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РАСПОРЯЖЕНИЕ АДМИНИСТРАЦИИ ГОРОДА № 189 от 23. 01.2013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Салаир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1. «Жилой дом на 8 квартир», расположенный на земельном участке              с кадастровым номером 86:10:01 01 046:20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2"/>
        </w:rPr>
        <w:t>–</w:t>
      </w:r>
      <w:r>
        <w:rPr>
          <w:iCs/>
          <w:sz w:val="28"/>
          <w:szCs w:val="28"/>
        </w:rPr>
        <w:t xml:space="preserve"> проезд Почтовый,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</w:t>
      </w:r>
      <w:r>
        <w:rPr>
          <w:iCs/>
          <w:sz w:val="28"/>
          <w:szCs w:val="22"/>
        </w:rPr>
        <w:t>«Жилой дом на 8 квартир», расположенный на земельном участке                 с кадастровым номером 86:10:01 01 046: 66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2"/>
        </w:rPr>
        <w:t xml:space="preserve"> –</w:t>
      </w:r>
      <w:r>
        <w:rPr>
          <w:iCs/>
          <w:sz w:val="28"/>
          <w:szCs w:val="28"/>
        </w:rPr>
        <w:t xml:space="preserve"> проезд Почтовый, 2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3. «Жилой дом на 8 квартир», расположенный на земельном участке                 с кадастровым номером 86:10:01 01 046: 53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2"/>
        </w:rPr>
        <w:t xml:space="preserve"> </w:t>
      </w:r>
      <w:r>
        <w:rPr>
          <w:iCs/>
          <w:sz w:val="28"/>
          <w:szCs w:val="28"/>
        </w:rPr>
        <w:t>– проезд Почтовый, 3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4. «Жилой дом на 8 квартир», расположенный на земельном участке                с кадастровым номером 86:10:01 01 046:72</w:t>
      </w:r>
      <w:r>
        <w:rPr>
          <w:iCs/>
          <w:sz w:val="28"/>
          <w:szCs w:val="28"/>
        </w:rPr>
        <w:t>, – проезд Почтовый, 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5. «Жилой дом на 8 квартир», расположенный на земельном участке            с кадастровым номером 86:10:01 01 046:56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2"/>
        </w:rPr>
        <w:t>–</w:t>
      </w:r>
      <w:r>
        <w:rPr>
          <w:iCs/>
          <w:sz w:val="28"/>
          <w:szCs w:val="28"/>
        </w:rPr>
        <w:t xml:space="preserve"> проезд Почтовый, 5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6. «Жилой дом на 8 квартир», расположенный на земельном участке          с кадастровым номером 86:10:01 01 046:21</w:t>
      </w:r>
      <w:r>
        <w:rPr>
          <w:iCs/>
          <w:sz w:val="28"/>
          <w:szCs w:val="28"/>
        </w:rPr>
        <w:t>, – проезд Почтовый, 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7. «Жилой дом на 8 квартир», расположенный на земельном участке           с кадастровым номером 86:10:01 01 046:55</w:t>
      </w:r>
      <w:r>
        <w:rPr>
          <w:iCs/>
          <w:sz w:val="28"/>
          <w:szCs w:val="28"/>
        </w:rPr>
        <w:t>, – проезд Почтовый, 7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8. «Многоэтажный жилой дом № 19 со встроенно-пристроенными помещениями на 1-ом и цокольных этажах», расположенный на земельном участке  с кадастровым номером 86:10:01 01 046:58, – улица Александра Усольцева, 13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8"/>
        </w:rPr>
        <w:t xml:space="preserve">1.9. «Закрытая автостоянка. Стр. № 28а» в составе проекта «Застройка микрорайона № 41 в г. Сургуте», </w:t>
      </w:r>
      <w:r>
        <w:rPr>
          <w:iCs/>
          <w:sz w:val="28"/>
          <w:szCs w:val="22"/>
        </w:rPr>
        <w:t>расположенная на земельном участке с кадастровым номером 86:10:01 01 046:23, – улица Александра Усольцева, 13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8"/>
        </w:rPr>
        <w:t xml:space="preserve">1.10. «Закрытая автостоянка. Стр. № 28б» в составе проекта «Застройка микрорайона № 41 в г. Сургуте», </w:t>
      </w:r>
      <w:r>
        <w:rPr>
          <w:iCs/>
          <w:sz w:val="28"/>
          <w:szCs w:val="22"/>
        </w:rPr>
        <w:t>расположенная на земельном участке с кадастровым номером 86:10:01 01 046: 23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2"/>
        </w:rPr>
        <w:t>– улица Александра Усольцева, 13б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11. «Индивидуальный жилой дом коттеджного типа с цокольным          этажом» № 4, расположенный на земельном участке с кадастровым номером 86:10:01 01 046:70</w:t>
      </w:r>
      <w:r>
        <w:rPr>
          <w:iCs/>
          <w:sz w:val="28"/>
          <w:szCs w:val="28"/>
        </w:rPr>
        <w:t>, – проезд Вербный, 1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12. «Индивидуальный 2-х этажный жилой дом коттеджного типа                    с мансардой» № 3, расположенный на земельном участке с кадастровым             номером 86:10:01 01 046:47, </w:t>
      </w:r>
      <w:r>
        <w:rPr>
          <w:iCs/>
          <w:sz w:val="28"/>
          <w:szCs w:val="28"/>
        </w:rPr>
        <w:t>– проезд Вербный, 3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1.13. «Индивидуальный 2-х этажный жилой дом коттеджного типа                      с мансардой» № 5, расположенный на земельном участке с кадастровым                   номером 86:10:01 01 046:60, </w:t>
      </w:r>
      <w:r>
        <w:rPr>
          <w:iCs/>
          <w:sz w:val="28"/>
          <w:szCs w:val="28"/>
        </w:rPr>
        <w:t>– проезд Вербный, 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.14. </w:t>
      </w:r>
      <w:r>
        <w:rPr>
          <w:iCs/>
          <w:sz w:val="28"/>
          <w:szCs w:val="22"/>
        </w:rPr>
        <w:t>«Индивидуальный жилой дом коттеджного типа с мансардой» № 2,  расположенный на земельном участке с кадастровым номером                           86:10:01 01 046:46</w:t>
      </w:r>
      <w:r>
        <w:rPr>
          <w:iCs/>
          <w:sz w:val="28"/>
          <w:szCs w:val="28"/>
        </w:rPr>
        <w:t>, – проезд Вербный, 5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15. «Индивидуальный 2-х этажный жилой дом коттеджного типа                     с мансардой» № 1/5, расположенный на земельном участке с кадастровым        номером 86:10:01 01 046:25, –</w:t>
      </w:r>
      <w:r>
        <w:rPr>
          <w:iCs/>
          <w:sz w:val="28"/>
          <w:szCs w:val="28"/>
        </w:rPr>
        <w:t xml:space="preserve"> проезд Вербный, 6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1.16. «Индивидуальный 2-х этажный жилой дом коттеджного типа                       с мансардой» № 1, расположенный на земельном участке с кадастровым             номером 86:10:01 01 046:11, </w:t>
      </w:r>
      <w:r>
        <w:rPr>
          <w:iCs/>
          <w:sz w:val="28"/>
          <w:szCs w:val="28"/>
        </w:rPr>
        <w:t>– проезд Вербный, 7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17. «Индивидуальный 2-х этажный жилой дом коттеджного типа                с мансардой» № 1/4, расположенный на земельном участке с кадастровым          номером 86:10:01 01 046:24, </w:t>
      </w:r>
      <w:r>
        <w:rPr>
          <w:iCs/>
          <w:sz w:val="28"/>
          <w:szCs w:val="28"/>
        </w:rPr>
        <w:t>– проезд Вербный, 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18. «Индивидуальный 2-х этажный жилой дом коттеджного типа                     с мансардой» № 1/3, расположенный на земельном участке с кадастровым          номером 86:10:01 01 046:71, </w:t>
      </w:r>
      <w:r>
        <w:rPr>
          <w:iCs/>
          <w:sz w:val="28"/>
          <w:szCs w:val="28"/>
        </w:rPr>
        <w:t>– проезд Вербный, 10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1.19. «Индивидуальный 2-х этажный жилой дом коттеджного типа                   с мансардой» № 1/2, расположенный на земельном участке с кадастровым            номером 86:10:01 01 046:49, </w:t>
      </w:r>
      <w:r>
        <w:rPr>
          <w:iCs/>
          <w:sz w:val="28"/>
          <w:szCs w:val="28"/>
        </w:rPr>
        <w:t>– проезд Вербный, 1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20. «Индивидуальный 2-х этажный жилой дом коттеджного типа                   с мансардой» № 1/1, расположенный на земельном участке с кадастровым          номером 86:10:01 01 046:48, </w:t>
      </w:r>
      <w:r>
        <w:rPr>
          <w:iCs/>
          <w:sz w:val="28"/>
          <w:szCs w:val="28"/>
        </w:rPr>
        <w:t>– проезд Вербный, 1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1. «2-х этажное здание общественного назначения мансардного типа»  № 4/3,</w:t>
      </w:r>
      <w:r>
        <w:rPr>
          <w:iCs/>
          <w:sz w:val="28"/>
          <w:szCs w:val="22"/>
        </w:rPr>
        <w:t xml:space="preserve"> расположенное на земельном участке с кадастровым номером                86:10:01 01 046:26, </w:t>
      </w:r>
      <w:r>
        <w:rPr>
          <w:iCs/>
          <w:sz w:val="28"/>
          <w:szCs w:val="28"/>
        </w:rPr>
        <w:t>– проезд Вербный, 1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2. «2-х этажное здание общественного назначения мансардного типа»  № 4/2,</w:t>
      </w:r>
      <w:r>
        <w:rPr>
          <w:iCs/>
          <w:sz w:val="28"/>
          <w:szCs w:val="22"/>
        </w:rPr>
        <w:t xml:space="preserve"> расположенное на земельном участке с кадастровым номером             86:10:01 01 046:35,</w:t>
      </w:r>
      <w:r>
        <w:rPr>
          <w:iCs/>
          <w:sz w:val="28"/>
          <w:szCs w:val="28"/>
        </w:rPr>
        <w:t xml:space="preserve"> – проезд Вербный, 1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3. «2-х этажное здание общественного назначения мансардного типа»  № 4/1,</w:t>
      </w:r>
      <w:r>
        <w:rPr>
          <w:iCs/>
          <w:sz w:val="28"/>
          <w:szCs w:val="22"/>
        </w:rPr>
        <w:t xml:space="preserve"> расположенное на земельном участке с кадастровым номером               86:10:01 01 046:10, </w:t>
      </w:r>
      <w:r>
        <w:rPr>
          <w:iCs/>
          <w:sz w:val="28"/>
          <w:szCs w:val="28"/>
        </w:rPr>
        <w:t>– проезд Вербный, 20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.24. </w:t>
      </w:r>
      <w:r>
        <w:rPr>
          <w:iCs/>
          <w:sz w:val="28"/>
          <w:szCs w:val="22"/>
        </w:rPr>
        <w:t xml:space="preserve">«Индивидуальный жилой дом коттеджного типа с мансардой» № 10, расположенный на земельном участке с кадастровым номером                   86:10:01 01 046:67, </w:t>
      </w:r>
      <w:r>
        <w:rPr>
          <w:iCs/>
          <w:sz w:val="28"/>
          <w:szCs w:val="28"/>
        </w:rPr>
        <w:t>– улица Есенина, 10/1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25. «Индивидуальный 2-х этажный жилой дом коттеджного типа                     с мансардой» № 9, расположенный на земельном участке с кадастровым                номером 86:10:01 01 046:65, </w:t>
      </w:r>
      <w:r>
        <w:rPr>
          <w:iCs/>
          <w:sz w:val="28"/>
          <w:szCs w:val="28"/>
        </w:rPr>
        <w:t>– улица Есенина, 12/1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8"/>
        </w:rPr>
        <w:t xml:space="preserve">1.26. </w:t>
      </w:r>
      <w:r>
        <w:rPr>
          <w:iCs/>
          <w:sz w:val="28"/>
          <w:szCs w:val="22"/>
        </w:rPr>
        <w:t xml:space="preserve">«Индивидуальный жилой дом коттеджного типа с мансардой» № 8, расположенный на земельном участке с кадастровым номером                          86:10:01 01 046:64, </w:t>
      </w:r>
      <w:r>
        <w:rPr>
          <w:iCs/>
          <w:sz w:val="28"/>
          <w:szCs w:val="28"/>
        </w:rPr>
        <w:t>– улица Есенина, 14/1.</w:t>
      </w:r>
    </w:p>
    <w:p>
      <w:pPr>
        <w:pStyle w:val="Normal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8"/>
        </w:rPr>
        <w:t xml:space="preserve">1.27. </w:t>
      </w:r>
      <w:r>
        <w:rPr>
          <w:iCs/>
          <w:sz w:val="28"/>
          <w:szCs w:val="22"/>
        </w:rPr>
        <w:t xml:space="preserve">«Индивидуальный жилой дом коттеджного типа с мансардой» № 7, расположенный на земельном участке с кадастровым номером                        86:10:01 01 046:63, </w:t>
      </w:r>
      <w:r>
        <w:rPr>
          <w:iCs/>
          <w:sz w:val="28"/>
          <w:szCs w:val="28"/>
        </w:rPr>
        <w:t>– улица Есенина, 14/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28. «Индивидуальный жилой дом коттеджного типа с мансардой» № 6,  </w:t>
      </w:r>
      <w:r>
        <w:rPr>
          <w:iCs/>
          <w:spacing w:val="-6"/>
          <w:sz w:val="28"/>
          <w:szCs w:val="28"/>
        </w:rPr>
        <w:t>расположенный на земельном участке с кадастровым номером 86:10:01 01 046:15,</w:t>
      </w:r>
      <w:r>
        <w:rPr>
          <w:iCs/>
          <w:sz w:val="28"/>
          <w:szCs w:val="28"/>
        </w:rPr>
        <w:t xml:space="preserve"> – улица Есенина, 16/1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9. «2-х этажное офисное здание мансардного типа»,</w:t>
      </w:r>
      <w:r>
        <w:rPr>
          <w:iCs/>
          <w:sz w:val="28"/>
          <w:szCs w:val="22"/>
        </w:rPr>
        <w:t xml:space="preserve"> расположенное          на земельном участке с кадастровым номером 86:10:01 01 046:34,</w:t>
      </w:r>
      <w:r>
        <w:rPr>
          <w:iCs/>
          <w:sz w:val="28"/>
          <w:szCs w:val="28"/>
        </w:rPr>
        <w:t xml:space="preserve"> – проезд          Земляничный, 1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30. «Индивидуальный 2-х этажный жилой дом коттеджного типа                    с мансардой» № 2/7, расположенный на земельном участке с кадастровым           номером 86:10:01 01 046:33, </w:t>
      </w:r>
      <w:r>
        <w:rPr>
          <w:iCs/>
          <w:sz w:val="28"/>
          <w:szCs w:val="28"/>
        </w:rPr>
        <w:t xml:space="preserve"> – проезд Земляничный, 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31. «Индивидуальный 2-х этажный жилой дом коттеджного типа                   с мансардой» № 2/6, расположенный на земельном участке с кадастровым           номером 86:10:01 01 046:32,</w:t>
      </w:r>
      <w:r>
        <w:rPr>
          <w:iCs/>
          <w:sz w:val="28"/>
          <w:szCs w:val="28"/>
        </w:rPr>
        <w:t xml:space="preserve"> – проезд Земляничный, 3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2.</w:t>
      </w:r>
      <w:r>
        <w:rPr>
          <w:iCs/>
          <w:sz w:val="28"/>
          <w:szCs w:val="22"/>
        </w:rPr>
        <w:t xml:space="preserve"> «Индивидуальный 2-х этажный жилой дом коттеджного типа               с мансардой» № 2/5, расположенный на земельном участке с кадастровым           номером 86:10:01 01 046:31, </w:t>
      </w:r>
      <w:r>
        <w:rPr>
          <w:iCs/>
          <w:sz w:val="28"/>
          <w:szCs w:val="28"/>
        </w:rPr>
        <w:t>– проезд Земляничный, 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3.</w:t>
      </w:r>
      <w:r>
        <w:rPr>
          <w:iCs/>
          <w:sz w:val="28"/>
          <w:szCs w:val="22"/>
        </w:rPr>
        <w:t xml:space="preserve"> «Индивидуальный 2-х этажный жилой дом коттеджного типа                с мансардой» № 2/4, расположенный на земельном участке с кадастровым          номером 86:10:01 01 046:29, </w:t>
      </w:r>
      <w:r>
        <w:rPr>
          <w:iCs/>
          <w:sz w:val="28"/>
          <w:szCs w:val="28"/>
        </w:rPr>
        <w:t>– проезд Земляничный, 5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34. «Индивидуальный 2-х этажный жилой дом коттеджного типа               с мансардой» № 2/3, расположенный на земельном участке с кадастровым          номером 86:10:01 01 046:30, </w:t>
      </w:r>
      <w:r>
        <w:rPr>
          <w:iCs/>
          <w:sz w:val="28"/>
          <w:szCs w:val="28"/>
        </w:rPr>
        <w:t>– проезд Земляничный, 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5.</w:t>
      </w:r>
      <w:r>
        <w:rPr>
          <w:iCs/>
          <w:sz w:val="28"/>
          <w:szCs w:val="22"/>
        </w:rPr>
        <w:t xml:space="preserve"> «Индивидуальный 2-х этажный жилой дом коттеджного типа                    с мансардой» № 2/2, расположенный на земельном участке с кадастровым           номером 86:10:01 01 046:28, </w:t>
      </w:r>
      <w:r>
        <w:rPr>
          <w:iCs/>
          <w:sz w:val="28"/>
          <w:szCs w:val="28"/>
        </w:rPr>
        <w:t>– проезд Земляничный, 7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.36. </w:t>
      </w:r>
      <w:r>
        <w:rPr>
          <w:iCs/>
          <w:sz w:val="28"/>
          <w:szCs w:val="22"/>
        </w:rPr>
        <w:t xml:space="preserve">«Индивидуальный 2-х этажный жилой дом коттеджного типа                       с мансардой» № 2/1, расположенный на земельном участке с кадастровым             номером 86:10:01 01 046:27, </w:t>
      </w:r>
      <w:r>
        <w:rPr>
          <w:iCs/>
          <w:sz w:val="28"/>
          <w:szCs w:val="28"/>
        </w:rPr>
        <w:t>– проезд Земляничный, 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37. «Индивидуальный 2-х этажный жилой дом коттеджного типа               с мансардой» № 3/11, расположенный на земельном участке с кадастровым          номером 86:10:01 01 046:42, </w:t>
      </w:r>
      <w:r>
        <w:rPr>
          <w:iCs/>
          <w:sz w:val="28"/>
          <w:szCs w:val="28"/>
        </w:rPr>
        <w:t>– проезд Песчаный, 1.</w:t>
      </w:r>
    </w:p>
    <w:p>
      <w:pPr>
        <w:pStyle w:val="Normal"/>
        <w:ind w:firstLine="567"/>
        <w:jc w:val="both"/>
        <w:rPr/>
      </w:pPr>
      <w:r>
        <w:rPr>
          <w:sz w:val="28"/>
        </w:rPr>
        <w:t>1.38.</w:t>
      </w:r>
      <w:r>
        <w:rPr>
          <w:iCs/>
          <w:sz w:val="28"/>
          <w:szCs w:val="22"/>
        </w:rPr>
        <w:t xml:space="preserve"> «Индивидуальный 2-х этажный жилой дом коттеджного типа                      с мансардой» № 3/10, расположенный на земельном участке с кадастровым           номером 86:10:01 01 046:19, </w:t>
      </w:r>
      <w:r>
        <w:rPr>
          <w:iCs/>
          <w:sz w:val="28"/>
          <w:szCs w:val="28"/>
        </w:rPr>
        <w:t>– проезд Песчаный, 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39. «Индивидуальный 2-х этажный жилой дом коттеджного типа                     с мансардой» № 3/9, расположенный на земельном участке с кадастровым             номером 86:10:01 01 046:41, </w:t>
      </w:r>
      <w:r>
        <w:rPr>
          <w:iCs/>
          <w:sz w:val="28"/>
          <w:szCs w:val="28"/>
        </w:rPr>
        <w:t>– проезд Песчаный, 3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40. «Индивидуальный 2-х этажный жилой дом коттеджного типа                     с мансардой» № 3/8, расположенный на земельном участке с кадастровым          номером 86:10:01 01 046:40, </w:t>
      </w:r>
      <w:r>
        <w:rPr>
          <w:iCs/>
          <w:sz w:val="28"/>
          <w:szCs w:val="28"/>
        </w:rPr>
        <w:t>– проезд Песчаный, 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41. «Индивидуальный 2-х этажный жилой дом коттеджного типа                         с мансардой» № 3/7, расположенный на земельном участке с кадастровым            номером 86:10:01 01 046:22, </w:t>
      </w:r>
      <w:r>
        <w:rPr>
          <w:iCs/>
          <w:sz w:val="28"/>
          <w:szCs w:val="28"/>
        </w:rPr>
        <w:t>– проезд Песчаный, 5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42. «Индивидуальный 2-х этажный жилой дом коттеджного типа                    с мансардой» № 3/6, расположенный на земельном участке с кадастровым           номером 86:10:01 01 046:39, </w:t>
      </w:r>
      <w:r>
        <w:rPr>
          <w:iCs/>
          <w:sz w:val="28"/>
          <w:szCs w:val="28"/>
        </w:rPr>
        <w:t>– проезд Песчаный, 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43. «Индивидуальный 2-х этажный жилой дом коттеджного типа                 с мансардой» № 3/5, расположенный на земельном участке с кадастровым           номером 86:10:01 01 046:38, </w:t>
      </w:r>
      <w:r>
        <w:rPr>
          <w:iCs/>
          <w:sz w:val="28"/>
          <w:szCs w:val="28"/>
        </w:rPr>
        <w:t>– проезд Песчаный, 7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>1.44 «Индивидуальный 2-х этажный жилой дом коттеджного типа                с мансардой» № 3/1, расположенный на земельном участке с кадастровым          номером 86:10:01 01 046:18,</w:t>
      </w:r>
      <w:r>
        <w:rPr>
          <w:iCs/>
          <w:sz w:val="28"/>
          <w:szCs w:val="28"/>
        </w:rPr>
        <w:t xml:space="preserve"> – проезд Песчаный, 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45. «Индивидуальный 2-х этажный жилой дом коттеджного типа                    с мансардой» № 3/4, расположенный на земельном участке с кадастровым          номером 86:10:01 01 046:37, </w:t>
      </w:r>
      <w:r>
        <w:rPr>
          <w:iCs/>
          <w:sz w:val="28"/>
          <w:szCs w:val="28"/>
        </w:rPr>
        <w:t>– проезд Песчаный, 9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46. Индивидуальный 2-х этажный жилой дом коттеджного типа                 с мансардой» № 3/3, расположенный на земельном участке с кадастровым           номером 86:10:01 01 046:36, </w:t>
      </w:r>
      <w:r>
        <w:rPr>
          <w:iCs/>
          <w:sz w:val="28"/>
          <w:szCs w:val="28"/>
        </w:rPr>
        <w:t>– проезд Песчаный, 10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2"/>
        </w:rPr>
        <w:t xml:space="preserve">1.47. Индивидуальный 2-х этажный жилой дом коттеджного типа                       с мансардой» № 3/2, расположенный на земельном участке с кадастровым           номером 86:10:01 01 046:13, </w:t>
      </w:r>
      <w:r>
        <w:rPr>
          <w:iCs/>
          <w:sz w:val="28"/>
          <w:szCs w:val="28"/>
        </w:rPr>
        <w:t>– проезд Песчаный, 1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9:00Z</dcterms:created>
  <dc:creator> </dc:creator>
  <dc:description/>
  <cp:keywords/>
  <dc:language>en-US</dc:language>
  <cp:lastModifiedBy>Admin</cp:lastModifiedBy>
  <dcterms:modified xsi:type="dcterms:W3CDTF">2013-07-09T05:36:00Z</dcterms:modified>
  <cp:revision>3</cp:revision>
  <dc:subject/>
  <dc:title>РАСПОРЯЖЕНИЕ АДМИНИСТРАЦИИ ГОРОДА</dc:title>
</cp:coreProperties>
</file>