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РАСПОРЯЖЕНИЕ АДМИНИСТРАЦИИ ГОРОДА № 190 от 23. 01.2013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Цуканова Николая Николаевича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склада на стройбазе ГРЭС, расположенному                        на земельном участке с кадастровым номером 86:10:0101212:172, почтовый           адрес – улица Энергостроителей, 22/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3:00Z</dcterms:created>
  <dc:creator> </dc:creator>
  <dc:description/>
  <cp:keywords/>
  <dc:language>en-US</dc:language>
  <cp:lastModifiedBy>Admin</cp:lastModifiedBy>
  <dcterms:modified xsi:type="dcterms:W3CDTF">2013-07-09T05:36:00Z</dcterms:modified>
  <cp:revision>3</cp:revision>
  <dc:subject/>
  <dc:title>РАСПОРЯЖЕНИЕ АДМИНИСТРАЦИИ ГОРОДА</dc:title>
</cp:coreProperties>
</file>