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РАСПОРЯЖЕНИЕ АДМИНИСТРАЦИИ ГОРОДА № 193 от 23. 01.2013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учитывая заявление общества с ограниченной ответственностью «Строительная компания «СОК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ам недвижимости на территории города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 спортивного центра с универсальным игровым залом № 1, расположенному на земельном участке с кадастровым номером 86:10:0101115:41, – улица Энтузиастов, 61А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данию спортивного центра с универсальным игровым залом № 2, расположенному на земельном участке с кадастровым номером 86:10:0101006:65, – проспект Мира, 23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3. Зданию спортивного центра с универсальным игровым залом № 3, расположенному на земельном участке с кадастровым номером 86:10:0101065:45, – проспект Пролетарский, 14А, сооружение 1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Зданию спортивного центра с универсальным игровым залом № 4, расположенному на земельном участке с кадастровым номером 86:10:0101026:43, – улица 50 лет ВЛКСМ, 6В, сооружение 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6:00Z</dcterms:created>
  <dc:creator> </dc:creator>
  <dc:description/>
  <cp:keywords/>
  <dc:language>en-US</dc:language>
  <cp:lastModifiedBy>Admin</cp:lastModifiedBy>
  <dcterms:modified xsi:type="dcterms:W3CDTF">2013-07-09T05:35:00Z</dcterms:modified>
  <cp:revision>3</cp:revision>
  <dc:subject/>
  <dc:title>РАСПОРЯЖЕНИЕ АДМИНИСТРАЦИИ ГОРОДА</dc:title>
</cp:coreProperties>
</file>