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>РАСПОРЯЖЕНИЕ АДМИНИСТРАЦИИ ГОРОДА № 194 от 23. 01.2013 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несении изменения в распоряжение</w:t>
      </w:r>
    </w:p>
    <w:p>
      <w:pPr>
        <w:pStyle w:val="TextBody"/>
        <w:rPr/>
      </w:pPr>
      <w:r>
        <w:rPr/>
        <w:t xml:space="preserve">Администрации города от 19.01.2011 </w:t>
      </w:r>
    </w:p>
    <w:p>
      <w:pPr>
        <w:pStyle w:val="TextBody"/>
        <w:rPr/>
      </w:pPr>
      <w:r>
        <w:rPr/>
        <w:t xml:space="preserve">№ </w:t>
      </w:r>
      <w:r>
        <w:rPr/>
        <w:t>88 «О присвоении почтового адрес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23.08.2012 № 2407), Положением «О присвоении адресов объектам                            недвижимости в селитебной зоне и промышленных районах города Сургута», утвержденным распоряжением администрации города от 28.02.2005 № 497  (с изменениями от 19.12.2008 № 3477), учитывая заявление общества с ограниченной ответственностью «Запсибинтерстрой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распоряжение Администрации города от 19.01.2011 № 88            «О присвоении почтового адреса»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пункте 1 слова «зданию жилого дома № 14, 14 А со встроенными            помещениями на первом и втором этажах, рассположенному на земельном участке с кадастровым номером 86:10:0101031:0191» заменить словами </w:t>
        <w:br/>
        <w:t>«зданию жилого дома № 14, 14 А со встроенными помещениями на первом         и втором этажах, № 18 со встроенными помещениями общественного назначения, расположенному на земельных участках с кадастровыми номерами 86:10:0101031:191, 86:10:0101031:193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06:00Z</dcterms:created>
  <dc:creator> </dc:creator>
  <dc:description/>
  <cp:keywords/>
  <dc:language>en-US</dc:language>
  <cp:lastModifiedBy>Admin</cp:lastModifiedBy>
  <dcterms:modified xsi:type="dcterms:W3CDTF">2013-07-09T05:35:00Z</dcterms:modified>
  <cp:revision>3</cp:revision>
  <dc:subject/>
  <dc:title>РАСПОРЯЖЕНИЕ АДМИНИСТРАЦИИ ГОРОДА</dc:title>
</cp:coreProperties>
</file>