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  <w:br/>
        <w:t>№ 198 от 24. 01.2013 г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на заключение договора аренд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от 15.09.2011), постановлением Администрации города от 27.06.2005 № 84       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на территории города» (с изменениями от 13.07.2012 № 5342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      Администрации города» (с изменениями от 27.11.2012 № 3703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                  с открытой формой подачи предложений по продаже права на заключение                         договора аренды земельного участка площадью 10 кв. метров, кадастровый                    номер 86:10:0101016:2595, расположенного по адресу: Ханты-Мансийский                       автономный округ – Югра, город Сургут, микрорайон 8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решенное использование земельного участка – для размещения                    движимого объекта павильона «Цветы»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арендной платы – 83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16 6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4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>опубликовать информационное сообщение о проведении аукциона в газете «Сургутские                     ведомости» и разместить на официальном интернет-сайте Администрации                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Ю. Сурлевич</w:t>
            </w:r>
          </w:p>
        </w:tc>
      </w:tr>
    </w:tbl>
    <w:p>
      <w:pPr>
        <w:pStyle w:val="Normal"/>
        <w:shd w:fill="FFFFFF" w:val="clear"/>
        <w:spacing w:before="173" w:after="0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0:00Z</dcterms:created>
  <dc:creator>Admin</dc:creator>
  <dc:description/>
  <cp:keywords/>
  <dc:language>en-US</dc:language>
  <cp:lastModifiedBy>www.PHILka.RU</cp:lastModifiedBy>
  <dcterms:modified xsi:type="dcterms:W3CDTF">2013-01-30T04:01:00Z</dcterms:modified>
  <cp:revision>3</cp:revision>
  <dc:subject/>
  <dc:title>РАСПОРЯЖЕНИЕ АДМИНИСТРАЦИИ ГОРОДА</dc:title>
</cp:coreProperties>
</file>