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5 от 25.01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организации и переиме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ургутская спасательная служба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о ст.57 Гражданского кодекса Российской Федерации,              ст.16 Федерального закона от 12.01.1996 № 7-ФЗ «О некоммерческих органи-</w:t>
      </w:r>
      <w:r>
        <w:rPr>
          <w:bCs/>
          <w:spacing w:val="-4"/>
          <w:sz w:val="28"/>
          <w:szCs w:val="28"/>
          <w:lang w:eastAsia="ru-RU"/>
        </w:rPr>
        <w:t>зациях» (с изменениями от 28.07.2012), распоряжениями Администрации города</w:t>
      </w:r>
      <w:r>
        <w:rPr>
          <w:bCs/>
          <w:sz w:val="28"/>
          <w:szCs w:val="28"/>
          <w:lang w:eastAsia="ru-RU"/>
        </w:rPr>
        <w:t xml:space="preserve"> от 02.12.2010 № 3671 «Об утверждении порядка создания, реорганизации,               </w:t>
      </w:r>
      <w:r>
        <w:rPr>
          <w:bCs/>
          <w:spacing w:val="-4"/>
          <w:sz w:val="28"/>
          <w:szCs w:val="28"/>
          <w:lang w:eastAsia="ru-RU"/>
        </w:rPr>
        <w:t>изменения типа и ликвидации муниципальных учреждений, а также утверждения</w:t>
      </w:r>
      <w:r>
        <w:rPr>
          <w:bCs/>
          <w:sz w:val="28"/>
          <w:szCs w:val="28"/>
          <w:lang w:eastAsia="ru-RU"/>
        </w:rPr>
        <w:t xml:space="preserve"> уставов муниципальных учреждений и внесения в них изменений»,                                 от 30.12.2005 № 3686 «Об утверждении Регламента Администрации города»                    (с изменениями от 23.08.2012 № 2407), от 24.03.2011 № 624 «О передаче некоторых полномочий высшим должностным лицам Администрации города»                (с изменениями от 27.11.2012 № 3703)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Реорганизовать муниципальное казённое учреждение «Сургутская                 </w:t>
      </w:r>
      <w:r>
        <w:rPr>
          <w:spacing w:val="-4"/>
          <w:sz w:val="28"/>
          <w:szCs w:val="28"/>
        </w:rPr>
        <w:t xml:space="preserve">спасательная служба» в форме присоединения к нему муниципального казённого </w:t>
      </w:r>
      <w:r>
        <w:rPr>
          <w:sz w:val="28"/>
          <w:szCs w:val="28"/>
        </w:rPr>
        <w:t>учреждения «Сургуская водолазно-спасательная служба» в срок с 09.01.2013          по 31.03.2013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01.04.2013 датой проведения реорганизации муниципального казённого учреждения «Сургутская спасательная служба» в форме присоеди-нения к нему муниципального казённого учреждения «Сургуская водолазно-спасательная служба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именовать муниципальное казённое учреждение «Сургутская                    спасательная служба» в муниципальное казённое учреждение «Сургутский           спасательный центр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ое казённое учреждение «Сургутский                   спасательный центр» является правопреемником прав и обязанностей муниципальных казённых учреждений «Сургутская спасательная служба» и «Сургутская водолазно-спасательная служба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куратором муниципального казённого учреждения «Сургутский спасательный центр» управление по делам гражданской обороны                       и чрезвычайным ситуациям Администрации города (Абраров Р.Ф.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1. План мероприятий по реорганизации муниципального казённого                учреждения «Сургутская спасательная служба»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остав комиссии для проведения мероприятий по реорганизации             муниципального казённого учреждения «Сургутская спасательная служба»             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  <w:lang w:eastAsia="ru-RU"/>
        </w:rPr>
        <w:t>7. Муниципальному казённому учреждению «Сургутская водолазно-спасательная служба» (Тутов В.А.) в срок до 01.04.2013:</w:t>
      </w:r>
      <w:bookmarkEnd w:id="0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1. Передать в установленном порядке имущество, закрепленное на праве оперативного управления, муниципальному казённому учреждению «Сургутский спасательный центр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 Департаменту имущественных и земельных отношений Администрации города (Полукеев С.М.) по окончании реорганизации внести изменения                       в реестр муниципального имущества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 Управлению по делам гражданской обороны и чрезвычайным ситуациям Администрации города (Абраров Р.Ф.) по окончании реорганизации подго-товить в установленном порядке изменения в распоряжение Администрации города от 01.06.2011 № 1340 «Об утверждении Положения о функциях учредителя и кураторов в отношении муниципальных организаци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А.Ю. Сурлевич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организации муниципального казён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ургутская спасательная сл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2547"/>
        <w:gridCol w:w="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знакомление работников муниципальных казённых учреждений «Сургутская спасательная служба», «Сургутская водолазно-спасательная служба» о реорганизации муниципального казённого учреждения «Сургутская спасательная служба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форме присоединения к нем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го казённого учреждения 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д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стоящего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поряж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и направление уведомлений о реорганизации муниципального казённого учрежд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Сургутская спасательная служба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форме присоединения к нем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го казённого учреждения «Сургутская водолазно-спасательная служба» по установленной форме в Инспекцию Федеральной налоговой службы России по городу Сургуту Ханты-Мансийского автономного округа – Югры и 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момент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стоящего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поряж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и опублик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ведомления о реорганизац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го казённого учреждения «Сургутская спасательная служба» в форме присоедин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нему муниципального казённого учреждения «Сургутская водолазно-спасательная служба» в местных средствах массовой информ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 журнале «Вестник государст-венной регист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ле внесе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единый государственны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естр юридических лиц записи</w:t>
            </w:r>
          </w:p>
          <w:p>
            <w:pPr>
              <w:pStyle w:val="Normal"/>
              <w:ind w:left="-45" w:right="-14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начале процедуры реорганизации, </w:t>
            </w:r>
          </w:p>
          <w:p>
            <w:pPr>
              <w:pStyle w:val="Normal"/>
              <w:ind w:left="-45" w:right="-14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вторно через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сяц посл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ервого опубликования уведомл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и направление уведомления в орган занятости о реорганизации муниципального казённого учреждения «Сургутская спасательная служба» в форме присоединения к нему муниципального казённого учреждения 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трех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поряж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и направление изве-щения в профсоюзные организации муниципальных казённых «Сургутская спасательная служба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 «Сургутская водолазно-спасательная служба» о реоргани-зации муниципального казённого учреждения «Сургутская спасательная служба» в форме присоединения к нему муниципального казённого учреждения 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пяти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момент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стоящего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поряж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Подготовка и вручение письменных уведомлений (под роспись) работ-никам </w:t>
            </w:r>
            <w:r>
              <w:rPr>
                <w:rFonts w:eastAsia="Times New Roman"/>
                <w:sz w:val="28"/>
                <w:szCs w:val="28"/>
              </w:rPr>
              <w:t xml:space="preserve">муниципальных казённых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Сургутская спасательная служба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 «Сургутская водолазно-спасательная служба»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об изменении существенных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условий трудового договора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по причинам, связанным с изменением организационных услов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труда (реорганизации)</w:t>
            </w:r>
            <w:bookmarkStart w:id="1" w:name="_GoBack"/>
            <w:bookmarkEnd w:id="1"/>
            <w:r>
              <w:rPr>
                <w:rFonts w:eastAsia="Times New Roman"/>
                <w:sz w:val="28"/>
                <w:szCs w:val="28"/>
                <w:shd w:fill="FFFFFF" w:val="clear"/>
              </w:rPr>
              <w:t>, при необходимости – о предстоящем высвобо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десяти рабочих дне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стоящего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споряжения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о не позднее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ем за два месяца до оконча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еорганизаци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Подготовка и направление </w:t>
            </w:r>
            <w:r>
              <w:rPr>
                <w:rFonts w:eastAsia="Times New Roman"/>
                <w:spacing w:val="-6"/>
                <w:sz w:val="28"/>
                <w:szCs w:val="28"/>
                <w:shd w:fill="FFFFFF" w:val="clear"/>
              </w:rPr>
              <w:t>уведомлений кредиторам о начале процедуры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реорганизации </w:t>
            </w:r>
            <w:r>
              <w:rPr>
                <w:rFonts w:eastAsia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зённого учреждения «Сургутская спасательная служба» в форм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соединения к нему муниципального казённого учрежд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пяти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чих дне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Инспекцию ФНС России по гор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ургуту ХантыМансийского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га – Югр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Принятие мер к взысканию дебиторской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пятнад-цати рабочих дней после даты </w:t>
            </w:r>
          </w:p>
          <w:p>
            <w:pPr>
              <w:pStyle w:val="Normal"/>
              <w:ind w:left="-108" w:right="-8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поряж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оздание инвентаризационно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комиссии для проведения инвентаризации активов и обязательст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муниципального казённого учреждения </w:t>
            </w:r>
            <w:r>
              <w:rPr>
                <w:rFonts w:eastAsia="Times New Roman"/>
                <w:sz w:val="28"/>
                <w:szCs w:val="28"/>
              </w:rPr>
              <w:t>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браров Р.Ф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.02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Проведение инвентаризации активов и обязательств муниципальног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казённого учреждения </w:t>
            </w:r>
            <w:r>
              <w:rPr>
                <w:rFonts w:eastAsia="Times New Roman"/>
                <w:sz w:val="28"/>
                <w:szCs w:val="28"/>
              </w:rPr>
              <w:t>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01.02.2013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.03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Завершение расчетов с дебиторам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и кредиторами муниципа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казённого учреждения</w:t>
            </w:r>
            <w:r>
              <w:rPr>
                <w:rFonts w:eastAsia="Times New Roman"/>
                <w:sz w:val="28"/>
                <w:szCs w:val="28"/>
              </w:rPr>
              <w:t xml:space="preserve"> 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5.03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Передача активов и обязательств муниципального казённого учреждения</w:t>
            </w:r>
            <w:r>
              <w:rPr>
                <w:rFonts w:eastAsia="Times New Roman"/>
                <w:sz w:val="28"/>
                <w:szCs w:val="28"/>
              </w:rPr>
              <w:t xml:space="preserve"> «Сургутская водолазно-спасательная служба» муниципальному казённому учрежд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Сургутская спасательная служб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утов В.А.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до 01.04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ирование бюджетной  отч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ности в составе, опреде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нном  приказом Минфина РФ от 28.12.2010 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191н</w:t>
            </w:r>
            <w:bookmarkStart w:id="2" w:name="sub_10600"/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Инструкции о порядке составления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представления годовой, квартальной и месячной отчетности об исполнении бюджетов бюджетной системы Российской Федерации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»</w:t>
            </w:r>
            <w:bookmarkEnd w:id="2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и представление главному распорядителю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01.04.2013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.04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и подписание передаточного акта, представление ег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согласование в департамен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мущественных и земельных отношений и управление бюджетного учёа и отчёности Администрации города для последующего утвер-ждения учре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браров Р.Ф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о </w:t>
            </w:r>
            <w:r>
              <w:rPr>
                <w:rFonts w:eastAsia="Times New Roman"/>
                <w:sz w:val="28"/>
                <w:szCs w:val="28"/>
                <w:lang w:val="en-US"/>
              </w:rPr>
              <w:t>28</w:t>
            </w:r>
            <w:r>
              <w:rPr>
                <w:rFonts w:eastAsia="Times New Roman"/>
                <w:sz w:val="28"/>
                <w:szCs w:val="28"/>
              </w:rPr>
              <w:t>.0</w:t>
            </w: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редача председателю комисс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реорганизации печати, штамп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 учредительных документов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муниципального казённого учреждения </w:t>
            </w:r>
            <w:r>
              <w:rPr>
                <w:rFonts w:eastAsia="Times New Roman"/>
                <w:sz w:val="28"/>
                <w:szCs w:val="28"/>
              </w:rPr>
              <w:t>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8.03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редача документов в соответствии с номенклатурой дел, в том числе трудовых книжек сотрудни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муниципального казённого учреждения </w:t>
            </w:r>
            <w:r>
              <w:rPr>
                <w:rFonts w:eastAsia="Times New Roman"/>
                <w:sz w:val="28"/>
                <w:szCs w:val="28"/>
              </w:rPr>
              <w:t xml:space="preserve">«Сургутская водолазно-спасательная служба» муниципальному казённому учреждени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«Сургутская 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5.03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и направление уведомления отделению по городу Сургуту и Сургутскому району Управления </w:t>
            </w:r>
            <w:r>
              <w:rPr>
                <w:rFonts w:eastAsia="Times New Roman"/>
                <w:spacing w:val="-8"/>
                <w:sz w:val="28"/>
                <w:szCs w:val="28"/>
              </w:rPr>
              <w:t>Федерального казначейства по Ханты-</w:t>
            </w:r>
            <w:r>
              <w:rPr>
                <w:rFonts w:eastAsia="Times New Roman"/>
                <w:sz w:val="28"/>
                <w:szCs w:val="28"/>
              </w:rPr>
              <w:t xml:space="preserve">Мансийскому автономному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кругу – Югре о реорганизац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го казённого учреждения «Сургутская спасательная служба» в форме присоеди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 нему муниципального казённого учреждения 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8.03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едставить в департамент финансов Администрации города документы для закрытия лицевых 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.04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и направление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Инспекцию Федер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логовой службы России по городу Сургуту документов для внесения записей о прекращении деятель-ности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муниципального казённого учреждения </w:t>
            </w:r>
            <w:r>
              <w:rPr>
                <w:rFonts w:eastAsia="Times New Roman"/>
                <w:sz w:val="28"/>
                <w:szCs w:val="28"/>
              </w:rPr>
              <w:t>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браров Р.Ф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ов В.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1.04.201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спекции Феде-ральной налоговой службы России по городу Сургуту Ханты-Мансийского автономного округа – Югры документов о внес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единый государственный реестр записи о прекращении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го казён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81" w:right="-1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ind w:left="-81" w:right="-1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и утверждение изме-ений в устав муниципального казённого учреждения «Сургутская 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макова Т.В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структуры и проекта штатного расписания муниципального казённого учрежд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«Сургутский спаса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браров Р.Ф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икова М.А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о 01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существление расчетов с высвобождаемы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несение в трудовые книжки работников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муниципального казённого учреждения </w:t>
            </w:r>
            <w:r>
              <w:rPr>
                <w:rFonts w:eastAsia="Times New Roman"/>
                <w:sz w:val="28"/>
                <w:szCs w:val="28"/>
              </w:rPr>
              <w:t xml:space="preserve">«Сургутская водолазно-спасательная служба» записи о реорганизации в форме присоедин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муниципальному казённому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реждению «Сургут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несения запис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единый государственный реестр юрид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 прекращении деятельности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казённого учреждения «Сургутская водолазно-спасательная сл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сение записи о переименовании муниципального казённого учреждения «Сургутская спасательная служба» в муниципальное казённое учреждение «Сургутский спаса-тельный центр» в трудовые книжки работников реорганизован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чреждений (кроме высвобож-даемых работ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момен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несения запис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единый государственный реестр юрид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 переименовании муниципального казённого учреждения «Сургуская спас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л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тверждение штатного расписания муниципального казённого учреждения «Сургутский спаса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несения запис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единый государственный реестр юрид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 прекращени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го казённого учреждения «Сургутская водолазно-спасательная служба» и переименовании муниципального казённого учреждения «Сургут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пасательная служба»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 не позднее 02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дание приказа о сокращении штатной численности в связ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 проведением ре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 даты утвер-ждения штатного расписания муниципального казённого учреждения «Сургутск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асатель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несение изменений в показатели бюджетных смет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муниципальных казённых учреждений </w:t>
            </w:r>
            <w:r>
              <w:rPr>
                <w:rFonts w:eastAsia="Times New Roman"/>
                <w:sz w:val="28"/>
                <w:szCs w:val="28"/>
              </w:rPr>
              <w:t xml:space="preserve">«Сургутская спасательная служба» и «Сургутская водолазно-спасательная служба», бюджетную роспись Администрации города в рамках </w:t>
            </w:r>
            <w:r>
              <w:rPr>
                <w:sz w:val="28"/>
                <w:szCs w:val="28"/>
                <w:lang w:eastAsia="ru-RU"/>
              </w:rPr>
              <w:t xml:space="preserve">доведенны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ельных объемов бюджетны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ссигнований на 2013 год </w:t>
            </w:r>
          </w:p>
          <w:p>
            <w:pPr>
              <w:pStyle w:val="Normal"/>
              <w:rPr>
                <w:rFonts w:eastAsia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и плановый период 2014 – 2015 годов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икова М.А., Шерстнева А.Ю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Исключение </w:t>
            </w:r>
            <w:r>
              <w:rPr>
                <w:rFonts w:eastAsia="Times New Roman"/>
                <w:spacing w:val="-8"/>
                <w:sz w:val="28"/>
                <w:szCs w:val="28"/>
                <w:shd w:fill="FFFFFF" w:val="clear"/>
              </w:rPr>
              <w:t>муниципальных казённых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учреждений </w:t>
            </w:r>
            <w:r>
              <w:rPr>
                <w:rFonts w:eastAsia="Times New Roman"/>
                <w:sz w:val="28"/>
                <w:szCs w:val="28"/>
              </w:rPr>
              <w:t xml:space="preserve">«Сургутская спаса-тельная служба» и «Сургутска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лазно-спасательная служба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 перечня бюджетополучателей, подведомственных Администрации города Сургута, администраторов доходов бюджета, включ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 данные перечни муниципального казённого учреждения «Сургутский спаса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икова М.А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крытие лицевых счетов муниципальному казённому учреждению «Сургутский спаса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тин С.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Шерстнева А.Ю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о 03.04.2013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проведения мероприятий по ре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учреждения «Сургутская спасательная служб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812"/>
      </w:tblGrid>
      <w:tr>
        <w:trPr>
          <w:trHeight w:val="699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пи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брар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шит Фо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и города, заместител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я комисс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ухтее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начальника управления по делам гражданской обороны и чрезвычайным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туациям Администрации города, секретарь  комисс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разя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Эльвира Борисовна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кадрового обеспечения управления кадров и муниципальной службы Администрации 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е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о. заместителя директора муниципального </w:t>
            </w: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казённого учреждения «Сургутская водолазно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пасательная служб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д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лия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юридического отдела муниципаль</w:t>
            </w: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ного казённого учреждения «Консультационно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ий центр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дошник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ециалист-эксперт отдела по организации труда и заработной платы управления кадров и муниципальной службы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мелья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имма Га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 отдела по управлению </w:t>
            </w: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имуществом, муниципальными предприятиям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страхованию департамента имущественных и земельных отношений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рода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рае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лена Викторовна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ист-эксперт отдела правового обеспечения сферы городского хозяйства правового управления Администрации 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рет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муниципального казённого учреждения «Сургутская спасательная служб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стеров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Юрий Геннадиевич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асатель муниципального казённого учреждения «Сургутская спасательная служб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ик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ргарит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управления бюджетного учё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 отчётности Администрации 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айчу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бухгалтер муниципального казённого учреждения «Сургутская спасательна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жб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ано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лена Александровна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бюджетного учёта и отчётности Администрац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гачё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едущий юрисконсульт муниципа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зённого учреждения «Консультационно-методический центр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дор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Юлия Владимировна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бухгалтер муниципального казённого учреждения «Сургутская водолазно-спасательная служб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т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 муниципального казён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реждения «Сургутская водолазно-спасательная служба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5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вач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профсоюзной организац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тников государственных учрежден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общественного обслуживания город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ргу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Admin</dc:creator>
  <dc:description/>
  <cp:keywords/>
  <dc:language>en-US</dc:language>
  <cp:lastModifiedBy>www.PHILka.RU</cp:lastModifiedBy>
  <dcterms:modified xsi:type="dcterms:W3CDTF">2013-01-29T10:29:00Z</dcterms:modified>
  <cp:revision>2</cp:revision>
  <dc:subject/>
  <dc:title> РАСПОРЯЖЕИЕ АДМИНИСТРАЦИИ ГОРОДА</dc:title>
</cp:coreProperties>
</file>