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 АДМИНИСТРАЦИИ ГОРОД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49 от 29.01.2013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Единая дежурно-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тчерская служба город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»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52 Гражданского кодекса Российской Федерации,     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ом муниципального образования городского округа город Сургут, распоря-</w:t>
      </w:r>
      <w:r>
        <w:rPr>
          <w:rFonts w:cs="Times New Roman" w:ascii="Times New Roman" w:hAnsi="Times New Roman"/>
          <w:sz w:val="28"/>
          <w:szCs w:val="28"/>
        </w:rPr>
        <w:t>жениями Администрации города от 30.12.2005 № 3686 «Об утверждении Регла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нта Администрации города» (с изменениями от 23.08.2012 № 2407)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от 24.03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624 «О передаче некоторых полномочий высшим должностным лицам              Администрации города» (с изменениями от 27.11.2012 </w:t>
      </w:r>
      <w:r>
        <w:rPr>
          <w:rFonts w:cs="Times New Roman" w:ascii="Times New Roman" w:hAnsi="Times New Roman"/>
          <w:sz w:val="28"/>
          <w:szCs w:val="28"/>
        </w:rPr>
        <w:t>№ 3703), от 02.12.2010 № 3671 «Об утверждении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, реорганизации, изменения типа            и ликвидации муниципальных учреждений, а также утверждения уставов                 муниципальных учреждений и внесения в них измене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12.2012                  № 3842 «О передаче функций координационно-контрольного отдела департамента городского хозяйства 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устав муниципального казённого учреждения «Единая дежурно-</w:t>
      </w:r>
      <w:r>
        <w:rPr>
          <w:rFonts w:cs="Times New Roman" w:ascii="Times New Roman" w:hAnsi="Times New Roman"/>
          <w:sz w:val="28"/>
          <w:szCs w:val="28"/>
        </w:rPr>
        <w:t>диспетчерская служба города Сургу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«Предмет и цели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Наименование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Предмет, цели и виды деятельности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2.2 дополнить подпунктами 2.2.5 – 2.2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2.5. Участие в мероприятиях по предупреждению и локализации технологических нарушений на объектах городского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Повышение эффективности оказания услуг населению посредством  приема, обработки и передачи информации о некачественном оказании (неоказании) услуг в сфере городск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3 дополнить подпунктом 2.3.7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.3.7. Сбор, обработка, анализ и обмен информацией о состоянии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хозяйств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 раздела 3 «Организация деятельности и управления учреждением» дополнить абзацами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«- прием от населения и организаций сообщений </w:t>
      </w:r>
      <w:r>
        <w:rPr>
          <w:sz w:val="28"/>
          <w:szCs w:val="28"/>
        </w:rPr>
        <w:t xml:space="preserve">о состоянии объектов               городского хозяйства; электро-, тепло-, газо- и водоснабжения, водоотведения, снабжения населения топливом; </w:t>
      </w:r>
      <w:r>
        <w:rPr>
          <w:bCs/>
          <w:sz w:val="28"/>
          <w:szCs w:val="28"/>
        </w:rPr>
        <w:t>освещения улиц, благоустройства и озеленения придомовых территорий муниципального жилищного фонда города и внутриквартальных проездов, установки указателей с наименованиями улиц и номерами домов; содержания, ремонта и капитального ремонта автомобильных            дорог местного значения в границах городского округа и объектов городского хозяйства; транспортного обслуживания населения; сбора, вывоза бытовых             отходов; отлова и содержания бесхозяйных животны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обработка и анализ принятых сообщений;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действие и обмен информацией с департаментом городского               хозяйства Администрации города; ресурсоснабжающими организациями; управляющими организациями; товариществами собственников жилья; транспортными и автодорожными организациями; организациями, содержащими               и обслуживающими лифты; организациями, занимающимися отловом и содержанием бесхозяйных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информации об угрозе или факте технологических нарушений и других происшествий на объектах городского хозяйства до соответствующих дежурно-диспетчерских служб, должностных лиц департамента городского             хозяйства Администрации города, начальника управления по делам гражданской обороны и чрезвычайным ситуациям Администрации города и руково-дителя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координации и контроля за деятельностью объектов              городского хозяйства, в пределах имеющихся полномочий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дготовка и предоставление ежесуточного отчета о состоянии объектов городского хозяйства директору департамента городского хозяйства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информационной помощи физическим и юридическим лиц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</w:t>
      </w:r>
      <w:r>
        <w:rPr>
          <w:rFonts w:cs="Times New Roman" w:ascii="Times New Roman" w:hAnsi="Times New Roman"/>
          <w:sz w:val="28"/>
          <w:szCs w:val="28"/>
        </w:rPr>
        <w:t>казённому учреждению «Единая дежурно-диспет-черская служба города Сургу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Рябикова Л.И.</w:t>
      </w:r>
      <w:r>
        <w:rPr>
          <w:rFonts w:cs="Times New Roman" w:ascii="Times New Roman" w:hAnsi="Times New Roman"/>
          <w:color w:val="000000"/>
          <w:sz w:val="28"/>
          <w:szCs w:val="28"/>
        </w:rPr>
        <w:t>) зарегистрировать изменения          в устав учреждения в Инспекции Федеральной налоговой службы России                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Контроль за выполнением распоря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апина О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и города                                                                       А.Ю. Сурлевич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Единая дежурно-диспетчерская служба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Ю. Сурл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Единая дежурно-диспетчерская служба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ённое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диная дежурно-диспетчерская служба города Сургу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енения в уста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 «Предмет и цели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именование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Предмет, цели и виды деятельности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2 дополнить подпунктами 2.2.5 – 2.2.6 следующего содер-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2.5. Участие в мероприятиях по предупреждению и локализации технологических нарушений на объектах городского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Повышение эффективности оказания услуг населению посредством  приема, обработки и передачи информации о некачественном оказании (неоказании) услуг в сфере городск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3 дополнить подпунктом 2.3.7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.3.7. Сбор, обработка, анализ и обмен информацией о состоянии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хозяйств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.4 раздела 3 «Организация деятельности и управления учреж-дением» дополнить абзацами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«- прием от населения и организаций сообщений </w:t>
      </w:r>
      <w:r>
        <w:rPr>
          <w:sz w:val="28"/>
          <w:szCs w:val="28"/>
        </w:rPr>
        <w:t xml:space="preserve">о состоянии объектов               городского хозяйства; электро-, тепло-, газо- и водоснабжения, водоотведения, снабжения населения топливом; </w:t>
      </w:r>
      <w:r>
        <w:rPr>
          <w:bCs/>
          <w:sz w:val="28"/>
          <w:szCs w:val="28"/>
        </w:rPr>
        <w:t>освещения улиц, благоустройства и озеленения придомовых территорий муниципального жилищного фонда города и внутриквартальных проездов, установки указателей с наименованиями улиц и номерами домов; содержания, ремонта и капитального ремонта автомобильных            дорог местного значения в границах городского округа и объектов городского хозяйства; транспортного обслуживания населения; сбора, вывоза бытовых             отходов; отлова и содержания бесхозяйных животны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обработка и анализ принятых сообщений;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действие и обмен информацией с департаментом городского               хозяйства Администрации города; ресурсоснабжающими организациями; управляющими организациями; товариществами собственников жилья; транспортными и автодорожными организациями; организациями, содержащими               и обслуживающими лифты; организациями, занимающимися отловом и содержанием бесхозяйных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информации об угрозе или факте технологических нарушений и других происшествий на объектах городского хозяйства до соответствующих дежурно-диспетчерских служб, должностных лиц департамента городского             хозяйства Администрации города, начальника управления по делам гражданской обороны и чрезвычайным ситуациям Администрации города и руково-дителя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координации и контроля за деятельностью объектов              городского хозяйства, в пределах имеющихся полномочий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дготовка и предоставление ежесуточного отчета о состоянии объектов городского хозяйства директору департамента городского хозяйства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информационной помощи физическим и юридическим лиц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3:00Z</dcterms:created>
  <dc:creator>Admin</dc:creator>
  <dc:description/>
  <cp:keywords/>
  <dc:language>en-US</dc:language>
  <cp:lastModifiedBy>Admin</cp:lastModifiedBy>
  <dcterms:modified xsi:type="dcterms:W3CDTF">2013-02-05T13:35:00Z</dcterms:modified>
  <cp:revision>2</cp:revision>
  <dc:subject/>
  <dc:title/>
</cp:coreProperties>
</file>