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СПОРЯЖЕНИЕ АДМИНИСТРАЦИИ ГОР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54 от 29.01.20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уста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каз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«Хозяйствен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луатационное управление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.52 Гражданского кодекса Российской Федерации, Уставом</w:t>
      </w:r>
      <w:r>
        <w:rPr>
          <w:rFonts w:cs="Times New Roman" w:ascii="Times New Roman" w:hAnsi="Times New Roman"/>
          <w:sz w:val="28"/>
        </w:rPr>
        <w:t xml:space="preserve"> муниципального образования городского округа город Сургут, распоря-жениями Администрации города от 30.12.2005 № 3686 «Об утверждении Регламента Администрации города» (с изменениями от 23.08.2012 № 2407),               от 24.03.2011 № 624 «О передаче некоторых полномочий высшим должно-стным лицам Администрации города» (с изменениями от 27.11.2012 № 3703</w:t>
      </w:r>
      <w:r>
        <w:rPr>
          <w:rFonts w:cs="Times New Roman" w:ascii="Times New Roman" w:hAnsi="Times New Roman"/>
          <w:color w:val="000000"/>
          <w:sz w:val="28"/>
        </w:rPr>
        <w:t>), от 24.12.2012 № 4092 «О передаче отдельных функций по документационному и организационному обеспечению деятельности Администрации города                 и структурных подразделений Администрации город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муниципального казенного учреждения «Хозяйственно-эксплуатационное управление» следующее изменение:</w:t>
      </w:r>
    </w:p>
    <w:p>
      <w:pPr>
        <w:pStyle w:val="ListParagraph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.3 раздела 3 «Цель и виды деятельности учреждения» дополнить подпунктом 3.3.5 следующего содержания:</w:t>
      </w:r>
    </w:p>
    <w:p>
      <w:pPr>
        <w:pStyle w:val="ListParagraph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3.5. Предоставление (организация) отдельных функций по документа-ционному и организационному обеспечению деятельности Администрации города и структурных подразделений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Муниципальному казенному </w:t>
      </w:r>
      <w:r>
        <w:rPr>
          <w:rFonts w:cs="Times New Roman" w:ascii="Times New Roman" w:hAnsi="Times New Roman"/>
          <w:color w:val="000000"/>
          <w:sz w:val="28"/>
        </w:rPr>
        <w:t>учреждению «Хозяйственно-эксплуата-ционное управление» (Тарасевич С.А.) зарегистрировать изменение в устав             учреждения в Инспекции Федеральной налоговой службы России по городу Сургуту.</w:t>
      </w:r>
    </w:p>
    <w:p>
      <w:pPr>
        <w:pStyle w:val="ListParagraph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right="9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98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                                           </w:t>
        <w:tab/>
        <w:t xml:space="preserve">                    А.Ю. Сурл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20"/>
      </w:tblGrid>
      <w:tr>
        <w:trPr>
          <w:trHeight w:val="23" w:hRule="atLeast"/>
        </w:trPr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уста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казенного учреждения «Хозяйственно-эксплуатационное 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А.Ю. Сурлеви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зяйственно-эксплуатационное управ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в у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.3 раздела 3 «Цель и виды деятельности учреждения» дополнить подпунктом 3.3.5 следующего содержания:</w:t>
      </w:r>
    </w:p>
    <w:p>
      <w:pPr>
        <w:pStyle w:val="ListParagraph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3.5. Предоставление (организация) отдельных функций по документа-ционному и организационному обеспечению деятельности Администрации города и структурных подразделений Администрации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1:00Z</dcterms:created>
  <dc:creator>Admin</dc:creator>
  <dc:description/>
  <cp:keywords/>
  <dc:language>en-US</dc:language>
  <cp:lastModifiedBy>Admin</cp:lastModifiedBy>
  <dcterms:modified xsi:type="dcterms:W3CDTF">2013-02-05T13:32:00Z</dcterms:modified>
  <cp:revision>2</cp:revision>
  <dc:subject/>
  <dc:title/>
</cp:coreProperties>
</file>