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746 от 05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7.06.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837 «Об утвержд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ием заявлений и выдача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 о согласовани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устройства и (или) перепланировки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7.07.2010 № 210-ФЗ                 «Об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и предоставления государственных и муниципальных услуг»,            </w:t>
      </w:r>
      <w:r>
        <w:rPr>
          <w:rFonts w:cs="Times New Roman" w:ascii="Times New Roman" w:hAnsi="Times New Roman"/>
          <w:sz w:val="28"/>
        </w:rPr>
        <w:t xml:space="preserve">от 09.02.2009 № 8-ФЗ «Об обеспечении доступа к информации о деятельности государственных органов и органов ме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», постановлением Администрации города от 25.10.2010 № 5591</w:t>
      </w:r>
      <w:r>
        <w:rPr>
          <w:rFonts w:cs="Times New Roman" w:ascii="Times New Roman" w:hAnsi="Times New Roman"/>
          <w:sz w:val="28"/>
        </w:rPr>
        <w:t xml:space="preserve"> «О порядке разработки и утверж-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изменениями от 23.08.2012 № 2407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27.06.2012 № 4837 </w:t>
      </w:r>
      <w:r>
        <w:rPr>
          <w:rFonts w:cs="Times New Roman" w:ascii="Times New Roman" w:hAnsi="Times New Roman"/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 изменение, изложив приложение  к постановлению в новой редакции согласно приложению к настоящему постановлению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Р.И. Марков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9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ием заявлений и выдач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о согласовании переустройства и (или) перепланировк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ием заявлений и выдача документов о согласовании переустройства                      и (или) перепланировки жилого помещения» (далее – административный        регламент) разработан в целях установления персональной ответственности должностных лиц за соблюдением требований административного регламента </w:t>
      </w:r>
      <w:r>
        <w:rPr>
          <w:rFonts w:cs="Times New Roman" w:ascii="Times New Roman" w:hAnsi="Times New Roman"/>
          <w:spacing w:val="-4"/>
          <w:sz w:val="28"/>
          <w:szCs w:val="28"/>
        </w:rPr>
        <w:t>по каждому действию или административной процедуре в состав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минимизации административного усмотрения должностных лиц             при предоставлении муниципальной услуги, а также повышения результативности деятельности департамента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 архитектуры         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с 9.00 до 17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3.00 до 14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руководителем департамента: вторник с 16.00 до 18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заместителем директора департамента: понедельник с 16.00 до 18.0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целярия: 52-80-35 (тел./фак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муниципального регулирования градостроительной деятельности: 52-82-35, 52-82-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 Прием документов для предоставления муниципальной услуги         осуществляется также в Многофункциональном центре предоставления государственных и муниципальных услуг города Сургута (далее – МФЦ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еречне документов, необходимых для получения муниципальной услуги, о месте нахождения, графиках работы, справочных телефонах, адресах официальных сайтов сети Интернет, адресах электронной почты государственных и муниципальных органов и организаций, обращение в которые необходимо для получения муниципальной услуги можно получить на информационных стендах, расположенных на четвертом этаже в департаменте архитектуры и градостроительства Администрации города (улица Восход, дом 4), при личном обращении, по телефону, посредством портала государствен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 (МФЦ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Административные процедуры, выполняемые в составе регламентируемой муниципальной услуги:</w:t>
      </w:r>
    </w:p>
    <w:p>
      <w:pPr>
        <w:pStyle w:val="TextBody"/>
        <w:ind w:firstLine="567"/>
        <w:rPr/>
      </w:pPr>
      <w:r>
        <w:rPr/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(сведений), необходимых для предоставления муниципальной услуги, и находящихся в распоряжении других органов 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согласовании переустройства и (или) переплани-ровки жилого помещения либо об отказе в согласовании переустройства                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решения о согласовании         переустройства и (или) перепланировки жилого помещения либо отказа                      в согласовании переустройства и (или)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и (или) перепла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и (или)          перепланировке жилого помещения.</w:t>
      </w:r>
    </w:p>
    <w:p>
      <w:pPr>
        <w:pStyle w:val="TextBody"/>
        <w:ind w:firstLine="567"/>
        <w:rPr/>
      </w:pPr>
      <w:r>
        <w:rPr>
          <w:spacing w:val="-4"/>
        </w:rPr>
        <w:t>2.2.7. Перечень организаций, участвующих в предоставлении муниципальной</w:t>
      </w:r>
      <w:r>
        <w:rPr/>
        <w:t xml:space="preserve"> услуг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Управление Федеральной службы государственной регистрации, кадастра </w:t>
      </w:r>
      <w:r>
        <w:rPr>
          <w:rFonts w:cs="Times New Roman" w:ascii="Times New Roman" w:hAnsi="Times New Roman"/>
          <w:sz w:val="28"/>
          <w:szCs w:val="28"/>
        </w:rPr>
        <w:t xml:space="preserve">        и картографии по Ханты-Мансийскому автономному округу – Югре Сургутский отдел в части получения правоустанавливающих документов на переустраиваемое и (или) перепланируемое жилое помещение; сведений из Единого государственного реестра прав на недвижимое имущество и сделок с ни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ГМУП «Бюро технической инвентаризации» в части получен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ГУП «Ростехинвентаризация – Федеральное БТИ» по ХМАО – Югре Сургутское отделение в части получен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культуры Ханты-Мансийского автономного округа – Югры (Депкультуры Югры) в части получения заключения о допустимости прове-дения переустройства и (или) перепланировки жилого помещения, если такое жилое помещение или дом, в котором оно находится, является памятником           архитектуры, истории или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ствление работ по подготовке проектной документации в части получения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и график работы указанных учреждений представлены  в приложении 1 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на получение муниципальной услуги может выступать физическое или юридическое лицо, являющееся собственником жилого помещения либо уполномоченное им лицо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согласовании переустройства и (или) перепланировки жилого        помещения (письменный ответ на официальном блан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нировке жилого 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выдаче акта о приемке выполненных работ по переустройству           и (или) перепланировке жилого помещения, в случае несоответствия выполненных работ по переустройству и (или) перепланировке жилого помещения проекту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 должно быть принято по результатам рассмотрения соответствующего заявления и иных предусмотренных законодательством       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ов не позднее чем через сорок пять дней со дня поступления указанных</w:t>
      </w:r>
      <w:r>
        <w:rPr>
          <w:rFonts w:cs="Times New Roman" w:ascii="Times New Roman" w:hAnsi="Times New Roman"/>
          <w:sz w:val="28"/>
          <w:szCs w:val="28"/>
        </w:rPr>
        <w:t xml:space="preserve"> документов в департамен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инятие одного из указанных решений, должен быть выдан заявителю не позднее чем в течение трех рабочих дней                после принятия реш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о приемке выполненных работ по переустройству                и (или) перепланировке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нировке жилого помещения должен быть выдан или направлен заявителю                      не позднее трех рабочих дней после утверждения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без учета выполнения работ по переустройству и (или) перепланировке жилого помещения и выдачи соответствующего ак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</w:t>
      </w:r>
      <w:bookmarkStart w:id="0" w:name="p1"/>
      <w:bookmarkEnd w:id="0"/>
      <w:r>
        <w:rPr>
          <w:rStyle w:val="TextNPA"/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«Российская газета»                     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      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от 30.07.2010)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.04.2005              № 266 «Об утверждении формы заявления о переустройстве и (или) перепланировке жилого помещения и формы документа, подтверждающего принятие          решения о согласовании переустройства и (или) перепланировки жилого помещения» (Собрание законодательства Российской Федерации от 09.05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       с законодательными или иными нормативными актами для предоставления        муниципальной услуги, информация о способах их предоставления для полу-ч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пальной услуги, подлежащих предоставлению гражданином самостоя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Заявление о переустройстве и (или) перепланировке жилого помещения по форме, установленной постановлением Правительства Российской Федерации от 28.04.2005 № 266 (приложение 2 к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Документ, удостоверяющий личность заявителя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      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, в связи          со своей трудовой деятель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3. Проект переустройства и (или) перепланировки переводимого          помещения, подготовленный и оформленный специализированной организа-цией (органом), имеющей допуск на осуществление та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Согласие в письменной форме всех членов семьи нанимателя            (в том числе временно отсутствующих членов семьи нанимателя), занимающих переустраиваемое и (или) перепланируемое жилое помещение на основании  договора социального найма (в случае, если заявителем является уполномо-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5. Для уполномоченного лица – доверенность, от заявителя, оформленная в установленном порядке, для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 (которые заявитель вправе предоставить по собственной инициативе)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 Правоустанавливающие документы на переустраиваемое                      и (или) перепланируемое жилое помещение</w:t>
      </w:r>
      <w:bookmarkStart w:id="1" w:name="sub_2302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: свидетельство о государственной регистрации права либо выписка из Единого государственного реестра прав                       на недвижимое имущество и сделок  с ним; договор купли продажи жилого            помещения; договор передачи квартиры в собственность (приватизации); зарегистрированные в установленном порядке договоры дарения, мены; договор социального найма, договор найма жилого помещения, иные документы предусмотренные законодательств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2. Технический паспорт жилого помещения, выдаваемый органами, осуществляющими учёт и техническую инвентаризацию объектов недвижи-м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2.7.2.3. Заключение органа по охране памятников архитектуры, истории        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пальной услуги,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и выдача оформленного в установленном  порядке проекта переустройства и (или) перепланировки переустраиваемого и (или) перепланируемог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установлен запрет требовать от заявителя осуществления действий, в том числе согласований, необходимых для полу-чения муниципальной услуги и связанных с обращением в иные государст-венные органы, организации, за исключением получения услуг, которые являются необходимыми и обязательными для предоставления муниципальных        услуг, утвержденный муниципальным правовым актом (решение Думы города от 04.03.2011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sub_24012"/>
      <w:bookmarkEnd w:id="2"/>
      <w:r>
        <w:rPr>
          <w:rFonts w:cs="Times New Roman" w:ascii="Times New Roman" w:hAnsi="Times New Roman"/>
          <w:sz w:val="28"/>
          <w:szCs w:val="28"/>
        </w:rPr>
        <w:t xml:space="preserve">- содержания в письменном обращении нецензурных либо оскорбит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выражений, угроз жизни, здоровью и имуществу должностного лица, либо членов</w:t>
      </w:r>
      <w:r>
        <w:rPr>
          <w:rFonts w:cs="Times New Roman" w:ascii="Times New Roman" w:hAnsi="Times New Roman"/>
          <w:sz w:val="28"/>
          <w:szCs w:val="28"/>
        </w:rPr>
        <w:t xml:space="preserve">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ление заявителя и копии приложенных к нему документов            не поддаются прочтению либо имеют серьезные повреждения, не позволяющие однозначно истолковать данные заявителя (тексты документов должны быть 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ёзных повреждений,        наличие которых не позволяет однозначно истолковать их содержание; не истек срок действия указанн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3" w:name="sub_24012"/>
      <w:bookmarkEnd w:id="3"/>
      <w:r>
        <w:rPr>
          <w:rFonts w:cs="Times New Roman" w:ascii="Times New Roman" w:hAnsi="Times New Roman"/>
          <w:sz w:val="28"/>
          <w:szCs w:val="28"/>
        </w:rPr>
        <w:t xml:space="preserve">2.9. Перечень оснований для отказа в предоставлении муниципальной        услуг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становленных пунктами 2.7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е в департамент ответа органа государственной власти, органа местного самоуправления либо подведомственной органу государственной  власти или органу местного самоуправления организации на межведомст-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пунктом 2.7.2 настоящего административ-ного регламента, если соответствующий документ не был представлен заяви-телем по собственной инициати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          помещения по указанному основанию допускается в случае, если департамент после получения такого ответа, уведомил заявителя о получении такого ответа, предложил заявителю представить документ и (или) информацию, необхо-димые для проведения переустройства и (или) перепланировки жилого помещения в соответствии пунктом 3.2 настоящего административного регламента  и не получил от заявителя такие документ и (или) информацию в течение            пятнадцати рабочих дней со дня направления уведом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в ненадлежащий орган (если запрашиваемая информация не относится к деятельности департамента, департамент в течение 7 дней со дня регистрации направляет заявление в государственный орган                 или орган местного самоуправления к полномочиям, которых отнесено предоставление запрашиваемой информации. О переадресации запроса в этот же срок сообщается заявителю. В случае, если департамент не располагает сведениями о наличии запрашиваемой информации в другом государственном органе,         органе местного самоуправления, об этом также в течение 7 дней со дня регистрации заявления сообщается заявителю)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оформляется в порядке и сроки, указанные в пункте            2.5 настоящего административного регламента. В решении должно быть мотивированно изложено обоснование отказа с обязательной ссылкой на нарушения, предусмотренные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Муниципальная услуга предоставляется бесплат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пределяются                           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Размер платы за оказание услуг федеральными государственными </w:t>
      </w:r>
      <w:r>
        <w:rPr>
          <w:rFonts w:cs="Times New Roman" w:ascii="Times New Roman" w:hAnsi="Times New Roman"/>
          <w:spacing w:val="-6"/>
          <w:sz w:val="28"/>
          <w:szCs w:val="28"/>
        </w:rPr>
        <w:t>учреждениями и федеральными государственными унитарными предприятиями,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 и унитарными предприятиями субъектов Российской Феде-рации устанавливается в соответствии с федеральными законами, иными           нормативными правовыми актами Российской Федерации, нормативными        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Размер платы за оказание услуг муниципальными предприятиями        и учреждениями устанавливается в соответствии с муниципальными право-выми актами Администрации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СГМУП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приказом директора предприятия   на основании приказов Госстроя России от 15.05.2002 № 79 «Об утверждении норм времени на выполнение работ по государственному техническому учету  и технической инвентаризации объектов градостроительной деятельности»               и  Региональной службы по тарифам Ханты-Мансийского автономного округа – Югры от 05.11.2009 № 96-нп «Об утверждении ставок на техническую инвентаризацию жилищного фонда на территории Ханты-Мансийского автономного округа – Югры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Размер платы за оказание услуг, оказываемых организациями независимо от организационно-правовой формы, за исключением указанных                в абзацах 2, 5 пункта 2.2.7 настоящего административного регламента, индивидуальными предпринимателями, устанавливается исполнителями самостоятельно с учетом окупаемости затрат на их оказание, рентабельности работы   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2. Срок регистрации запроса заявителя о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обязательной регистрации в течение одного дня             с момента поступления в МФЦ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-пальная усл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е оборудуется информационными стендами с образцами заполнения заявлений и перечнем необходимых документов для предоставления          муниципальной услуги, административным регламентом, а также местами          для заполнения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я в форме индивидуального          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с заявителем по предоставлени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предоставляемой муниципальной услуги: отсутствие / наличие жалоб заявителей на нарушение требований административного        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выполнения административных процедур в электронной форме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 xml:space="preserve">Юридическим основанием для начала выполнения административной        процедуры является заявление гражданина  о  переустройстве и (или) перепланировки жилого помещения и представленных к нему документов, поданное лично собственником соответствующего помещения либо его законным представителем. </w:t>
      </w:r>
    </w:p>
    <w:p>
      <w:pPr>
        <w:pStyle w:val="TextBody"/>
        <w:ind w:firstLine="567"/>
        <w:rPr/>
      </w:pPr>
      <w:r>
        <w:rPr/>
        <w:t xml:space="preserve">Специалист ответственный за прием документов: </w:t>
      </w:r>
    </w:p>
    <w:p>
      <w:pPr>
        <w:pStyle w:val="TextBody"/>
        <w:ind w:firstLine="567"/>
        <w:rPr/>
      </w:pPr>
      <w:r>
        <w:rPr/>
        <w:t>- при приеме заявления проводит проверку представленных документов (тексты документов должны быть написаны разборчиво; фамилии, имена,         отчества; в документах нет подчисток, приписок, зачеркнутых слов и иных,         не оговоренных исправлений; документы не исполнены карандашом; доку-менты не имеют серьезных повреждений, наличие которых не позволяет однозначно истолковать их содержание; не истёк срок действия указанных доку-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ет заявителю расписку в получении от него документов с указанием их перечня и даты их получения, а также с указанием перечня документов,         которые будут получены по межведомственным запрос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через МФЦ расписка выдается МФЦ. 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1 де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требование документов (сведений), необходимых для предостав-ления муниципальной услуги, находящихся в распоряжении других органов          и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, и находящихся            в распоряжении других органов и организаций, является получение заявления      и документов для получения муниципальной услуги специалистом ответст-венным за подготовку межведомственных запросов, уполномоченным на предоставление муниципальной услуги и ответственным за истребование доку-ментов.</w:t>
      </w:r>
    </w:p>
    <w:p>
      <w:pPr>
        <w:pStyle w:val="Normal"/>
        <w:shd w:fill="FFFFFF" w:val="clear"/>
        <w:tabs>
          <w:tab w:val="clear" w:pos="708"/>
          <w:tab w:val="left" w:pos="7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заявителем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 специалист, оформляет и направляет в соответствии с установленным  порядком межведомственного взаимодействия запросы в орг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яющие          требуемые документы и сведения, указанные в пункте 2.7.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истребование документ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ответа на запросы от органов и организаций, свидетельствующего об отсутствии документа и (или) информации, необходимых для проведения переустройства и (или) перепланировки жилого помещения готовит уведомление заявителю о получении такого ответа с предложением заявителю представить документ и (или) информацию, необходимые для проведения         переустройства и (или) перепланировки жилого помещения 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ответов на запросы от органов и организаций                      или дополнительных документов от заявителя доукомплектовывает личное         дело заявителя полученными сведениями на запросы (или документами), оформленными на бумажном носителе, а также в образе электронных доку-ментов (при наличии технических возможнос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одержащуюся в них информацию (сведения) в автоматизиро-ванную информационную систему (при наличии технических возможностей);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в автоматизированную информационную систему сведения                     о выполнении административной процедуры (при наличии технических             возможностей);</w:t>
        <w:tab/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требования документов, исполнения указанной административной процедуры – 8 рабочих дней. Срок ожидания дополнительных документов     (сведений) от заявителя – 5 рабочих дней.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нятие решения о согласовании  переустройства и (или) перепланировки либо об отказе в согласовании переустройства и (или) жилого поме-щения;  </w:t>
      </w:r>
    </w:p>
    <w:p>
      <w:pPr>
        <w:pStyle w:val="TextBody"/>
        <w:ind w:firstLine="567"/>
        <w:rPr/>
      </w:pPr>
      <w:r>
        <w:rPr/>
        <w:t>Специалист, уполномоченный на предоставление муниципальной услуги после получения ответа на запросы от органов и организаций по межведомственному взаимодействию:</w:t>
      </w:r>
    </w:p>
    <w:p>
      <w:pPr>
        <w:pStyle w:val="TextBody"/>
        <w:ind w:firstLine="567"/>
        <w:rPr/>
      </w:pPr>
      <w:r>
        <w:rPr/>
        <w:t>- осуществляет анализ полученных документов, сведений на соответствие п.2.9, обеспечивает согласование и представление на утверждение решения            о согласовании переустройства и (или) перепланировки либо об отказе в согласовании переустройства и (или) жилого помещения.</w:t>
      </w:r>
    </w:p>
    <w:p>
      <w:pPr>
        <w:pStyle w:val="TextBody"/>
        <w:ind w:firstLine="567"/>
        <w:rPr/>
      </w:pPr>
      <w:r>
        <w:rPr/>
        <w:t>По результатам административной процедуры принимается решение                 о согласовании переустройства и (или) перепланировки либо об отказе в согласовании переустройства и (или) жилого помещения.</w:t>
      </w:r>
    </w:p>
    <w:p>
      <w:pPr>
        <w:pStyle w:val="TextBody"/>
        <w:ind w:firstLine="567"/>
        <w:rPr/>
      </w:pPr>
      <w:r>
        <w:rPr/>
        <w:t xml:space="preserve">Максимальная продолжительность административной процедуры –                 31 день. </w:t>
      </w:r>
    </w:p>
    <w:p>
      <w:pPr>
        <w:pStyle w:val="TextBody"/>
        <w:ind w:firstLine="567"/>
        <w:rPr/>
      </w:pPr>
      <w:r>
        <w:rPr/>
        <w:t>3.4. Выдача получателю муниципальной услуги решения о согласовании  переустройства и (или) перепланировки либо отказа в согласовании переустройства и (или)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явля-ется принятие решения о согласовании переустройства и (или) перепланировки либо об отказе в согласовании переустройства и (или) жилого помещ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на предоставление муниципальной услуги, после принятия соответствующего решения уведомляет заявителя по телефону, по электронной почте указанным в заявлении, о принятом решении, после чег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решение о согласовании переустройства и (или) перепланировки жилого помещения (приложение 3 к настоящему административному регламен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 заявителю отказ в согласовании переустройства и (или) перепланировки жилого помещения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Утверждение и выдача акта о приемке выполненных работ по переустройству и (или) перепланировке жилого помещения.</w:t>
      </w:r>
    </w:p>
    <w:p>
      <w:pPr>
        <w:pStyle w:val="31"/>
        <w:spacing w:lineRule="auto" w:line="240"/>
        <w:ind w:firstLine="567"/>
        <w:jc w:val="both"/>
        <w:rPr/>
      </w:pPr>
      <w:r>
        <w:rPr>
          <w:szCs w:val="28"/>
        </w:rPr>
        <w:t>После получения решения о согласовании переустройства и (или) перепланировки жилого помещения заявитель производит строительные работы            согласно проектной документации по переустройству и (или) перепланировке жи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собственника помещения о выдаче акта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(приложение 4 к административ-ному регламенту).</w:t>
      </w:r>
    </w:p>
    <w:p>
      <w:pPr>
        <w:pStyle w:val="TextBody"/>
        <w:ind w:firstLine="567"/>
        <w:rPr/>
      </w:pPr>
      <w:r>
        <w:rPr/>
        <w:t>Специалист отдела муниципального регулирования градостроительной деятельности департамента, уполномоченный на предоставление муници-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, обеспечение согласования и представления         на утверждение акта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утверждается акт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(приложение 5 к настоящему административному регламенту) либо отказ               в выдаче акта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утверждения акта (отказа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по переустройству и (или) перепланировке жилого помещения с</w:t>
      </w:r>
      <w:r>
        <w:rPr>
          <w:rFonts w:cs="Times New Roman" w:ascii="Times New Roman" w:hAnsi="Times New Roman"/>
          <w:sz w:val="28"/>
          <w:szCs w:val="28"/>
        </w:rPr>
        <w:t>пециалист         отдела муниципального регулирования градостроительной деятельности              департамента выдает заявителю или направляет по адресу, указанному в заявлении, акт (отказ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          и (или) перепланировке жилого 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    30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ритериями принятия решений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Положительный результат – выдача решения о согласовании переустройства и (или) перепланировки жилого помещения, при соответствии          проекта переустройства и (или) перепланировки жилого помещения требова-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Отказ в согласовании переустройства и (или) перепланировки           жилого помещ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ункта 2.7.1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2.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       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запросу заявителя информацию о принятом решении департамент направляет одним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Схема последовательности действий при предоставлении муниципальной услуги представлена в приложении 6 к настоящему административному рег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над соблюдением и исполнением ответ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административного регламента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вых актов, устанавливающих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  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 органом, уполномоченным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ведение государственного контроля за соблюдением органами мест-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ства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судебное обжалование решений и действий (бездействия) органа,          предоставляющего муниципальную услугу, а также должностных лиц                        или муниципальных служащих осуществляется в соответствии с постановле-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редоставления муниципальной услуг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«Прием заявлений и выдача документов </w:t>
      </w:r>
    </w:p>
    <w:p>
      <w:pPr>
        <w:pStyle w:val="ConsPlu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ерепланировки жилого помещ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учреждений, участвующих в предоставлени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03"/>
        <w:gridCol w:w="1647"/>
        <w:gridCol w:w="1476"/>
        <w:gridCol w:w="232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-ральной службы государственной регист-рации, кадастра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артографии </w:t>
            </w:r>
          </w:p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ХМАО – Югре </w:t>
            </w:r>
          </w:p>
          <w:p>
            <w:pPr>
              <w:pStyle w:val="Normal"/>
              <w:spacing w:lineRule="auto" w:line="240" w:before="0" w:after="0"/>
              <w:ind w:right="-98" w:hanging="0"/>
              <w:rPr/>
            </w:pPr>
            <w:r>
              <w:rPr>
                <w:rFonts w:cs="Times New Roman" w:ascii="Times New Roman" w:hAnsi="Times New Roman"/>
              </w:rPr>
              <w:t>Сургутский отде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г</w:t>
            </w:r>
            <w:r>
              <w:rPr>
                <w:rFonts w:cs="Times New Roman" w:ascii="Times New Roman" w:hAnsi="Times New Roman"/>
              </w:rPr>
              <w:t>ород Сургут, улица Островского, 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6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ФГУ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стехинвентари-зация – Федеральное БТИ» по ХМАО – Югре Сургутск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Сургут, улица Респуб-лики, 75/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9-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prie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ut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ma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МУ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Бюро технической инвентаризации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од Сургут, улица Дзержинского, 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tisu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Ханты-Мансийского автономного округа – Югры (депкультуры Югры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Ханты-Мансий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-ский авто-номный округ - Югра (Тюменская область), 628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ира, 14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.00 до 17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8" w:right="-112" w:hanging="0"/>
              <w:jc w:val="center"/>
              <w:rPr/>
            </w:pPr>
            <w:r>
              <w:rPr>
                <w:rStyle w:val="Hmaodepartmenttel"/>
                <w:rFonts w:cs="Times New Roman" w:ascii="Times New Roman" w:hAnsi="Times New Roman"/>
                <w:spacing w:val="-12"/>
              </w:rPr>
              <w:t xml:space="preserve">(3467) 32-15-57; </w:t>
            </w:r>
          </w:p>
          <w:p>
            <w:pPr>
              <w:pStyle w:val="Normal"/>
              <w:spacing w:lineRule="auto" w:line="240" w:before="0" w:after="0"/>
              <w:ind w:left="-248" w:right="-112" w:hanging="0"/>
              <w:jc w:val="center"/>
              <w:rPr/>
            </w:pPr>
            <w:r>
              <w:rPr>
                <w:rStyle w:val="Hmaodepartmenttel"/>
                <w:rFonts w:cs="Times New Roman" w:ascii="Times New Roman" w:hAnsi="Times New Roman"/>
                <w:spacing w:val="-12"/>
              </w:rPr>
              <w:t>факс:</w:t>
            </w:r>
          </w:p>
          <w:p>
            <w:pPr>
              <w:pStyle w:val="Normal"/>
              <w:spacing w:lineRule="auto" w:line="240" w:before="0" w:after="0"/>
              <w:ind w:left="-248" w:right="-112" w:hanging="0"/>
              <w:jc w:val="center"/>
              <w:rPr/>
            </w:pPr>
            <w:r>
              <w:rPr>
                <w:rStyle w:val="Hmaodepartmenttel"/>
                <w:rFonts w:cs="Times New Roman" w:ascii="Times New Roman" w:hAnsi="Times New Roman"/>
                <w:spacing w:val="-12"/>
              </w:rPr>
              <w:t>(3467) 32-94-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ultura-UGRA@admhmao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редоставления муниципальной услуг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«Прием заявлений и выдача документов </w:t>
      </w:r>
    </w:p>
    <w:p>
      <w:pPr>
        <w:pStyle w:val="ConsPlu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6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253"/>
      </w:tblGrid>
      <w:tr>
        <w:trPr/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 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9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ства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60"/>
          <w:sz w:val="24"/>
          <w:szCs w:val="24"/>
        </w:rPr>
        <w:t>Заявление</w:t>
        <w:br/>
      </w:r>
      <w:r>
        <w:rPr>
          <w:rFonts w:cs="Times New Roman" w:ascii="Times New Roman" w:hAnsi="Times New Roman"/>
          <w:bCs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43"/>
        <w:gridCol w:w="4801"/>
        <w:gridCol w:w="1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ы)</w:t>
            </w:r>
          </w:p>
        </w:tc>
      </w:tr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рилагаемому проект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4"/>
        <w:gridCol w:w="266"/>
        <w:gridCol w:w="1566"/>
        <w:gridCol w:w="476"/>
        <w:gridCol w:w="393"/>
        <w:gridCol w:w="741"/>
        <w:gridCol w:w="1566"/>
        <w:gridCol w:w="182"/>
      </w:tblGrid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5"/>
        <w:gridCol w:w="3281"/>
        <w:gridCol w:w="1065"/>
        <w:gridCol w:w="226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  <w:br/>
            </w:r>
            <w:r>
              <w:rPr>
                <w:rFonts w:cs="Times New Roman" w:ascii="Times New Roman" w:hAnsi="Times New Roman"/>
              </w:rPr>
              <w:t>(серия, номер, кем и когда выда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отариальн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37"/>
        <w:gridCol w:w="3437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на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хнический паспорт переустраиваемого и (или) перепланируемого жилого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55"/>
        <w:gridCol w:w="4985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ах (при необходимост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кументы: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оверенности, выписки из уставов и др.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5"/>
        <w:gridCol w:w="7945"/>
      </w:tblGrid>
      <w:tr>
        <w:trPr/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*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06"/>
        <w:gridCol w:w="210"/>
        <w:gridCol w:w="1595"/>
        <w:gridCol w:w="14"/>
        <w:gridCol w:w="504"/>
        <w:gridCol w:w="9"/>
        <w:gridCol w:w="425"/>
        <w:gridCol w:w="420"/>
        <w:gridCol w:w="2294"/>
        <w:gridCol w:w="224"/>
        <w:gridCol w:w="3307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редоставления муниципальной услуг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«Прием заявлений и выдача документов </w:t>
      </w:r>
    </w:p>
    <w:p>
      <w:pPr>
        <w:pStyle w:val="ConsPlu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Решение</w:t>
        <w:br/>
      </w:r>
      <w:r>
        <w:rPr>
          <w:rFonts w:cs="Times New Roman" w:ascii="Times New Roman" w:hAnsi="Times New Roman"/>
          <w:bCs/>
          <w:sz w:val="28"/>
          <w:szCs w:val="28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Heading2"/>
              <w:spacing w:lineRule="auto" w:line="276"/>
              <w:rPr/>
            </w:pPr>
            <w:r>
              <w:rPr/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 физического лица, наименование юридического лица —          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 (или) перепланировку жилого поме-щения в соответствии с проектом (проектной документацией) и с соблюдением требований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ремонтно-строительных работ по переустройству и (или) перепланировке жил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ещений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е полу-чения копии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547"/>
        <w:gridCol w:w="252"/>
        <w:gridCol w:w="1947"/>
        <w:gridCol w:w="518"/>
        <w:gridCol w:w="392"/>
        <w:gridCol w:w="406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редоставления муниципальной услуг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«Прием заявлений и выдача документов </w:t>
      </w:r>
    </w:p>
    <w:p>
      <w:pPr>
        <w:pStyle w:val="ConsPlu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Заместителю директора департ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рхитектуры и градо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</w:t>
      </w: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 xml:space="preserve">                                                      (от ког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домашни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акт выполненного переустройства и (или) перепланировки жилого помещения, расположенного по адресу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pacing w:val="-8"/>
          <w:sz w:val="28"/>
          <w:szCs w:val="28"/>
        </w:rPr>
        <w:t>для проведения инвентаризационных обмеров и внесения изменений в поэтажный</w:t>
      </w:r>
      <w:r>
        <w:rPr>
          <w:rFonts w:cs="Times New Roman" w:ascii="Times New Roman" w:hAnsi="Times New Roman"/>
          <w:sz w:val="28"/>
        </w:rPr>
        <w:t xml:space="preserve"> план и экспликацию технического паспорт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число)                   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к административному регламенту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редоставления муниципальной услуги 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«Прием заявлений и выдача документов </w:t>
      </w:r>
    </w:p>
    <w:p>
      <w:pPr>
        <w:pStyle w:val="ConsPlusTitle"/>
        <w:widowControl/>
        <w:ind w:left="354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согласовании переустройства и (или) </w:t>
      </w:r>
    </w:p>
    <w:p>
      <w:pPr>
        <w:pStyle w:val="ConsPlusTitle"/>
        <w:widowControl/>
        <w:ind w:firstLine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    перепланировки жилого помещения»</w:t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Style19"/>
        <w:ind w:firstLine="708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9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9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Утверждаю:</w:t>
      </w:r>
    </w:p>
    <w:p>
      <w:pPr>
        <w:pStyle w:val="Style19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    _______________________________    </w:t>
      </w:r>
    </w:p>
    <w:p>
      <w:pPr>
        <w:pStyle w:val="Style19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 xml:space="preserve">            «_____»________________200___г.</w:t>
      </w:r>
    </w:p>
    <w:p>
      <w:pPr>
        <w:pStyle w:val="Style19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</w:r>
    </w:p>
    <w:p>
      <w:pPr>
        <w:pStyle w:val="Style19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 xml:space="preserve">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АКТ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емке выполненных работ по переустройству и (или) перепланировке жилого (нежилог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Сургут</w:t>
        <w:tab/>
        <w:tab/>
        <w:tab/>
        <w:t xml:space="preserve">                                                                      « ___  »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:                                                                   </w:t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исутствии владельца –  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смотр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, распо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 адресу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улицы, номер дома, квартиры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     № _____________от  « __ »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ектная документация разрабо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</w:rPr>
        <w:t xml:space="preserve">Переустройство и (или) перепланировка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 помещения осуществлялась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,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20___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кончание:</w:t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шение комисс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На основании осмотра в натуре предъявленного к приемке жилого </w:t>
      </w:r>
      <w:r>
        <w:rPr>
          <w:rFonts w:cs="Times New Roman" w:ascii="Times New Roman" w:hAnsi="Times New Roman"/>
          <w:strike/>
        </w:rPr>
        <w:t>(нежилого)</w:t>
      </w:r>
      <w:r>
        <w:rPr>
          <w:rFonts w:cs="Times New Roman" w:ascii="Times New Roman" w:hAnsi="Times New Roman"/>
        </w:rPr>
        <w:t xml:space="preserve">помещения установлено:  выполненные работы по </w:t>
      </w:r>
      <w:r>
        <w:rPr>
          <w:rFonts w:cs="Times New Roman" w:ascii="Times New Roman" w:hAnsi="Times New Roman"/>
          <w:strike/>
        </w:rPr>
        <w:t>переустройству и (или)</w:t>
      </w:r>
      <w:r>
        <w:rPr>
          <w:rFonts w:cs="Times New Roman" w:ascii="Times New Roman" w:hAnsi="Times New Roman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__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(указать наименование помещения и соответствие (несоответствие)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Настоящий Акт считать основанием для проведения инвентаризационного обмера и внесения изменений в поэтажный план и экспликацию технического паспорта здания,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28"/>
      <w:szCs w:val="26"/>
      <w:lang w:val="ru-RU" w:bidi="ar-S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>
      <w:rFonts w:cs="Times New Roman"/>
    </w:rPr>
  </w:style>
  <w:style w:type="character" w:styleId="Hmaodepartmentemail">
    <w:name w:val="hmao_department_email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31">
    <w:name w:val="Основной текст с отступом 3"/>
    <w:basedOn w:val="Normal"/>
    <w:qFormat/>
    <w:pPr>
      <w:spacing w:before="0" w:after="0"/>
      <w:ind w:firstLine="600"/>
    </w:pPr>
    <w:rPr>
      <w:rFonts w:ascii="Times New Roman" w:hAnsi="Times New Roman" w:cs="Times New Roman"/>
      <w:sz w:val="28"/>
      <w:szCs w:val="26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dag@admsurgut.ru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u8609@yandex.ru" TargetMode="External"/><Relationship Id="rId8" Type="http://schemas.openxmlformats.org/officeDocument/2006/relationships/hyperlink" Target="mailto:priem@surgut.uti-hmao.ru" TargetMode="External"/><Relationship Id="rId9" Type="http://schemas.openxmlformats.org/officeDocument/2006/relationships/hyperlink" Target="mailto:btisur@admsurgut.ru" TargetMode="External"/><Relationship Id="rId10" Type="http://schemas.openxmlformats.org/officeDocument/2006/relationships/hyperlink" Target="mailto:cultura-UGRA@admhmao.ru" TargetMode="External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4:00Z</dcterms:created>
  <dc:creator>Admin</dc:creator>
  <dc:description/>
  <cp:keywords/>
  <dc:language>en-US</dc:language>
  <cp:lastModifiedBy>Admin</cp:lastModifiedBy>
  <dcterms:modified xsi:type="dcterms:W3CDTF">2013-07-09T06:34:00Z</dcterms:modified>
  <cp:revision>2</cp:revision>
  <dc:subject/>
  <dc:title/>
</cp:coreProperties>
</file>