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№ 4748 от 05.07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от 02.07.201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916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ConsPlusTitle"/>
        <w:widowControl/>
        <w:ind w:firstLine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«Принятие документов, 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 также выдача решений о переводе 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ли об отказе в переводе жилого 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в нежилое или нежилого </w:t>
      </w:r>
    </w:p>
    <w:p>
      <w:pPr>
        <w:pStyle w:val="ConsPlusTitle"/>
        <w:widowControl/>
        <w:ind w:firstLine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мещения в жилое помещ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                   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-нием Администрации города от 25.10.2010 № 5591 «О порядке разработки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и утверждения административных регламентов предоставления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», распоряжением Администрации города от 30.12.2005 № 3686                        «Об утверждении Регламента Администрации города» (с изменениями                    от 23.08.2012 № 2407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02.07.2012 № 4916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и «Принятие документов, а также выдача решений о переводе или об отказе</w:t>
      </w:r>
      <w:r>
        <w:rPr>
          <w:rFonts w:cs="Times New Roman" w:ascii="Times New Roman" w:hAnsi="Times New Roman"/>
          <w:sz w:val="28"/>
          <w:szCs w:val="28"/>
        </w:rPr>
        <w:t xml:space="preserve"> в переводе жилого помещения в нежилое или нежилого помещения в жилое </w:t>
      </w:r>
      <w:r>
        <w:rPr>
          <w:rFonts w:cs="Times New Roman" w:ascii="Times New Roman" w:hAnsi="Times New Roman"/>
          <w:spacing w:val="-4"/>
          <w:sz w:val="28"/>
          <w:szCs w:val="28"/>
        </w:rPr>
        <w:t>помещение» изменение, изложив приложение к постановлению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94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94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5940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нятие документов, а также выдача решений о перевод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б отказе в переводе жилого помещения в нежилое или нежилого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мещения в жилое помеще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инятие документов, а также выдача решений о переводе или об отказе                   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разработан в целях установления персональной ответственности должностных лиц за соблюдением требований административного регламента по каждому действию или административной процедуре в составе муниципальной услуги, минимизации административного усмотрения должностных лиц при предоставлении муниципальной услуги, а также повышения результативности деятельности департамента архитектуры и градостроительства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устанавливает сроки и последовательность административных процедур при предоставлении муниципальной услуги департаментом архитектуры и градостроительства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инятие документов, а также выдача решений о переводе или об отказе в переводе жилого помещения                   в нежилое или нежилого помещения в жилое помещение» (далее – муниципальная услуг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Муниципальную услугу предоставляет департамент архитектуры                и градостроительства Администрации города (далее – департамен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естонахождение: Тюменская область, Ханты-Мансийский автономный округ – Югра, город Сургут, улица Восход,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График (режим)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едельник – пятница с 9.00 до 17.0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ыв на обед – с 13.00 до 14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о личным вопросам руководителем департамента: вторник с 16.00 до 18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о личным вопросам заместителем директора департамента: понедельник с 16.00 до 18.0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Контактные телефо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ая: 52-82-43, 52-82-5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целярия: 528035 (тел./фак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муниципального регулирования градостроительной деятельности: 52-82-3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партаменте размещена на официальном интернет-сайте Администрации гор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Адрес электронной почты департамен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ием документов для предоставления муниципальной услуги            осуществляется также 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Административные процедуры, выполняемые в составе регламентируемой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выдаче решения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ребование документов (сведений), необходимых для предоставления муниципальной услуги и находящихся в распоряжении других органов и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лучателю муниципальной услуги уведомления о переводе            или об отказе в переводе жилого помещения в нежилое или нежилого поме-щения в жилое поме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и выдача ак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приемке выполненных работ по переустройству и (или) перепланировке жилого (нежилого)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2.7. Перечень организаций, участвующих в предоставлен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TextBody"/>
        <w:ind w:firstLine="567"/>
        <w:rPr/>
      </w:pPr>
      <w:r>
        <w:rPr>
          <w:spacing w:val="-4"/>
        </w:rPr>
        <w:t>- Управление Федеральной службы государственной регистрации, кадастра</w:t>
      </w:r>
      <w:r>
        <w:rPr/>
        <w:t xml:space="preserve">  и картографии по Ханты-Мансийскому автономному округу – Югре Сургутский отдел в части получения сведений из Единого государственного реестра прав на недвижимое имущество и сделок с ни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ГМУП «Бюро технической инвентаризации» в части получения технической документации на жилые (нежилые) помещ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лиал ФГУП «Ростехинвентаризация – Федеральное БТИ» по ХМАО – Югре Сургутское отделение в части получения технической документации            на жилые (нежилые)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ые организации, имеющие свидетельство о допуске на осуществление работ по подготовке проектной докумен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, телефоны и график работы указанных учреждений представлены  в приложении 1 к настоящему административному регламен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категорий заявит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заявителей на получение муниципальной услуги могут выступать любые физические и юридические лица, являющиеся собственниками         жилого (нежилого) помещения или уполномоченные ими лиц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Информацию о перечне документов, необходимых для получения муниципальной услуги, месте нахождения, графиках работы, справочных        телефонах, адресах официальных сайтов в сети Интернет, адресах электронной почты государственных и муниципальных органов и организаций, обращение        в которые необходимо для получения муниципальной услуги можно получить на информационных стендах, расположенных на четвертом этаже в </w:t>
      </w:r>
      <w:r>
        <w:rPr>
          <w:rFonts w:cs="Times New Roman" w:ascii="Times New Roman" w:hAnsi="Times New Roman"/>
          <w:spacing w:val="-6"/>
          <w:sz w:val="28"/>
          <w:szCs w:val="28"/>
        </w:rPr>
        <w:t>департа-менте архитектуры и градостроительства Администрации города (улица Восход,</w:t>
      </w:r>
      <w:r>
        <w:rPr>
          <w:rFonts w:cs="Times New Roman" w:ascii="Times New Roman" w:hAnsi="Times New Roman"/>
          <w:sz w:val="28"/>
          <w:szCs w:val="28"/>
        </w:rPr>
        <w:t xml:space="preserve"> дом 4), при личном обращении, по телефону, посредством Портала государственных услуг ХМАО – Югры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p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8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МФ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и предоставлении муниципальной услуги в МФЦ специалистами  в соответствии с настоящим административным регламентом осуществляется информирование и консультирование заявителей по вопросу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города </w:t>
      </w:r>
      <w:r>
        <w:rPr>
          <w:rFonts w:cs="Times New Roman" w:ascii="Times New Roman" w:hAnsi="Times New Roman"/>
          <w:sz w:val="28"/>
          <w:szCs w:val="28"/>
        </w:rPr>
        <w:t>о переводе или об отказе в переводе жилого помещения в нежилое или нежилого помещения в жилое поме-щ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едомление </w:t>
      </w:r>
      <w:r>
        <w:rPr>
          <w:rFonts w:cs="Times New Roman" w:ascii="Times New Roman" w:hAnsi="Times New Roman"/>
          <w:sz w:val="28"/>
          <w:szCs w:val="28"/>
        </w:rPr>
        <w:t>о переводе или об отказе в переводе жилого помещения           в нежило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акт о приемке выполненных работ по переустройству и (или) перепланировке жилого (нежилого)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тказ в выдаче акта о приемке выполненных работ по переустройству         и (или) перепланировке жилого (нежилого) помещения, в случае несоот-ветствия выполненных работ по переустройству и (или) перепланировке              жилого (нежилого) помещения проек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шение о переводе или об отказе в переводе жилого помещения в нежилое </w:t>
      </w:r>
      <w:r>
        <w:rPr>
          <w:rFonts w:cs="Times New Roman" w:ascii="Times New Roman" w:hAnsi="Times New Roman"/>
          <w:sz w:val="28"/>
          <w:szCs w:val="28"/>
        </w:rPr>
        <w:t xml:space="preserve">или нежилого помещения в жилое помещение должно быть принято по результатам рассмотрения соответствующего заявления и иных представленных         </w:t>
      </w:r>
      <w:r>
        <w:rPr>
          <w:rFonts w:cs="Times New Roman" w:ascii="Times New Roman" w:hAnsi="Times New Roman"/>
          <w:spacing w:val="-6"/>
          <w:sz w:val="28"/>
          <w:szCs w:val="28"/>
        </w:rPr>
        <w:t>документов не позднее чем через сорок пять дней со дня регистрации указан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ереводе или об отказе в переводе жилого помещения          в нежилое или нежилого помещения в жилое помещение выдается получателю муниципальной услуги не позднее чем через три рабочих дня со дня принятия  постановления Администрации города о принятом решен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ого (нежилого)  помещения подтверждается актом о приемке выполненных работ по переустройству и (или) перепланировке жилого (нежилого) помещения, который         свидетельствует об окончании перевода помещения и является основанием          использования переведенного помещения в качестве жилого или нежилого         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по переустройству и (или) перепланировке жилого (нежилого) помещения либо отказ в выдаче акта о приемке             выполненных работ по переустройству и (или) перепланировке жилого (нежилого) помещения должен быть выдан или направлен заявителю не позднее трех рабочих дней после утверждения 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составляет сорок            восемь дней без учета выполнения работ по переустройству и (или) перепланировке жилого (нежилого) помещения и выдачи соответствующего акта выполнен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Style w:val="TextNPA"/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ормативными правовыми актами, непосредственно регулирующими               предоставление муниципальной услуги,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радостроительный кодекс Российской Федерации («</w:t>
      </w:r>
      <w:r>
        <w:rPr>
          <w:rFonts w:cs="Times New Roman" w:ascii="Times New Roman" w:hAnsi="Times New Roman"/>
          <w:sz w:val="28"/>
          <w:szCs w:val="28"/>
        </w:rPr>
        <w:t>Российская газета» от 30.12.200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 («Российская газета»                       от 02.01.200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Российская        газета» от 08.10.200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                     от 30.07.2010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0.08.05 № 502 «Об утверждении формы уведомления о переводе (отказе в переводе) жилого (нежилого) помещения в нежилое (жилое) помещение» (Собрание законодательства Российской Федерации от 15.08.0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4.02.2011 № 844 «Об утверждении реестра муниципальных услуг городского округа город Сургу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      с законодательными или иными нормативными правовыми актами для предоставления муниципальной услуги, информация о способах их предоставления для получ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еречень документов, необходимых для предоставления муниципальной услуги, подлежащих предоставлению гражданином 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23021"/>
      <w:r>
        <w:rPr>
          <w:rFonts w:cs="Times New Roman" w:ascii="Times New Roman" w:hAnsi="Times New Roman"/>
          <w:sz w:val="28"/>
          <w:szCs w:val="28"/>
        </w:rPr>
        <w:t xml:space="preserve">2.7.1.1. Заявление о переводе жилого (нежилого) помещения в нежилое (жилое) помещение (приложение 2 к настоящему административному регламенту). </w:t>
      </w:r>
      <w:bookmarkStart w:id="1" w:name="sub_23022"/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2. Документ, удостоверяющий личность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 (для лиц старше 14 лет),         являющихся граждан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– для несовершеннолетних, в случае                 если несовершеннолетний является собственником переводимого пом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е удостоверение личности гражданина Российской Федерации (форма 2П) – для граждан Российской Федерации, общегражданский паспорт которых находится в процессе оформления (по случаю порчи, утраты, замен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раничный паспорт гражданина Российской Федерации – для граждан Российской Федерации, постоянно проживающих за границей и прибывших       на временное жительство в Российскую Феде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ение личности военнослужащего Российской Федерации –        для военнослужащ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ый билет военнослужащего срочной службы – для граждан Российской Федерации, проходящих срочную службу в Вооруженных силах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моряка – для лиц, участвующих в загранплаваниях в связи            со своей трудовой деятель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в случае представления интересов заявителя предоставляется нотариально</w:t>
      </w:r>
      <w:r>
        <w:rPr>
          <w:rFonts w:cs="Times New Roman" w:ascii="Times New Roman" w:hAnsi="Times New Roman"/>
          <w:sz w:val="28"/>
          <w:szCs w:val="28"/>
        </w:rPr>
        <w:t xml:space="preserve"> оформленная доверен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3.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         использования такого помещения в качестве жилого или нежилого помещ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проекта переустройства и (или) перепланировки переводи-мого помещения должно проводиться 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ействующими техническими документами, а также правилами и нормами технической эксплуа-тации жилищного фонда, правилами пожарной безопасности и санитарными правилами и норм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когда при проведении переустройства и (или) перепланировки жилого помещения затрагивается общее имущество собственников помещений в многоквартирном доме (производится реконструкция многоквартирного          жилого дома – изменение его параметров, их частей (высоты, количества      этажей, площади, показателей производственной мощности, объема и качества инженерно-технического обеспечения или уменьшение размера общего имущества), заявитель к вышеуказанным документам прикладывает протокол общего собрания собственников помещений в многоквартирном доме о принятии          решения о реконструкции многоквартирного дома с обязательным приложе-нием решений от каждого собственника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Перечень документов (сведений), которые находятся в распоряжении государственных органов, органов местного самоуправления и иных органи-заций, участвующих в предоставлении муниципальной услуги, которые заявитель вправе предоставить по собственной инициатив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1. Правоустанавливающие документы на переводимое помещени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аким документам относятся: свидетельство о государственной регистрации права либо выписка из Единого государственного реестра прав                           на недвижимое имущество и сделок с ним; договор купли продажи жилого         помещения; договор передачи квартиры в собственность (приватизации); зарегистрированные в установленном порядке договоры дарения, мены; иные            документы предусмотренные законодательством Российской Федерации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2. План переводимого помещения с его техническим описанием              (в случае, если переводимое помещение является жилым, технический паспорт такого помещения), запрашивается по межведомственному взаимодействию,           в случае его подготовки заявителем ране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3. Поэтажный план дома, в котором находится переводимое поме-щение (запрашивается по межведомственному взаимодействию, в случае его подготовки заявителем ране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ункта 3 части 1 статьи 7 Федерального закона от 27.07.2010 № 210-ФЗ «Об организации предоставления государст-венных и муниципальных услуг» установлен запрет требовать от заявителя осуществления действий, в том числе согласований, необходимых для полу-чения муниципальной услуги и связанных с обращением в иные государст-венные органы, организации, за исключением услуг, которые являются необходимыми и обязательными для предоставления муниципальных услуг, </w:t>
      </w:r>
      <w:r>
        <w:rPr>
          <w:rFonts w:cs="Times New Roman" w:ascii="Times New Roman" w:hAnsi="Times New Roman"/>
          <w:spacing w:val="-6"/>
          <w:sz w:val="28"/>
          <w:szCs w:val="28"/>
        </w:rPr>
        <w:t>утвержденный муниципальным правовым актом (решение Думы города от 04.03.2011</w:t>
      </w:r>
      <w:r>
        <w:rPr>
          <w:rFonts w:cs="Times New Roman" w:ascii="Times New Roman" w:hAnsi="Times New Roman"/>
          <w:sz w:val="28"/>
          <w:szCs w:val="28"/>
        </w:rPr>
        <w:t xml:space="preserve">        № 876-IV ДГ «Об утверждении перечня услуг, которые являются необходи-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ми, необходимыми и обязательными для предоставления муниципальной услуги,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и выдача оформленного в установленном порядке проекта               переустройства и (или) перепланировки переустраиваемого и (или) перепланируемого жил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Муниципальная услуга предоставляется бесплат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оказание услуг, которые являются необходимыми и обязательными для предоставления муниципальной услуги, определяются                             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Размер платы за оказание услуг федеральными государственными учреждениями и федеральными государственными унитарными предприя-тиями, учреждениями и унитарными предприятиями субъектов Российской  Федерации устанавливается в соответствии с федеральными законами, иными нормативными правовыми актами Российской Федерации, нормативными        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Размер платы за оказание услуг муниципальными предприятиями            и учреждениями устанавливается в соответствии с муниципальными право-выми актами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СГМУП «Бюро технической инвентаризации» в части предоставления сведений о зарегистрированных или прекращенных правах граждан на жилые помещения утверждена приказом директора предприятия   на основании приказа Госстроя России от 15.05.2002 № 79 «Об утверждении норм времени на выполнение работ по государственному техническому учету  и технической инвентаризации объектов градостроительной деятельности»               и Региональной службы по тарифам Ханты-Мансийского автономного округа – Югры от 05.11.2009 № 96-нп «Об утверждении ставок на техническую инвентаризацию жилищного фонда на территории Ханты-Мансийского автономного округа – Югры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3. Размер платы за оказание услуг, оказываемых организациями независимо от организационно-правовой формы, за исключением указанных                в абзаце втором пункта 2.2.7 настоящего административного регламента, индивидуальными предпринимателями, устанавливается исполнителями самостоятельно с учетом окупаемости затрат на их оказание, рентабельности работы       организации, уплаты налогов и сборов в соответствии с действующим законодательством Российской Федерации. Размер платы за оказание платной услуги                 не может превышать экономически обоснованные расходы на оказание плат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, может быть отказано в случа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я в письменном обращении нецензурных либо оскорбительных выражений, угроз жизни, здоровью и имуществу должностного лица либо           членов его сем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заявление заявителя и копии приложенных к нему документов               не поддаются прочтению либо имеют серьезные повреждения, не позволяющие однозначно истолковать данные заявителя (тексты документов должны быть  написаны разборчиво; фамилии, имена, отчества; в документах нет подчисток, приписок, зачеркнутых слов и иных, не оговоренных исправлений; документы не исполнены карандашом; документы не имеют серьезных повреждений,          наличие которых не позволяет однозначно истолковать их содержание; не истек срок действия указанных докумен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явление составлено не по установл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Исчерпывающий перечень оснований для отказа в предоставлении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Непредставление документов, установленных пунктами 2.7.1            настоящего административного регламента, обязанность по представлению          которых возложена на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Поступление в департамент ответа органа государственной власти, органа местного самоуправления либо подведомственной органу государст-венной власти или органу местного самоуправления организации на межведомственный запрос, свидетельствующего об отсутствии документа и (или)            информации, необходимых для проведения перевода жилого помещения                     в нежилое помещение или нежилого помещения в жилое помещение в соответствии пунктом 2.7.2 настоящего административного регламента, если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ующий документ не был представлен заявителем по собственной инициати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каз в переводе помещения по указанному основанию допускается в случае,</w:t>
      </w:r>
      <w:r>
        <w:rPr>
          <w:rFonts w:cs="Times New Roman" w:ascii="Times New Roman" w:hAnsi="Times New Roman"/>
          <w:sz w:val="28"/>
          <w:szCs w:val="28"/>
        </w:rPr>
        <w:t xml:space="preserve"> если департамент после получения такого ответа уведомил заявителя о полу-чении такого ответа, предложил заявителю представить документ и (или)              информацию, необходимые для перевода жилого помещения в нежилое </w:t>
      </w:r>
      <w:r>
        <w:rPr>
          <w:rFonts w:cs="Times New Roman" w:ascii="Times New Roman" w:hAnsi="Times New Roman"/>
          <w:spacing w:val="-6"/>
          <w:sz w:val="28"/>
          <w:szCs w:val="28"/>
        </w:rPr>
        <w:t>помещение или нежилого помещения в жилое помещение в соответствии пунктом 3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не получил от заявителя такие           документ и (или) информацию в течение пятнадцати рабочих дней со дня            направления увед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3. Представление документов в ненадлежащий орган (если запрашиваемая информация не относиться к деятельности департамента, департамент          в течение 7 дней со дня регистрации направляет заявление в государственный орган или орган местного самоуправления к полномочиям, которых отнесено предоставление запрашиваемой информации. О переадресации запроса в этот же срок сообщается заявителю. В случае если департамент не располагает        сведениями о наличии запрашиваемой информации в другом государственном органе, органе местного самоуправления, об этом также в течение 7 дней со дня регистрации заявления сообщается заявителю)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Несоблюдение предусмотренных ст.22 Жилищного кодекса Российской Федерации условий перевода помещ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жилого помещения в нежилое помещение не допускается, если доступ к переводимому помещению невозможен без использования поме-щений, обеспечивающих доступ к жилым помещениям, или отсутствует техническая возможность оборудовать такой доступ к данному помещению, если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ереводимое помещение является частью жилого помещения либо используется</w:t>
      </w:r>
      <w:r>
        <w:rPr>
          <w:rFonts w:cs="Times New Roman" w:ascii="Times New Roman" w:hAnsi="Times New Roman"/>
          <w:sz w:val="28"/>
          <w:szCs w:val="28"/>
        </w:rPr>
        <w:t xml:space="preserve">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нежилого помещения в жилое помещение не допускается,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если такое помещение не отвечает установленным </w:t>
      </w:r>
      <w:hyperlink r:id="rId5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или отсутствует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обеспечить соответствие такого помещения установленным        требованиям,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ереводе помещения выдается или направляется        заявителю не позднее чем через три рабочих дня со дня принятия такого            решения и может быть обжаловано заявителем в судебном порядк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          о предоставлении муниципальной услуги и при получении результата предоставления муниципальной услуги  составляет не более 15 мину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ок регистрации заявления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лежит обязательной регистрации в течение одного дня                 с момента поступления в департамент, МФЦ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-пальная усл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е оборудуется информационными стендами с образцами заполнения заявлений и перечнем необходимых документов для предоставления         муниципальной услуги, административным регламентом, а также местами        для заполнения заявлений о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Возможность получения муниципальной услуги в МФ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Доступность информирования заявителя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Соблюдение времени ожидания в очереди при подаче запроса о </w:t>
      </w:r>
      <w:r>
        <w:rPr>
          <w:rFonts w:cs="Times New Roman" w:ascii="Times New Roman" w:hAnsi="Times New Roman"/>
          <w:spacing w:val="-6"/>
          <w:sz w:val="28"/>
          <w:szCs w:val="28"/>
        </w:rPr>
        <w:t>предоставлении муниципальной услуги и при получении результат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Соблюдение графика работы департамента с заявителем по предоставлени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качества предоставляемой муниципальной услуги: отсутствие (наличие) жалоб заявителей на нарушение требований административного         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        выполнения административных процедур в электронной форме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spacing w:val="-2"/>
        </w:rPr>
        <w:t>3.1.</w:t>
      </w:r>
      <w:r>
        <w:rPr/>
        <w:t xml:space="preserve"> Прием заявления и документов.</w:t>
      </w:r>
    </w:p>
    <w:p>
      <w:pPr>
        <w:pStyle w:val="TextBody"/>
        <w:ind w:firstLine="567"/>
        <w:rPr/>
      </w:pPr>
      <w:r>
        <w:rPr/>
        <w:t>Юридическим основанием для начала выполнения административной             процедуры является заявление гражданина о переводе жилого (нежилого)           помещения в нежилое (жилое) помещение, поданное лично собственником           соответствующего помещения либо его законным представителем.</w:t>
      </w:r>
    </w:p>
    <w:p>
      <w:pPr>
        <w:pStyle w:val="TextBody"/>
        <w:ind w:firstLine="567"/>
        <w:rPr/>
      </w:pPr>
      <w:r>
        <w:rPr/>
        <w:t>Специалист ответственный за прием и регистрацию документов:</w:t>
      </w:r>
    </w:p>
    <w:p>
      <w:pPr>
        <w:pStyle w:val="TextBody"/>
        <w:ind w:firstLine="567"/>
        <w:rPr/>
      </w:pPr>
      <w:r>
        <w:rPr/>
        <w:t>- при приеме заявления проводит проверку представленных документов (тексты документов должны быть  написаны разборчиво; фамилии, имена,         отчества; в документах нет подчисток, приписок, зачеркнутых слов и иных,        не оговоренных исправлений; документы не исполнены карандашом; доку-менты не имеют серьезных повреждений, наличие которых не позволяет однозначно истолковать их содержание; не истек срок действия указанных доку-ментов), сверяет представленные копии с их оригиналами;</w:t>
      </w:r>
    </w:p>
    <w:p>
      <w:pPr>
        <w:pStyle w:val="TextBody"/>
        <w:ind w:firstLine="567"/>
        <w:rPr/>
      </w:pPr>
      <w:r>
        <w:rPr/>
        <w:t>- осуществляет регистрацию поступившего заявления в системе «Кодекс: Документооборот» с интеграцией данных в информационную систему обеспечения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ет заявителю расписку в получении от него документов с указанием их перечня и даты их получения, а также с указанием перечня документов,        которые будут получены по межведомственным запрос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документов через МФЦ, расписка выдается МФЦ. </w:t>
      </w:r>
    </w:p>
    <w:p>
      <w:pPr>
        <w:pStyle w:val="TextBody"/>
        <w:ind w:firstLine="567"/>
        <w:rPr/>
      </w:pPr>
      <w:r>
        <w:rPr/>
        <w:t>Продолжительность административной процедуры –1 день.</w:t>
      </w:r>
    </w:p>
    <w:p>
      <w:pPr>
        <w:pStyle w:val="TextBody"/>
        <w:ind w:firstLine="567"/>
        <w:rPr/>
      </w:pPr>
      <w:r>
        <w:rPr/>
        <w:t xml:space="preserve">3.2. Истребование документов (сведений), необходимых для предостав-ления муниципальной услуги и находящихся в распоряжении других органов   и организа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истребования документов (сведений), необходимых для предоставления муниципальной услуги и находящихся             в распоряжении других органов и организаций, является получение заявления  и документов для получения муниципальной услуги специалистом, уполномоченным на предоставление муниципальной услуги и ответственным за истребование документов.</w:t>
        <w:tab/>
      </w:r>
    </w:p>
    <w:p>
      <w:pPr>
        <w:pStyle w:val="TextBody"/>
        <w:ind w:firstLine="567"/>
        <w:rPr/>
      </w:pPr>
      <w:r>
        <w:rPr/>
        <w:t>При приеме заявления специалист, уполномоченный на предоставление муниципальной услуги  и ответственным за истребование документов:</w:t>
      </w:r>
    </w:p>
    <w:p>
      <w:pPr>
        <w:pStyle w:val="TextBody"/>
        <w:ind w:firstLine="567"/>
        <w:rPr/>
      </w:pPr>
      <w:r>
        <w:rPr/>
        <w:t>- осуществляет прием заявления и документов в соответствии с п.2.7.1          настоящего Административного регламента от собственника жилого (нежи-лого) помещения;</w:t>
      </w:r>
    </w:p>
    <w:p>
      <w:pPr>
        <w:pStyle w:val="TextBody"/>
        <w:ind w:firstLine="567"/>
        <w:rPr/>
      </w:pPr>
      <w:r>
        <w:rPr/>
        <w:t xml:space="preserve">- формирует дело получателя муниципальной услуги для рассмотрения         </w:t>
      </w:r>
      <w:r>
        <w:rPr>
          <w:spacing w:val="-6"/>
        </w:rPr>
        <w:t>вопроса о переводе жилого (нежилого) помещение в нежилое (жилое) помещение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 представлении заяв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 и сведений, указанных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пункте 2.7.2 необходимых для предоставления муниципальной услуги, котор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ат истребованию посредством системы межведомственного взаимодействия, специалист оформляет и направляет запросы в органы и организа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тавляющие требуемые документы и све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, ответственный за истребование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получении ответа на запросы от органов и организаций, свидетельствующего об отсутствии документа и (или) информации, необходимых                 для проведения переустройства и (или) перепланировки жилого помещения       готовит уведомления заявителю о получении такого ответа с предложением заявителю представить документ и (или) информацию, необходимые                   для проведения переустройства и (или) перепланировки жилого помещения          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равляет его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оступлении ответов на запросы от органов и организаций                      или дополнительных документов от заявителя доукомплектовывает личное        дело заявителя полученными ответами (или документами), оформленными           на бумажном носителе, а также в образе электронных документов (при наличии технических возможносте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вносит содержащуюся в них информацию (сведения) в АИС (при налич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их возможностей);</w:t>
      </w:r>
    </w:p>
    <w:p>
      <w:pPr>
        <w:pStyle w:val="Normal"/>
        <w:shd w:fill="FFFFFF" w:val="clear"/>
        <w:tabs>
          <w:tab w:val="clear" w:pos="708"/>
          <w:tab w:val="left" w:pos="699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осит в АИС сведения о выполнении административной процедуры  (при наличии технических возможностей).</w:t>
        <w:tab/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указанной административной процедуры – 8 рабочих дней. Срок ожидания дополнительных документов (сведений) от заявителя –       5 рабочих дней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3. Принятие решения о переводе жилого помещения в нежилое или нежи-</w:t>
      </w:r>
      <w:r>
        <w:rPr>
          <w:rFonts w:cs="Times New Roman" w:ascii="Times New Roman" w:hAnsi="Times New Roman"/>
          <w:sz w:val="28"/>
          <w:szCs w:val="28"/>
        </w:rPr>
        <w:t xml:space="preserve">         лого помещения в жилое помещение либо проекта постановления Админист-рации города об отказе в переводе жилого помещения в нежилое помещение или нежилого помещения в жилое помещение.</w:t>
      </w:r>
    </w:p>
    <w:p>
      <w:pPr>
        <w:pStyle w:val="TextBody"/>
        <w:ind w:firstLine="567"/>
        <w:rPr/>
      </w:pPr>
      <w:r>
        <w:rPr/>
        <w:t xml:space="preserve">Специалист отдела муниципального регулирования градостроительной </w:t>
      </w:r>
      <w:r>
        <w:rPr>
          <w:spacing w:val="-6"/>
        </w:rPr>
        <w:t>деятельности департамента, уполномоченный на предоставление муниципальной</w:t>
      </w:r>
      <w:r>
        <w:rPr/>
        <w:t xml:space="preserve"> услуги после </w:t>
      </w:r>
      <w:r>
        <w:rPr>
          <w:color w:val="000000"/>
        </w:rPr>
        <w:t>получения ответа на запросы от органов и организаций по межведомственному взаимодействию:</w:t>
      </w:r>
    </w:p>
    <w:p>
      <w:pPr>
        <w:pStyle w:val="TextBody"/>
        <w:ind w:firstLine="567"/>
        <w:rPr/>
      </w:pPr>
      <w:r>
        <w:rPr/>
        <w:t>- осуществляет подготовку, обеспечение согласования и представления         на утверждение проекта постановления Администрации города о переводе         или об отказе в переводе жилого помещения в нежилое помещение или нежилого помещения в жилое помещение.</w:t>
      </w:r>
    </w:p>
    <w:p>
      <w:pPr>
        <w:pStyle w:val="TextBody"/>
        <w:ind w:firstLine="567"/>
        <w:rPr/>
      </w:pPr>
      <w:r>
        <w:rPr/>
        <w:t xml:space="preserve">По результатам административной процедуры принимается постановление Администрации города о переводе или об отказе в переводе жилого помещения в нежилое помещение или нежилого помещения в жилое помещение. </w:t>
      </w:r>
    </w:p>
    <w:p>
      <w:pPr>
        <w:pStyle w:val="TextBody"/>
        <w:ind w:firstLine="567"/>
        <w:rPr/>
      </w:pPr>
      <w:r>
        <w:rPr/>
        <w:t xml:space="preserve">Максимальная продолжительность административной процедуры –                32 д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дача получателю муниципальной услуги уведомления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снованием для начала выполнения административной процедуры является</w:t>
      </w:r>
      <w:r>
        <w:rPr>
          <w:rFonts w:cs="Times New Roman" w:ascii="Times New Roman" w:hAnsi="Times New Roman"/>
          <w:sz w:val="28"/>
          <w:szCs w:val="28"/>
        </w:rPr>
        <w:t xml:space="preserve"> принятие постановления Администрации города о переводе или об отказе             в переводе жилого помещения в нежилое помещение или нежилого помещения в жилое помещение и подписания уведомления о переводе или об отказе                 в переводе жилого помещения в нежилое помещение или нежилого помещения в жилое помещение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уполномоченный на предоставление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ет заявителю уведомление о переводе или об отказе в переводе          жилого помещения в нежилое или нежилого помещения в жилое помещение, </w:t>
      </w:r>
      <w:r>
        <w:rPr>
          <w:rFonts w:cs="Times New Roman" w:ascii="Times New Roman" w:hAnsi="Times New Roman"/>
          <w:spacing w:val="-6"/>
          <w:sz w:val="28"/>
          <w:szCs w:val="28"/>
        </w:rPr>
        <w:t>утвержденное постановлением Правительства Российской Федерации от 10.08.2005</w:t>
      </w:r>
      <w:r>
        <w:rPr>
          <w:rFonts w:cs="Times New Roman" w:ascii="Times New Roman" w:hAnsi="Times New Roman"/>
          <w:sz w:val="28"/>
          <w:szCs w:val="28"/>
        </w:rPr>
        <w:t xml:space="preserve"> № 502 согласно приложению 3 к настоящему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(письменно на официальном бланке) о принятии решения           о переводе жилого (нежилого) помещения в нежилое (жилое) помещение            собственников помещений, примыкающих к помещению, в отношении кото-рого принято указанное 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              3 рабочих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5. Утверждение и выдача акта о приемке выполненных работ по переустройству и (или) перепланировке жилого (нежилого)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заявление собственника переводимого помещения о выдаче акта выполненных работ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переустройству и (или) перепланировке жилого (нежилого) помещения    (приложение 4 к настоящему административному регламенту)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TextBody"/>
        <w:ind w:firstLine="567"/>
        <w:rPr/>
      </w:pPr>
      <w:r>
        <w:rPr/>
        <w:t xml:space="preserve">Специалист отдела муниципального регулирования градостроительной деятельности департамента, уполномоченный на предоставление муници-пальной услуги осуществляет подготовку, обеспечение согласования и представления на утверждение акта выполненных работ </w:t>
      </w:r>
      <w:r>
        <w:rPr>
          <w:lang w:eastAsia="en-US"/>
        </w:rPr>
        <w:t>по переустройству и (или) перепланировке жилого (нежилого) помещения приемочной комисс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дминистративной процедуры утверждается акт выполненных раб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переустройству и (или) перепланировке жилого (нежилого) помещения либо отказ в выдаче акта </w:t>
      </w:r>
      <w:r>
        <w:rPr>
          <w:rFonts w:cs="Times New Roman" w:ascii="Times New Roman" w:hAnsi="Times New Roman"/>
          <w:sz w:val="28"/>
          <w:szCs w:val="28"/>
        </w:rPr>
        <w:t xml:space="preserve">выполненных работ </w:t>
      </w:r>
      <w:r>
        <w:rPr>
          <w:rFonts w:cs="Times New Roman" w:ascii="Times New Roman" w:hAnsi="Times New Roman"/>
          <w:sz w:val="28"/>
          <w:szCs w:val="28"/>
          <w:lang w:eastAsia="en-US"/>
        </w:rPr>
        <w:t>по переустройству           и (или) перепланировке жилого (нежилого)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         выдает заявителю или направляет по адресу, указанному в заявлении, акт (отказ в выдаче акта) выполненных раб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переустройству и (или) перепланировке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жилого (нежилого) помещения (приложение 5 к настоящему административном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гламен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по переустройству и (или) перепланировке жилого (нежилого) помещения либо отказ в выдаче акта о приемке        выполненных работ по переустройству и (или) перепланировке жилого (нежилого) помещения должен быть выдан или направлен заявителю не позднее            трех рабочих дней после утверждения акта.</w:t>
      </w:r>
    </w:p>
    <w:p>
      <w:pPr>
        <w:pStyle w:val="TextBody"/>
        <w:ind w:firstLine="567"/>
        <w:rPr/>
      </w:pPr>
      <w:r>
        <w:rPr/>
        <w:t>Максимальная продолжительность административной процедуры –                     30 рабочих дней со дня подачи заявления собственника переводимого поме-щения о выдаче 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ритерии принятия решений при предоставлении муниципальной         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Положительный результат – перевод жилого (нежилого) помещения в нежилое (жилое) помещени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указанных в пункте 2.7 настоящего административного             регламента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оответствии проекта переустройства и (или) перепланировки переводимого помещения требованиям пункта 2.7.1 административного регламента                 (в случае, если переустройство и (или) перепланировка требуются для обеспечения использования такого помещения в качестве жилого или нежилого           помещ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облюдении условий перевода помещений, предусмотренных ст.22        Жилищ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Отказ в переводе жилого (нежилого) помещения в нежилое (жилое) помещени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соответствии представленных документов требованиям пункта 2.7 настоящего административного регламента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- при несоблюдении условий перевода помещений, предусмотренных             п.2.10 настоящего административного регламента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3.7. По запросу заявителя информацию о принятом решении специалист, ответственный за предоставление муниципальной услуги направляет одним           из следующих способов: по почтовому адресу, при личной явке в департам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Блок – схема последовательности действий при предоставлении муниципальной услуги представлена в приложении 6 к настоящему административному регламенту. </w:t>
      </w:r>
    </w:p>
    <w:p>
      <w:pPr>
        <w:pStyle w:val="Header"/>
        <w:tabs>
          <w:tab w:val="clear" w:pos="4677"/>
          <w:tab w:val="clear" w:pos="9355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над соблюдением и исполнением ответственны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лжностными лицами положений административного регламента и иных норматив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вовых актов, устанавливающих требования к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муниципальной услуги, а также принятием решений ответственными </w:t>
      </w:r>
      <w:r>
        <w:rPr>
          <w:rFonts w:cs="Times New Roman" w:ascii="Times New Roman" w:hAnsi="Times New Roman"/>
          <w:spacing w:val="-5"/>
          <w:sz w:val="28"/>
          <w:szCs w:val="28"/>
        </w:rPr>
        <w:t>должностными лицами осуществляется заместителем главы Администрации города, курирующим департамен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лановые и внеплановые проверки полноты и качест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я    муниципальной услуги осуществляю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сударственным органом, уполномоченным 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едение государственного контроля за соблюдением органами мест-ного самоупр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ых образований законодательства о градостроительной деятельности на </w:t>
      </w:r>
      <w:r>
        <w:rPr>
          <w:rFonts w:cs="Times New Roman" w:ascii="Times New Roman" w:hAnsi="Times New Roman"/>
          <w:sz w:val="28"/>
          <w:szCs w:val="28"/>
        </w:rPr>
        <w:t>территории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3. Внеплановый контроль осуществляется в случае обращения гражданина </w:t>
      </w:r>
      <w:r>
        <w:rPr>
          <w:rFonts w:cs="Times New Roman" w:ascii="Times New Roman" w:hAnsi="Times New Roman"/>
          <w:sz w:val="28"/>
          <w:szCs w:val="28"/>
        </w:rPr>
        <w:t xml:space="preserve">в связи с жалобой на нарушение требований настоящего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судебное обжалование решений и действий (бездействия) органа,            предоставляющего муниципальную услугу, а также должностных лиц                       или муниципальных служащих осуществляется в соответствии с постановле-нием Администрации города от 04.10.2012 № 7742 «Об утверждении порядка подачи и рассмотрения жалоб на решения и действия (бездействия) органов  местного самоуправления городского округа город Сургут и их должностных лиц, муниципальных служащи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1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ConsPlusTitle"/>
        <w:widowControl/>
        <w:ind w:firstLine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предоставления муниципальной </w:t>
        <w:tab/>
        <w:tab/>
        <w:tab/>
        <w:tab/>
        <w:tab/>
        <w:tab/>
        <w:tab/>
        <w:tab/>
        <w:tab/>
        <w:t xml:space="preserve">услуги «Принятие докумен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а также выдача решений о переводе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б отказе в переводе жилого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в нежилое или нежил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мещения в жилое помещение»</w:t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й, организаций, участвующих в предоставлении муниципаль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1647"/>
        <w:gridCol w:w="1476"/>
        <w:gridCol w:w="21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едеральной службы государственной регистрации, када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арт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ХМАО – Юг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ргутский отде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г</w:t>
            </w:r>
            <w:r>
              <w:rPr>
                <w:rFonts w:cs="Times New Roman" w:ascii="Times New Roman" w:hAnsi="Times New Roman"/>
              </w:rPr>
              <w:t>ород Сургут, улица Островского, 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 – пятница с 9.00 до 17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26-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6-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860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ФГУП «Ростехинвентаризац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Б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ХМАО – Юг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ргутское отдел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 Сургут, улица Республики, 75/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 – пятница с 9.00 до 17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89-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ri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surgu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t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hma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ГМУП «Бюро технической инвентаризаци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 Сургут, улица Дзержинского, 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 – пятница с 9.00 до 17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0-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btisu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admsurgu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2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ConsPlusTitle"/>
        <w:widowControl/>
        <w:ind w:firstLine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предоставления муниципальной </w:t>
        <w:tab/>
        <w:tab/>
        <w:tab/>
        <w:tab/>
        <w:tab/>
        <w:tab/>
        <w:tab/>
        <w:tab/>
        <w:tab/>
        <w:t xml:space="preserve">услуги «Принятие докумен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а также выдача решений о переводе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б отказе в переводе жилого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в нежилое или нежил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мещения в жилое помещение»</w:t>
      </w:r>
    </w:p>
    <w:p>
      <w:pPr>
        <w:pStyle w:val="Heading3"/>
        <w:ind w:firstLine="50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tbl>
      <w:tblPr>
        <w:tblW w:w="5868" w:type="dxa"/>
        <w:jc w:val="left"/>
        <w:tblInd w:w="3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Style16"/>
              <w:tabs>
                <w:tab w:val="clear" w:pos="708"/>
                <w:tab w:val="left" w:pos="2835" w:leader="none"/>
              </w:tabs>
              <w:ind w:right="321" w:hanging="0"/>
              <w:rPr/>
            </w:pPr>
            <w:r>
              <w:rPr>
                <w:rFonts w:cs="Times New Roman" w:ascii="Times New Roman" w:hAnsi="Times New Roman"/>
              </w:rPr>
              <w:t>Заместителю директора департамента архитектуры и градостроительства</w:t>
            </w:r>
          </w:p>
          <w:p>
            <w:pPr>
              <w:pStyle w:val="Style16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 отчество, реквизиты документа, удостоверяюще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ь (серия, номер, кем и  когда выда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юридических лиц указываются: наименование, организационно-правовая фор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______________________________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, номер телефона; для представителя физического лица  указываются: фамилия, имя, отчество представителя, реквизиты доверенности, которая прилагается к заявл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ля юридических лиц адрес места нахождения, номер телефона, фамилия, имя, отчество лица, уполномоченного представлять интересы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го лица, с указанием реквизитов документа, удостоверяю-щего эти правомочия и прилагаемого к заявлению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Заявление</w:t>
      </w:r>
    </w:p>
    <w:p>
      <w:pPr>
        <w:pStyle w:val="Style16"/>
        <w:ind w:firstLine="567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pacing w:val="-8"/>
        </w:rPr>
        <w:t>Прошу разрешить перевод жилого (нежилого) помещения в нежилое (жилое) помещение,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           с проведением работ по переустройству и (или) перепланировке помещений, согласно прилагаемой проектной документации ___________________________________________________, для дальнейшего его использования в качестве: ______________________________________.</w:t>
      </w:r>
    </w:p>
    <w:p>
      <w:pPr>
        <w:pStyle w:val="Style16"/>
        <w:ind w:firstLine="72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Style16"/>
        <w:ind w:firstLine="720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Место нахождения жилого помещения: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МАО – Югра, г. Сургут,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(указывается полный адрес: субъект Российской Федерации, муниципальное образование, поселение,</w:t>
      </w:r>
    </w:p>
    <w:p>
      <w:pPr>
        <w:pStyle w:val="Style16"/>
        <w:pBdr>
          <w:bottom w:val="single" w:sz="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ца, дом, корпус, строение, квартира (комната), подъезд, этаж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рок производства ремонтно-строительных работ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 «_____» ______________ 20___ г.  по  «_____» ______________ 20___ г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Режим производства ремонтно-строительных работ с 09.00 по 19.00 часов в рабочие дни.</w:t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- обеспечить свободный доступ к месту проведения ремонтно-строительных работ 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Style16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лиц, подавших заявл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«__»__________20__ г.     ____________________                             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</w:t>
        <w:tab/>
        <w:t xml:space="preserve">     (подпись заявителя)                          </w:t>
        <w:tab/>
        <w:t xml:space="preserve"> (расшифровка подписи зая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ConsPlusTitle"/>
        <w:widowControl/>
        <w:ind w:firstLine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предоставления муниципальной </w:t>
        <w:tab/>
        <w:tab/>
        <w:tab/>
        <w:tab/>
        <w:tab/>
        <w:tab/>
        <w:tab/>
        <w:tab/>
        <w:tab/>
        <w:t xml:space="preserve">услуги «Принятие докумен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а также выдача решений о переводе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б отказе в переводе жилого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в нежилое или нежил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мещения в жилое помещ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ому ____________________________________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 xml:space="preserve"> (фамилия, имя, отчество - для граждан; полное наименование </w:t>
        <w:tab/>
        <w:tab/>
        <w:tab/>
        <w:tab/>
        <w:tab/>
        <w:tab/>
        <w:tab/>
        <w:tab/>
        <w:t>организации – для юридических лиц)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уда ____________________________________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почтовый индекс и адрес заявителя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гласно заявлению о переводе)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ведомление №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ереводе (отказе в переводе) жилог</w:t>
      </w:r>
      <w:r>
        <w:rPr>
          <w:rFonts w:cs="Times New Roman" w:ascii="Times New Roman" w:hAnsi="Times New Roman"/>
          <w:bCs/>
          <w:strike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ежилого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мещения в </w:t>
      </w:r>
      <w:r>
        <w:rPr>
          <w:rFonts w:cs="Times New Roman" w:ascii="Times New Roman" w:hAnsi="Times New Roman"/>
          <w:bCs/>
          <w:strike/>
          <w:sz w:val="28"/>
          <w:szCs w:val="28"/>
        </w:rPr>
        <w:t xml:space="preserve">нежилое </w:t>
      </w:r>
      <w:r>
        <w:rPr>
          <w:rFonts w:cs="Times New Roman" w:ascii="Times New Roman" w:hAnsi="Times New Roman"/>
          <w:bCs/>
          <w:sz w:val="28"/>
          <w:szCs w:val="28"/>
        </w:rPr>
        <w:t>(жилое) помещ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ргана местного самоуправлени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существляющего перевод помещени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городского или сельского поселения)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улицы, площади, проспекта, бульвара, проезда и т.п.)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жилого (нежилого) в нежилое (жилое) в целях использования помещ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ид использования помещения в соответствии с заявлением о переводе)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акта, дата его принятия и номер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мещение на основании приложенных к заявлению документов: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перевести из жилого (нежилого) в нежилое (жилое) без предварительных          условий;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еречень работ по переустройству (перепланировке) помещ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ли иных необходимых работ по ремонту, реконструкции, реставрации помещения)</w:t>
      </w:r>
    </w:p>
    <w:p>
      <w:pPr>
        <w:pStyle w:val="TextBody"/>
        <w:pBdr>
          <w:bottom w:val="single" w:sz="4" w:space="1" w:color="000000"/>
        </w:pBdr>
        <w:rPr/>
      </w:pPr>
      <w:r>
        <w:rPr/>
        <w:t>2. Отказать в переводе указанного помещения из жилого (нежилого) в нежилое (жилое) в связи 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>______________</w:t>
        <w:tab/>
        <w:tab/>
        <w:tab/>
        <w:t>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лица,</w:t>
        <w:tab/>
        <w:tab/>
        <w:tab/>
        <w:tab/>
        <w:tab/>
        <w:tab/>
        <w:t>(подпись)</w:t>
        <w:tab/>
        <w:tab/>
        <w:tab/>
        <w:t xml:space="preserve">         (расшифровка подписавшего уведомление)</w:t>
        <w:tab/>
        <w:tab/>
        <w:tab/>
        <w:tab/>
        <w:tab/>
        <w:tab/>
        <w:tab/>
        <w:tab/>
        <w:tab/>
        <w:t>подписи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_____ 20__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ConsPlusTitle"/>
        <w:widowControl/>
        <w:ind w:firstLine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предоставления муниципальной </w:t>
        <w:tab/>
        <w:tab/>
        <w:tab/>
        <w:tab/>
        <w:tab/>
        <w:tab/>
        <w:tab/>
        <w:tab/>
        <w:tab/>
        <w:t xml:space="preserve">услуги «Принятие докумен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а также выдача решений о переводе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б отказе в переводе жилого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в нежилое или нежил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мещения в жилое помещ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Style16"/>
              <w:tabs>
                <w:tab w:val="clear" w:pos="708"/>
                <w:tab w:val="left" w:pos="2835" w:leader="none"/>
              </w:tabs>
              <w:ind w:right="321" w:hanging="0"/>
              <w:rPr/>
            </w:pPr>
            <w:r>
              <w:rPr>
                <w:rFonts w:cs="Times New Roman" w:ascii="Times New Roman" w:hAnsi="Times New Roman"/>
              </w:rPr>
              <w:t>Заместителю директора департамента архитектуры и градостроительства</w:t>
            </w:r>
          </w:p>
          <w:p>
            <w:pPr>
              <w:pStyle w:val="Style16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 отчество, реквизиты документа, удостоверяющего личность (серия, номер, кем и  когда выда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юридических    лиц   указываются:   наименование, организационно-правовая  фор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_______________________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, номер телефона; для  представителя  физического лица  указываются:  фамилия,  имя,  отчество   представителя,   реквизиты доверенности,  которая  прилагается  к  заявлению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юридических    лиц   адрес места  нахождения, номер телефона, фамилия,  имя,  отчество  лица,   уполномоченного  представлять  интересы юридического  лица,  с  указанием   реквизитов документа, удостоверяющего эти правомочия и прилагаемого к заявле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</w:r>
          </w:p>
          <w:p>
            <w:pPr>
              <w:pStyle w:val="Normal"/>
              <w:spacing w:before="0" w:after="20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Style16"/>
        <w:jc w:val="center"/>
        <w:rPr>
          <w:rStyle w:val="Style14"/>
          <w:rFonts w:ascii="Times New Roman" w:hAnsi="Times New Roman" w:cs="Times New Roman"/>
          <w:bCs/>
        </w:rPr>
      </w:pPr>
      <w:r>
        <w:rPr>
          <w:rFonts w:cs="Times New Roman"/>
        </w:rPr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Прошу выдать акт приемочной комиссии, подтверждающий завершение переустройства и (или) перепланировки жилого (нежилого) помещения, расположенного в </w:t>
      </w:r>
      <w:r>
        <w:rPr>
          <w:rFonts w:cs="Times New Roman" w:ascii="Times New Roman" w:hAnsi="Times New Roman"/>
          <w:sz w:val="24"/>
          <w:szCs w:val="24"/>
          <w:u w:val="single"/>
        </w:rPr>
        <w:t>Ханты-Мансийском автономном округе – Югре в городе Сургуте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,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выполненного на основании уведомления  №_____   от  «____» _________20___г.</w:t>
      </w:r>
    </w:p>
    <w:p>
      <w:pPr>
        <w:pStyle w:val="Style16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для использования в качестве нежилого (жилого) помещения _________________________________________________________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лиц, подавших заявл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__"__________20__ г.     ____________________                             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</w:t>
        <w:tab/>
        <w:t xml:space="preserve">      (подпись заявителя)                                (расшифровка подписи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ConsPlusTitle"/>
        <w:widowControl/>
        <w:ind w:firstLine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предоставления муниципальной </w:t>
        <w:tab/>
        <w:tab/>
        <w:tab/>
        <w:tab/>
        <w:tab/>
        <w:tab/>
        <w:tab/>
        <w:tab/>
        <w:tab/>
        <w:t xml:space="preserve">услуги «Принятие докумен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а также выдача решений о переводе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б отказе в переводе жилого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в нежилое или нежил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мещения в жилое помещ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>Утверждаю:</w:t>
      </w:r>
    </w:p>
    <w:p>
      <w:pPr>
        <w:pStyle w:val="Style17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         _______________________________    </w:t>
      </w:r>
    </w:p>
    <w:p>
      <w:pPr>
        <w:pStyle w:val="Style17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 xml:space="preserve">            «_____»________________200___г.</w:t>
      </w:r>
    </w:p>
    <w:p>
      <w:pPr>
        <w:pStyle w:val="Style17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</w:r>
    </w:p>
    <w:p>
      <w:pPr>
        <w:pStyle w:val="Style17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 xml:space="preserve">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АКТ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емке выполненных работ по переустройству и (и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ланировке жилого (нежилого)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Сургут</w:t>
        <w:tab/>
        <w:tab/>
        <w:tab/>
        <w:t xml:space="preserve">                                                                      « ___»__________20</w:t>
      </w:r>
      <w:r>
        <w:rPr>
          <w:rFonts w:cs="Times New Roman" w:ascii="Times New Roman" w:hAnsi="Times New Roman"/>
          <w:b/>
        </w:rPr>
        <w:t>__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очная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:                                                                   </w:t>
        <w:tab/>
        <w:t>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Ф.И.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присутствии владельца –  __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ела осмотр жилого </w:t>
      </w:r>
      <w:r>
        <w:rPr>
          <w:rFonts w:cs="Times New Roman" w:ascii="Times New Roman" w:hAnsi="Times New Roman"/>
          <w:strike/>
        </w:rPr>
        <w:t>(нежилого)</w:t>
      </w:r>
      <w:r>
        <w:rPr>
          <w:rFonts w:cs="Times New Roman" w:ascii="Times New Roman" w:hAnsi="Times New Roman"/>
        </w:rPr>
        <w:t xml:space="preserve"> помещения, расположен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 адресу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>(наименование улицы, номер дома, квартиры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планировка жилого </w:t>
      </w:r>
      <w:r>
        <w:rPr>
          <w:rFonts w:cs="Times New Roman" w:ascii="Times New Roman" w:hAnsi="Times New Roman"/>
          <w:strike/>
        </w:rPr>
        <w:t>(нежилого)</w:t>
      </w:r>
      <w:r>
        <w:rPr>
          <w:rFonts w:cs="Times New Roman" w:ascii="Times New Roman" w:hAnsi="Times New Roman"/>
        </w:rPr>
        <w:t xml:space="preserve"> помещения осуществляла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ешения      № _____________от  « __ »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Предъявлены к приемке выполненные работы по переустройству и (или) перепланировке жилого (нежилого)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Проектная документация разрабо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  <w:u w:val="single"/>
        </w:rPr>
        <w:t xml:space="preserve">_____________________________________________________________________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18"/>
        </w:rPr>
        <w:t>(наименование проект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</w:rPr>
        <w:t xml:space="preserve">Переустройство и (или) перепланировка жилого </w:t>
      </w:r>
      <w:r>
        <w:rPr>
          <w:rFonts w:cs="Times New Roman" w:ascii="Times New Roman" w:hAnsi="Times New Roman"/>
          <w:strike/>
        </w:rPr>
        <w:t>(нежилого)</w:t>
      </w:r>
      <w:r>
        <w:rPr>
          <w:rFonts w:cs="Times New Roman" w:ascii="Times New Roman" w:hAnsi="Times New Roman"/>
        </w:rPr>
        <w:t xml:space="preserve"> помещения осуществлялась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(подрядные организации по видам работ, в случае осуществления работ по договору подря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Начало работ по переустройству и (или) перепланировке жилого (нежилого) помещ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20___г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кончание:</w:t>
        <w:tab/>
        <w:tab/>
        <w:tab/>
        <w:tab/>
        <w:tab/>
        <w:tab/>
        <w:tab/>
        <w:t xml:space="preserve"> «___» 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Решение комиссии</w:t>
      </w:r>
      <w:r>
        <w:rPr>
          <w:rFonts w:cs="Times New Roman" w:ascii="Times New Roman" w:hAnsi="Times New Roman"/>
          <w:bCs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На основании осмотра в натуре предъявленного к приемке жилого </w:t>
      </w:r>
      <w:r>
        <w:rPr>
          <w:rFonts w:cs="Times New Roman" w:ascii="Times New Roman" w:hAnsi="Times New Roman"/>
          <w:strike/>
        </w:rPr>
        <w:t>(нежилого)</w:t>
      </w:r>
      <w:r>
        <w:rPr>
          <w:rFonts w:cs="Times New Roman" w:ascii="Times New Roman" w:hAnsi="Times New Roman"/>
        </w:rPr>
        <w:t xml:space="preserve"> помещения установлено: выполненные работы по </w:t>
      </w:r>
      <w:r>
        <w:rPr>
          <w:rFonts w:cs="Times New Roman" w:ascii="Times New Roman" w:hAnsi="Times New Roman"/>
          <w:strike/>
        </w:rPr>
        <w:t>переустройству и (или)</w:t>
      </w:r>
      <w:r>
        <w:rPr>
          <w:rFonts w:cs="Times New Roman" w:ascii="Times New Roman" w:hAnsi="Times New Roman"/>
        </w:rPr>
        <w:t xml:space="preserve"> перепланиров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>______________________________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(указать наименование помещения и соответствие (несоответствие) выполненных работ проект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18"/>
        </w:rPr>
        <w:t>докумен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Настоящий акт считать основанием для проведения инвентаризационного обмера и внесения изменений в поэтажный план и экспликацию технического паспорта здания, в котором находится данное пом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писи 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к административному регламенту </w:t>
      </w:r>
    </w:p>
    <w:p>
      <w:pPr>
        <w:pStyle w:val="ConsPlusTitle"/>
        <w:widowControl/>
        <w:ind w:firstLine="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предоставления муниципальной </w:t>
        <w:tab/>
        <w:tab/>
        <w:tab/>
        <w:tab/>
        <w:tab/>
        <w:tab/>
        <w:tab/>
        <w:tab/>
        <w:tab/>
        <w:tab/>
        <w:t xml:space="preserve">услуги «Принятие документ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а также выдача решений о переводе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б отказе в переводе жилого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в нежилое или нежил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мещения в жилое помещ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</wp:posOffset>
                </wp:positionH>
                <wp:positionV relativeFrom="paragraph">
                  <wp:posOffset>133985</wp:posOffset>
                </wp:positionV>
                <wp:extent cx="4591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10.5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  <w:tab w:val="center" w:pos="4140" w:leader="none"/>
          <w:tab w:val="center" w:pos="5220" w:leader="none"/>
          <w:tab w:val="center" w:pos="5400" w:leader="none"/>
          <w:tab w:val="center" w:pos="6120" w:leader="none"/>
          <w:tab w:val="center" w:pos="6300" w:leader="none"/>
          <w:tab w:val="center" w:pos="7380" w:leader="none"/>
          <w:tab w:val="center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420497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1.1pt" to="99pt,3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5106670</wp:posOffset>
                </wp:positionV>
                <wp:extent cx="914400" cy="228600"/>
                <wp:effectExtent l="635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2.1pt" to="125.95pt,42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5106670</wp:posOffset>
                </wp:positionV>
                <wp:extent cx="800100" cy="228600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2.1pt" to="188.95pt,4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567817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7.1pt" to="63pt,4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5678170</wp:posOffset>
                </wp:positionV>
                <wp:extent cx="914400" cy="228600"/>
                <wp:effectExtent l="1270" t="508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7.1pt" to="251.95pt,46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4557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557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2629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еревод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1027440"/>
                            <a:ext cx="2629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в соответствии с п.2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4184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94184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2629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а о переводе жил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жилого) помещения в нежилое (нежилое)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00560"/>
                            <a:ext cx="262908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рода об отказе жилого (нежилого) помещения в нежилое (нежилое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148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85280"/>
                            <a:ext cx="1485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31416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314160"/>
                            <a:ext cx="1143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71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1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18;width:41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ерев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4;top:1618;width:41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в соответствии с п.2.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05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05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9;width:41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а о переводе жилог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жилого) помещения в нежилое (нежилое)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938;width:4139;height:1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рода об отказе жилого (нежилого) помещения в нежилое (нежилое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е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360" to="251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360" to="6840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259" to="251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1259" to="684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699" to="251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2699" to="4857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599" to="7197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599" to="251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8,5219" to="2516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219" to="431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3738245</wp:posOffset>
                </wp:positionV>
                <wp:extent cx="1733550" cy="463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уведом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ереводе помещ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6.5pt;mso-wrap-distance-left:9.05pt;mso-wrap-distance-right:9.05pt;mso-wrap-distance-top:0pt;mso-wrap-distance-bottom:0pt;margin-top:29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уведом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переводе помещ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3725545</wp:posOffset>
                </wp:positionV>
                <wp:extent cx="1504950" cy="476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иных собствен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93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иных собствен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4411345</wp:posOffset>
                </wp:positionV>
                <wp:extent cx="3105150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ка выполненных рабо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ереустройству и (или) перепланировке жилого (нежилого)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34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ка выполненных рабо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переустройству и (или) перепланировке жилого (нежилого)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5325745</wp:posOffset>
                </wp:positionV>
                <wp:extent cx="8191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19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5325745</wp:posOffset>
                </wp:positionV>
                <wp:extent cx="8191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19.3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5668645</wp:posOffset>
                </wp:positionV>
                <wp:extent cx="2762250" cy="1047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каз в выдаче акта приемоч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иссии о приемке выполненн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 о переустройстве и (или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планировке жилого (нежилого) помещ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446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каз в выдаче акта приемочн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омиссии о приемке выполненных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бот о переустройстве и (или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епланировке жилого (нежилого) помещ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</w:tabs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876550" cy="10642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акта приемочной комисс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приемке выполненных рабо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переустройстве и (или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репланировке жилого (нежилого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83.8pt;mso-wrap-distance-left:9.05pt;mso-wrap-distance-right:9.05pt;mso-wrap-distance-top:0pt;mso-wrap-distance-bottom:0pt;margin-top:2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акта приемочной комисс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приемке выполненных рабо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переустройстве и (или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ерепланировке жилого (нежилого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/>
      </w:r>
    </w:p>
    <w:p>
      <w:pPr>
        <w:pStyle w:val="ProList2"/>
        <w:tabs>
          <w:tab w:val="left" w:pos="720" w:leader="none"/>
          <w:tab w:val="left" w:pos="2040" w:leader="none"/>
        </w:tabs>
        <w:spacing w:lineRule="auto" w:line="240" w:before="0" w:after="0"/>
        <w:ind w:left="0" w:firstLine="567"/>
        <w:rPr/>
      </w:pPr>
      <w:r>
        <w:rPr/>
      </w:r>
    </w:p>
    <w:sectPr>
      <w:headerReference w:type="default" r:id="rId11"/>
      <w:type w:val="nextPage"/>
      <w:pgSz w:w="11906" w:h="16838"/>
      <w:pgMar w:left="1134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both"/>
      <w:outlineLvl w:val="2"/>
    </w:pPr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8"/>
      <w:szCs w:val="28"/>
      <w:u w:val="single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8"/>
      <w:szCs w:val="28"/>
      <w:lang w:val="ru-RU" w:bidi="ar-SA"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859" w:hanging="0"/>
    </w:pPr>
    <w:rPr>
      <w:rFonts w:ascii="Times New Roman" w:hAnsi="Times New Roman" w:cs="Times New Roman"/>
      <w:sz w:val="28"/>
      <w:szCs w:val="28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8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mailto:dag@admsurgut.ru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garantf1://12044695.200" TargetMode="External"/><Relationship Id="rId6" Type="http://schemas.openxmlformats.org/officeDocument/2006/relationships/hyperlink" Target="mailto:u8609@yandex.ru" TargetMode="External"/><Relationship Id="rId7" Type="http://schemas.openxmlformats.org/officeDocument/2006/relationships/hyperlink" Target="mailto:priem@surgut.uti-hmao.ru" TargetMode="External"/><Relationship Id="rId8" Type="http://schemas.openxmlformats.org/officeDocument/2006/relationships/hyperlink" Target="mailto:btisur@admsurgut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7:00Z</dcterms:created>
  <dc:creator>Admin</dc:creator>
  <dc:description/>
  <cp:keywords/>
  <dc:language>en-US</dc:language>
  <cp:lastModifiedBy>Admin</cp:lastModifiedBy>
  <dcterms:modified xsi:type="dcterms:W3CDTF">2013-07-09T08:17:00Z</dcterms:modified>
  <cp:revision>2</cp:revision>
  <dc:subject/>
  <dc:title/>
</cp:coreProperties>
</file>