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335 от 04.07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 и доля (151/1000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троенное нежилое помещение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ые по адресу: 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пект Ленина, дом 49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0.06.2013 № 359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      на приобретение арендуемого имущества (встроенное нежилое помещение           и доля (151/1000) в праве собственности на встроенное нежилое помещение, расположенные по адресу: г. Сургут, пр. Ленина, д. 49)</w:t>
      </w:r>
      <w:r>
        <w:rPr>
          <w:sz w:val="28"/>
          <w:lang w:val="ru-RU"/>
        </w:rPr>
        <w:t>», распоряжениями         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Администрации города» (с изменениями от 27.06.2013 № 224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подготовить обществу с ограниченной ответственностью Научно-производст-венный центр «ЮМАН» договор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16,3 кв. метра и доли (151/1000) в праве собственности на встроенное нежилое помещение общей площадью 43,8 кв. метра, расположенных по адресу: </w:t>
      </w:r>
      <w:r>
        <w:rPr>
          <w:sz w:val="28"/>
          <w:lang w:val="ru-RU"/>
        </w:rPr>
        <w:t xml:space="preserve">Ханты-Мансийский автономный округ – Югра, город            Сургут, </w:t>
      </w:r>
      <w:r>
        <w:rPr>
          <w:sz w:val="28"/>
          <w:szCs w:val="28"/>
          <w:lang w:val="ru-RU"/>
        </w:rPr>
        <w:t>проспект Ленина, дом 49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1 612 478 рублей 81 копейка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6:00Z</dcterms:created>
  <dc:creator>Admin</dc:creator>
  <dc:description/>
  <cp:keywords/>
  <dc:language>en-US</dc:language>
  <cp:lastModifiedBy>Admin</cp:lastModifiedBy>
  <dcterms:modified xsi:type="dcterms:W3CDTF">2013-07-09T09:16:00Z</dcterms:modified>
  <cp:revision>2</cp:revision>
  <dc:subject/>
  <dc:title/>
</cp:coreProperties>
</file>