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56 от 08.07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30.12.2005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686 «Об утверждении Регламент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вершенствования организации работы Администрации города, подготовки и оформления проектов муниципальных правовых ак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споря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города от 30.12.2005 № 3686            </w:t>
      </w:r>
      <w:r>
        <w:rPr>
          <w:rFonts w:cs="Times New Roman" w:ascii="Times New Roman" w:hAnsi="Times New Roman"/>
          <w:spacing w:val="-6"/>
          <w:sz w:val="27"/>
          <w:szCs w:val="27"/>
        </w:rPr>
        <w:t>«Об утверждении Регламента Администрации города» (с изменениями от 18.01.2006</w:t>
      </w:r>
      <w:r>
        <w:rPr>
          <w:rFonts w:cs="Times New Roman" w:ascii="Times New Roman" w:hAnsi="Times New Roman"/>
          <w:sz w:val="27"/>
          <w:szCs w:val="27"/>
        </w:rPr>
        <w:t xml:space="preserve"> № 128, 20.06.2006 № 1305, 05.02.2007 № 186, 23.05.2007 № 930, 17.07.2007           № 1484, 17.10.2007 № 2207, 20.11.2007 № 2505, 12.12.2008 № 3400, 31.12.2008          № 3600, 24.06.2009 № 1666, 10.06.2010 № 1821, 17.09.2010 № 2848, 21.12.2010          № 3867, 01.03.2011 № 398, 10.08.2011 № 2151, 23.08.2012 № 2407) следующее         измен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 15 с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тьи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ложения к распоряжению дополнить абзацами         четвертым и пятым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Срок рассмотрения проектов постановлений Администрации города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об утверждении муниципальных программ городского округа, о внесении изменений</w:t>
      </w:r>
      <w:r>
        <w:rPr>
          <w:rFonts w:cs="Times New Roman" w:ascii="Times New Roman" w:hAnsi="Times New Roman"/>
          <w:sz w:val="27"/>
          <w:szCs w:val="27"/>
        </w:rPr>
        <w:t xml:space="preserve"> в муниципальные программы, представляемых на согласование (экспертизу),           устранение замечаний в правовое управление Администрации города, </w:t>
      </w:r>
      <w:r>
        <w:rPr>
          <w:rFonts w:cs="Times New Roman" w:ascii="Times New Roman" w:hAnsi="Times New Roman"/>
          <w:spacing w:val="-6"/>
          <w:sz w:val="27"/>
          <w:szCs w:val="27"/>
        </w:rPr>
        <w:t>департамент по экономической политике Администрации города, департамент финансов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города не должен превышать десяти рабочих </w:t>
      </w:r>
      <w:r>
        <w:rPr>
          <w:rFonts w:cs="Times New Roman" w:ascii="Times New Roman" w:hAnsi="Times New Roman"/>
          <w:spacing w:val="-6"/>
          <w:sz w:val="27"/>
          <w:szCs w:val="27"/>
        </w:rPr>
        <w:t>дней одним согласующим (экспертирующим), включая проведение эксперти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Срок рассмотрения проектов постановлений Администрации города об утверждении административных регламентов предоставления муниципальных услуг,                   о внесении изменений в административные регламенты, предоставляемых на согласование (экспертизу) в департамент по экономической политике Администрации города не должен превышать десяти рабочих дней, включая проведение экспертизы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(Швидкая Е.А.) опубликовать          настоящее распоряж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главы Администрации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И. Марков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0540659B2DFF52EE542543AF423626BA39F7BC95A62175A5BCDF00ED20557L0R3F" TargetMode="External"/><Relationship Id="rId3" Type="http://schemas.openxmlformats.org/officeDocument/2006/relationships/hyperlink" Target="consultantplus://offline/ref=8430540659B2DFF52EE542543AF423626BA39F7BC95A62175A5BCDF00ED2055703ACE85FBE8A5531ABF0CCLDR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2:00Z</dcterms:created>
  <dc:creator>Admin</dc:creator>
  <dc:description/>
  <cp:keywords/>
  <dc:language>en-US</dc:language>
  <cp:lastModifiedBy>Admin</cp:lastModifiedBy>
  <dcterms:modified xsi:type="dcterms:W3CDTF">2013-07-09T09:12:00Z</dcterms:modified>
  <cp:revision>2</cp:revision>
  <dc:subject/>
  <dc:title/>
</cp:coreProperties>
</file>