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2357 от 08.07.201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ла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ероприятий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нижение дебиторско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доходам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город Сургут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 целях организации работы, направленной на снижение дебиторской           задолженности по доходам бюджета города,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           Администрации города, утвержденным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№ 3686 (с изменениями </w:t>
      </w:r>
      <w:hyperlink r:id="rId4">
        <w:r>
          <w:rPr>
            <w:rStyle w:val="InternetLink"/>
            <w:sz w:val="28"/>
            <w:szCs w:val="28"/>
          </w:rPr>
          <w:t>от 23.08.2012 № 2407</w:t>
        </w:r>
      </w:hyperlink>
      <w:r>
        <w:rPr>
          <w:sz w:val="28"/>
          <w:szCs w:val="28"/>
        </w:rPr>
        <w:t>)</w:t>
      </w:r>
      <w:r>
        <w:rPr>
          <w:sz w:val="28"/>
        </w:rPr>
        <w:t>:</w:t>
      </w:r>
    </w:p>
    <w:p>
      <w:pPr>
        <w:pStyle w:val="2"/>
        <w:ind w:firstLine="567"/>
        <w:rPr/>
      </w:pPr>
      <w:r>
        <w:rPr/>
        <w:t>1. Утвердить план мероприятий, направленных на снижение дебиторской задолженности по доходам бюджета городского округа город Сургут, согласно приложению.</w:t>
      </w:r>
    </w:p>
    <w:p>
      <w:pPr>
        <w:pStyle w:val="TextBody"/>
        <w:ind w:firstLine="567"/>
        <w:rPr/>
      </w:pPr>
      <w:r>
        <w:rPr/>
        <w:t xml:space="preserve">2. Руководителям структурных подразделений Администрации города,              ответственным за выполнение плана мероприятий, обеспечить ежеквартальное представление информации о ходе исполнения плана мероприятий </w:t>
      </w:r>
      <w:r>
        <w:rPr>
          <w:szCs w:val="28"/>
        </w:rPr>
        <w:t>куриру-ющим заместителям главы Администрации города – в срок до 20 числа месяца, следующего за отчетным кварт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разместить          настоящее распоряжение на официальном интернет-сайте Администрации             города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>
          <w:trHeight w:val="1438" w:hRule="atLeast"/>
        </w:trPr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center" w:pos="1134" w:leader="none"/>
                <w:tab w:val="left" w:pos="6521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6521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                                                                                                       Администрации города 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6521" w:leader="none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  <w:t xml:space="preserve">от ____________ № _________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снижение дебиторской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 бюджета 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937"/>
        <w:gridCol w:w="300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ламентирование процессов организации контроля по срокам испол-нения договорных обязательств и своевременного проведения мероприятий по возврату дебиторской задолженности на всех стадиях ее образования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несение изменений в распоряж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0 № 2706 «Об утверждении регламента взаимодействия структурных подразделений Администрации города по взиманию платы за наем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помещений при исполнении полномочий главного администратора (администратора) доходов бюджета» в части уточ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и действ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зысканию дебиторской задолженности, сроков начала претензионной работы и временных рамок по направлению документов между участниками дан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правление бюджетного</w:t>
            </w:r>
            <w:r>
              <w:rPr>
                <w:sz w:val="28"/>
                <w:szCs w:val="28"/>
              </w:rPr>
              <w:t xml:space="preserve"> учёта и отчётности</w:t>
            </w:r>
          </w:p>
        </w:tc>
      </w:tr>
      <w:tr>
        <w:trPr>
          <w:trHeight w:val="166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Подготовка проектов регла-ментов по взысканию дебиторской задолженности по администри-руемым доходам и ведению претензионно-исковой работ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, департамент архите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достроительства, правовое управление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матизация процесса ведения главными администраторами доходов бюджета мониторинга дебиторской задолженности. Совершенствование имеющихся автоматизированных программных продуктов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овершенствование програм-много продукта «Парус Бухгал-терия» в части отражения в базе всех показателей, влия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рмирование задолжен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возможность отражения всех стадий ведения 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сроченной задолженности (направление претензио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ем, судебное разбирательство, работа с приставам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вяз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форматизации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управление бюджетного</w:t>
            </w:r>
            <w:r>
              <w:rPr>
                <w:sz w:val="28"/>
                <w:szCs w:val="28"/>
              </w:rPr>
              <w:t xml:space="preserve"> учёта и отчётности</w:t>
            </w:r>
          </w:p>
        </w:tc>
      </w:tr>
      <w:tr>
        <w:trPr>
          <w:trHeight w:val="158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Внедрение программного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дукта для автоматизации блока «Ведение дебиторской задолжен-ности и претензионной работы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вяз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формат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монитор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авовых актов, регулирующих вопросы взыскания дебиторской задолжен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мет их акту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ключения дублирую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, департамент архите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градостроительства, </w:t>
            </w:r>
            <w:r>
              <w:rPr>
                <w:spacing w:val="-6"/>
                <w:sz w:val="28"/>
                <w:szCs w:val="28"/>
              </w:rPr>
              <w:t>управление бюджетного</w:t>
            </w:r>
            <w:r>
              <w:rPr>
                <w:sz w:val="28"/>
                <w:szCs w:val="28"/>
              </w:rPr>
              <w:t xml:space="preserve"> учёта и отчётности, правовое управлени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и направление предложений в представительный (законодательный) орган государственной власти Ханты-Мансийского автономного округа – Югры по законодательной инициативе о внесении измен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авовые акты, принятие которых может способствовать усилению мер, применяемых к недобросовестным арендаторам по снижению дебиторской задолже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несение изменений в Земельный кодекс Российской Федера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но которым принима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аукционах по продаже земельных участков и заключать </w:t>
            </w:r>
            <w:r>
              <w:rPr>
                <w:color w:val="000000"/>
                <w:spacing w:val="-4"/>
                <w:sz w:val="28"/>
                <w:szCs w:val="28"/>
              </w:rPr>
              <w:t>договоры аренды/выкупа земельных</w:t>
            </w:r>
            <w:r>
              <w:rPr>
                <w:color w:val="000000"/>
                <w:sz w:val="28"/>
                <w:szCs w:val="28"/>
              </w:rPr>
              <w:t xml:space="preserve"> участков будет возможно только заявителям, не имеющим </w:t>
            </w:r>
            <w:r>
              <w:rPr>
                <w:color w:val="000000"/>
                <w:spacing w:val="-6"/>
                <w:sz w:val="28"/>
                <w:szCs w:val="28"/>
              </w:rPr>
              <w:t>задолженности за использование земельных</w:t>
            </w:r>
            <w:r>
              <w:rPr>
                <w:color w:val="000000"/>
                <w:sz w:val="28"/>
                <w:szCs w:val="28"/>
              </w:rPr>
              <w:t xml:space="preserve"> участков (внести изменения в п.13 ст.38.1 и п.1 ст.36 Земе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екса Российской Федерации), </w:t>
            </w:r>
            <w:r>
              <w:rPr>
                <w:color w:val="000000"/>
                <w:spacing w:val="-6"/>
                <w:sz w:val="28"/>
                <w:szCs w:val="28"/>
              </w:rPr>
              <w:t>исключить возможность без согласия</w:t>
            </w:r>
            <w:r>
              <w:rPr>
                <w:color w:val="000000"/>
                <w:sz w:val="28"/>
                <w:szCs w:val="28"/>
              </w:rPr>
              <w:t xml:space="preserve"> арендодателя в пределах срок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оговора аренды земельного участка,</w:t>
            </w:r>
            <w:r>
              <w:rPr>
                <w:color w:val="000000"/>
                <w:sz w:val="28"/>
                <w:szCs w:val="28"/>
              </w:rPr>
              <w:t xml:space="preserve"> арендованного на срок более пяти лет, передавать права и обязан-ности по этому договору третьему лицу (внести изменения в п.9 ст.22 Земельного кодекса Российской Федераци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ношений, правовое управ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рганизация контроля за муниципальным жилищным фондом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Создание в муниципальном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ённом учреждении «Казна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хозяйства» службы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муниципальным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rPr/>
            </w:pPr>
            <w:r>
              <w:rPr>
                <w:sz w:val="28"/>
                <w:szCs w:val="28"/>
              </w:rPr>
              <w:t xml:space="preserve">жилищным фондо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департамент городского</w:t>
            </w:r>
            <w:r>
              <w:rPr>
                <w:sz w:val="28"/>
                <w:szCs w:val="28"/>
              </w:rPr>
              <w:t xml:space="preserve"> хозяйства</w:t>
            </w:r>
          </w:p>
        </w:tc>
      </w:tr>
      <w:tr>
        <w:trPr>
          <w:trHeight w:val="126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ведение службой контроля за муниципальным жилищным фондом инвентаризации муниципальных жилых помещ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и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создания службы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с планом-графико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городского</w:t>
            </w:r>
            <w:r>
              <w:rPr>
                <w:sz w:val="28"/>
                <w:szCs w:val="28"/>
              </w:rPr>
              <w:t xml:space="preserve"> хозяйства, муниципальное казё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Каз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хозяйства»</w:t>
            </w:r>
          </w:p>
        </w:tc>
      </w:tr>
      <w:tr>
        <w:trPr>
          <w:trHeight w:val="157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Рассмотрение возможности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системной работы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ковыми уполномоченными по обследованию муниципальных жилых помещений (квартир)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rPr/>
            </w:pPr>
            <w:r>
              <w:rPr>
                <w:sz w:val="28"/>
                <w:szCs w:val="28"/>
              </w:rPr>
              <w:t>на предмет проживания поднанима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хозяйства </w:t>
            </w:r>
          </w:p>
        </w:tc>
      </w:tr>
      <w:tr>
        <w:trPr>
          <w:trHeight w:val="609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 Организация мониторинга дебиторской задолженности по доходам бюджета</w:t>
            </w:r>
            <w:r>
              <w:rPr>
                <w:sz w:val="28"/>
                <w:szCs w:val="28"/>
              </w:rPr>
              <w:t xml:space="preserve"> город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1. Проведение мониторинга дебиторской задолженности по доходам бюджета гор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, департамент архите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достроительства, управление бюджет-ного учёта и отчёт-ности</w:t>
            </w:r>
          </w:p>
        </w:tc>
      </w:tr>
      <w:tr>
        <w:trPr>
          <w:trHeight w:val="8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2. Представление в департамент финансов информации о состоянии дебиторской задолженности по доходам бюджета города по форме согласно приложению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вгуста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14"/>
                <w:sz w:val="28"/>
                <w:szCs w:val="28"/>
              </w:rPr>
              <w:t>по итогам года –</w:t>
            </w:r>
            <w:r>
              <w:rPr>
                <w:sz w:val="28"/>
                <w:szCs w:val="28"/>
              </w:rPr>
              <w:t xml:space="preserve"> в срок до 01 мар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, 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>
          <w:trHeight w:val="952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по итогам года –</w:t>
            </w:r>
            <w:r>
              <w:rPr>
                <w:sz w:val="28"/>
                <w:szCs w:val="28"/>
              </w:rPr>
              <w:t xml:space="preserve"> в срок до 01 ма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управление бюджетного</w:t>
            </w:r>
            <w:r>
              <w:rPr>
                <w:sz w:val="28"/>
                <w:szCs w:val="28"/>
              </w:rPr>
              <w:t xml:space="preserve"> учёта и отчётности</w:t>
            </w:r>
          </w:p>
        </w:tc>
      </w:tr>
      <w:tr>
        <w:trPr>
          <w:trHeight w:val="95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Обобщение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дебиторской задолженности по доходам бюджета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города и направление в Контрольно-</w:t>
            </w:r>
            <w:r>
              <w:rPr>
                <w:sz w:val="28"/>
                <w:szCs w:val="28"/>
              </w:rPr>
              <w:t xml:space="preserve"> счетную палату гор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августа;                     </w:t>
            </w:r>
            <w:r>
              <w:rPr>
                <w:spacing w:val="-14"/>
                <w:sz w:val="28"/>
                <w:szCs w:val="28"/>
              </w:rPr>
              <w:t>по итогам года –</w:t>
            </w:r>
            <w:r>
              <w:rPr>
                <w:sz w:val="28"/>
                <w:szCs w:val="28"/>
              </w:rPr>
              <w:t xml:space="preserve"> в 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дение претензио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ы по взысканию задолжен-ности в бюджет город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правление уведомлений о погашении задолж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ача материалов в правовое управление Администрации города для подачи в суд зая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удительном взыск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, департамент архите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градостроительства, управление бюджет-ного учёта и отчёт-ности, правовое управление 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глашение должников, имеющих задолженность по платежам за пользование муниципальным имуществом, на заседания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чей группы по контролю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за поступлением арендных платеже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ссии по мобилизации дополнительных доходов в бюдж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14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left="-233" w:right="-14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ind w:left="-233" w:right="-14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по обращению главного администратора доходов бюджет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Формирование и на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уму города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глашению долж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х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тежам за 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ссмотрения на комит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города по бюджету, налогам, финансам и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, департамент архите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градостроительства, </w:t>
            </w:r>
            <w:r>
              <w:rPr>
                <w:spacing w:val="-4"/>
                <w:sz w:val="28"/>
                <w:szCs w:val="28"/>
              </w:rPr>
              <w:t>управление бюджетного</w:t>
            </w:r>
            <w:r>
              <w:rPr>
                <w:sz w:val="28"/>
                <w:szCs w:val="28"/>
              </w:rPr>
              <w:t xml:space="preserve"> учёта и отчётности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оведение совещаний с руководителями и ответстве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и структурных подразде-лений с целью выработки </w:t>
            </w:r>
            <w:r>
              <w:rPr>
                <w:spacing w:val="-6"/>
                <w:sz w:val="28"/>
                <w:szCs w:val="28"/>
              </w:rPr>
              <w:t>мероприятий, направленных на снижение</w:t>
            </w:r>
            <w:r>
              <w:rPr>
                <w:sz w:val="28"/>
                <w:szCs w:val="28"/>
              </w:rPr>
              <w:t xml:space="preserve"> дебиторской задолженности нанимателей за коммунальные услуги, социальный и коммерческий наем жилых помещений, находящихс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собстве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 не реже 1 раза в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 департамент городского хозяйства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 Проведение мероприятий, </w:t>
            </w:r>
          </w:p>
          <w:p>
            <w:pPr>
              <w:pStyle w:val="3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направленных на выявление незаконно установленных рекламных конструк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архитектуры и градо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100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hyperlink" Target="garantf1://2902253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0:00Z</dcterms:created>
  <dc:creator>Admin</dc:creator>
  <dc:description/>
  <cp:keywords/>
  <dc:language>en-US</dc:language>
  <cp:lastModifiedBy>Admin</cp:lastModifiedBy>
  <dcterms:modified xsi:type="dcterms:W3CDTF">2013-07-09T09:10:00Z</dcterms:modified>
  <cp:revision>2</cp:revision>
  <dc:subject/>
  <dc:title/>
</cp:coreProperties>
</file>