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Главы города № 28 от 03.04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знании утратившими силу </w:t>
      </w:r>
    </w:p>
    <w:p>
      <w:pPr>
        <w:pStyle w:val="Normal"/>
        <w:jc w:val="both"/>
        <w:rPr/>
      </w:pPr>
      <w:r>
        <w:rPr/>
        <w:t xml:space="preserve">отдельных муниципальных </w:t>
      </w:r>
    </w:p>
    <w:p>
      <w:pPr>
        <w:pStyle w:val="Normal"/>
        <w:jc w:val="both"/>
        <w:rPr/>
      </w:pPr>
      <w:r>
        <w:rPr/>
        <w:t xml:space="preserve">правовых актов Главы город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В целях приведения муниципальных правовых актов в соответствие                   с Федеральным законом от 17.07.2009 № 172-ФЗ «Об антикоррупционной          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– Югры от 25.09.2008 № 86-оз «О мерах по противодействию коррупции в Ханты-Мансийском автономном округе – Югре» (с изменениями от 17.02.2012), признать утратившими силу постановления Главы города:  </w:t>
      </w:r>
    </w:p>
    <w:p>
      <w:pPr>
        <w:pStyle w:val="Normal"/>
        <w:ind w:firstLine="567"/>
        <w:jc w:val="both"/>
        <w:rPr/>
      </w:pPr>
      <w:r>
        <w:rPr/>
        <w:t>- от 02.12.2008 № 68 «Об утверждении порядка проведения антикоррупционной экспертизы проектов муниципальных нормативных правовых актов                  и действующих муниципальных нормативных правовых актов города»;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от 29.05.2009 № 32 «О внесении изменений в постановление Главы города</w:t>
      </w:r>
      <w:r>
        <w:rPr/>
        <w:t xml:space="preserve">  от 02.12.2008 № 68 «Об утверждении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орода»;</w:t>
      </w:r>
    </w:p>
    <w:p>
      <w:pPr>
        <w:pStyle w:val="Normal"/>
        <w:ind w:firstLine="567"/>
        <w:jc w:val="both"/>
        <w:rPr/>
      </w:pPr>
      <w:r>
        <w:rPr/>
        <w:t>- от 11.02.2010 № 3 «О внесении изменения в постановление Главы города  от 02.12.2008 № 68 «Об утверждении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орода»;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- от 23.09.2010 № 57 «О внесении изменений в постановление Главы города </w:t>
      </w:r>
      <w:r>
        <w:rPr/>
        <w:t xml:space="preserve"> от 02.12.2008 № 68 «Об утверждении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орода»;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- от 22.04.2011 № 37 «О внесении изменения в постановление Главы города </w:t>
      </w:r>
      <w:r>
        <w:rPr/>
        <w:t xml:space="preserve">  от 02.12.2008 № 68 «Об утверждении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орода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pacing w:val="-2"/>
        </w:rPr>
        <w:t xml:space="preserve">от 26.10.2011 № 94 «О внесении изменений в постановление Главы города </w:t>
      </w:r>
      <w:r>
        <w:rPr/>
        <w:t xml:space="preserve"> от 02.12.2008 № 68 «Об утверждении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орода»;</w:t>
      </w:r>
    </w:p>
    <w:p>
      <w:pPr>
        <w:pStyle w:val="Normal"/>
        <w:ind w:firstLine="567"/>
        <w:jc w:val="both"/>
        <w:rPr/>
      </w:pPr>
      <w:r>
        <w:rPr>
          <w:spacing w:val="-4"/>
        </w:rPr>
        <w:t>- от 17.02.2012 № 11 «О внесении изменений в постановление Главы города</w:t>
      </w:r>
      <w:r>
        <w:rPr/>
        <w:t xml:space="preserve">  от 02.12.2008 № 68 «Об утверждении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оро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507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0:00Z</dcterms:created>
  <dc:creator> </dc:creator>
  <dc:description/>
  <cp:keywords/>
  <dc:language>en-US</dc:language>
  <cp:lastModifiedBy>Admin</cp:lastModifiedBy>
  <dcterms:modified xsi:type="dcterms:W3CDTF">2013-07-11T03:20:00Z</dcterms:modified>
  <cp:revision>2</cp:revision>
  <dc:subject/>
  <dc:title/>
</cp:coreProperties>
</file>