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 № 29 от 03.04.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4.02.2012 № 145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общества с ограниченной ответственностью «Инвестиционная компания «ПРОДВИЖЕНИЕ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7 апреля 2012 года по вопросу   предоставления разрешения на условно разрешенный вид использования               земельного участка, расположенного в микрорайоне 16 (Ж.3.-15-16) по проспекту Мира, 30/2, для размещения магазина «Продукты»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ь, что заявки на участие в публичных слушаниях и предло-</w:t>
      </w:r>
      <w:r>
        <w:rPr>
          <w:spacing w:val="-4"/>
          <w:sz w:val="28"/>
          <w:szCs w:val="28"/>
        </w:rPr>
        <w:t>жения принимаются письменно до 25 апреля 2012 года включительно по адресу:</w:t>
      </w:r>
      <w:r>
        <w:rPr>
          <w:sz w:val="28"/>
        </w:rPr>
        <w:t xml:space="preserve">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8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  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2:00Z</dcterms:created>
  <dc:creator> </dc:creator>
  <dc:description/>
  <cp:keywords/>
  <dc:language>en-US</dc:language>
  <cp:lastModifiedBy>Admin</cp:lastModifiedBy>
  <dcterms:modified xsi:type="dcterms:W3CDTF">2013-07-11T03:22:00Z</dcterms:modified>
  <cp:revision>2</cp:revision>
  <dc:subject/>
  <dc:title/>
</cp:coreProperties>
</file>