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31 от 03.0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 24.02.2012</w:t>
      </w:r>
      <w:r>
        <w:rPr>
          <w:color w:val="000000"/>
          <w:spacing w:val="-1"/>
          <w:sz w:val="28"/>
          <w:szCs w:val="28"/>
        </w:rPr>
        <w:t xml:space="preserve"> № 145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от 20.03.2012 № 632 «</w:t>
      </w:r>
      <w:r>
        <w:rPr>
          <w:sz w:val="28"/>
        </w:rPr>
        <w:t>О подготовке изменений в Правила землепользования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7 апреля 2012 года по проекту          решения Думы города «О внесении изменений в Правила землепользования          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зменения границ территориальной зоны ОД.2.-12 в результате уменьшения, зоны ИТ.1 в результате увеличения, для размещения АЗС, расположенной по проспекту Мира, 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Изменения границ территориальной зоны Р.1.-кк45 в результате уменьшения и выделения новой территориальной зоны Ж.3.-кк45, для приве-дения в соответствие с решением Арбитражного суда Ханты-Мансийского           автономного округа – Югры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5 апреля 2012 года включительно по адресу:</w:t>
      </w:r>
      <w:r>
        <w:rPr>
          <w:sz w:val="28"/>
        </w:rPr>
        <w:t xml:space="preserve">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6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6:00Z</dcterms:created>
  <dc:creator> </dc:creator>
  <dc:description/>
  <cp:keywords/>
  <dc:language>en-US</dc:language>
  <cp:lastModifiedBy>Admin</cp:lastModifiedBy>
  <dcterms:modified xsi:type="dcterms:W3CDTF">2013-07-11T03:26:00Z</dcterms:modified>
  <cp:revision>2</cp:revision>
  <dc:subject/>
  <dc:title/>
</cp:coreProperties>
</file>