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Главы города № 37 от 18.04.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города от 11.02.2011 №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создании спасательных служб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№ 3686 «Об утверждении Регламента Администрации города» (с изменениями от 10.08.2011 № 2151) и изменением кадрового соста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Главы города от 11.02.2011 № 10 «О создании спасательных служб» (с изменениями от 23.03.2012 № 27) следующие изме-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троке 2 столбца «База создания спасательной службы» слова «Управление внутренних дел по городу Сургуту» заменить словами «Управление          Министерства внутренних дел России по городу Сургут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2 столбца «Начальник спасательной службы» слова «Заместитель начальника управления внутренних дел по городу Сургуту – начальник милиции общественной безопасности Ерохов А.М. (по согласованию)» заменить словами «Заместитель начальника полиции по охране общественного           порядка Управления Министерства внутренних дел России по городу Сургуту Топчиев И.В. (по согласованию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    </w:t>
        <w:tab/>
        <w:tab/>
        <w:t xml:space="preserve">       Д.В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28:00Z</dcterms:created>
  <dc:creator> </dc:creator>
  <dc:description/>
  <cp:keywords/>
  <dc:language>en-US</dc:language>
  <cp:lastModifiedBy>Admin</cp:lastModifiedBy>
  <dcterms:modified xsi:type="dcterms:W3CDTF">2013-07-11T03:28:00Z</dcterms:modified>
  <cp:revision>2</cp:revision>
  <dc:subject/>
  <dc:title/>
</cp:coreProperties>
</file>