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41 от 28.04.201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ассов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отчетов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за 2011 го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3 ст.26 Устава города, Регламентом Администрации                города, утвержденным распоряжением Администрации города от 30.12.2005                     № 3686 (с изменениями от 10.08.2011 № 2151), в целях обеспечения участия                    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правление общественных связей, департамент по экономической политике (Сердюкова И.И., Кирницкий Е.В.) назначить ответственными за организацию массового обсуждения проектов отчетов Главы города о результатах                   его деятельности и деятельности Администрации города за 2011 год (далее – проекты отчетов Главы города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в срок                  до 18.05.2012 подготовить проекты отчетов Главы города для массового обсуждения и направить их в электронном виде в управление информационной политики и управ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беспечить размещение проектов отчетов Главы города на официальном интернет-сайте Администрации города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щественных связей (Сердюкова И.И.) обеспечить                    </w:t>
      </w:r>
      <w:r>
        <w:rPr>
          <w:spacing w:val="-4"/>
          <w:sz w:val="28"/>
          <w:szCs w:val="28"/>
        </w:rPr>
        <w:t>рассылку предложений об участии в обсуждении проектов отчетов Главы города</w:t>
      </w:r>
      <w:r>
        <w:rPr>
          <w:sz w:val="28"/>
          <w:szCs w:val="28"/>
        </w:rPr>
        <w:t xml:space="preserve">                      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ражданами и организациями предложений по проектам отчетов Главы города в порядке индивидуальных или коллективных обраще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ение проектов отчетов Главы города на собраниях (конференциях) граждан по месту жительства, месту работы (учебы), в территориальных общественных самоуправлениях, общественных объединениях, действующих                       на территории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ступление граждан и представителей организаций на общественных слушаниях по проектам отчетов Главы города.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бщественные слушания по проектам отчетов Главы города на 09.06.2012. Установить, что время и место общественных слушаний опре-деляются оргкомитетом по подготовке и проведению массового обсуждения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до проведения                   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участия в массовом обсуждении проектов отчетов Главы города  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у итогового документа по результатам массового обсуждения                   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ргкомитету по подготовке и проведению массового обсуждения                     </w:t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Управлению информационной политики (Швидкая Е.А.) опубликовать                  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страции города настоящее постановление и сообщение о назначении</w:t>
      </w:r>
      <w:r>
        <w:rPr>
          <w:sz w:val="28"/>
          <w:szCs w:val="28"/>
        </w:rPr>
        <w:t xml:space="preserve">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               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15.06.2012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комитет по подготовке и проведению массового обсуждения отчетов Главы города (далее – оргкомитет) по адресу: улица Энгельса, 8 (здание Администрации города), кабинет 514 либо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duma</w:t>
        </w:r>
        <w:r>
          <w:rPr>
            <w:rStyle w:val="InternetLink"/>
            <w:color w:val="000000"/>
            <w:sz w:val="28"/>
            <w:szCs w:val="28"/>
            <w:u w:val="none"/>
          </w:rPr>
          <w:t>@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                    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На собрании (конференции) граждан ведется протокол, в котором                  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                  (конференции) граждан и передается в оргкомитет по адресу, указанному                    в пункте 1.2 настоящего порядка, в срок до 15.06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09.06.2012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Граждане, желающие принять личное участие в общественных слушаниях по проектам отчетов Главы города 09.06.2012, должны в срок не позднее            чем за 4 рабочих дня до даты их проведения письменно уведомить оргкомитет                    по адресу: улица Энгельса, 8 (здание Администрации города), кабинет 514,                  либо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duma</w:t>
        </w:r>
        <w:r>
          <w:rPr>
            <w:rStyle w:val="InternetLink"/>
            <w:color w:val="000000"/>
            <w:sz w:val="28"/>
            <w:szCs w:val="28"/>
            <w:u w:val="none"/>
          </w:rPr>
          <w:t>@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                              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На общественные слушания не допускаются лица, находящиеся                      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Участники общественных слушаний не вправе употреблять в своей            речи грубые и оскорбительные выражения, наносящие ущерб чести и достоинству других лиц, допускать необоснованные обвинения в чей-либо адрес,                  использовать заведомо ложную и непроверенную информацию, призывать                  к незаконным действиям, мешать нормальному ходу проведения общественных слуша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-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еред началом общественных слушаний проводится регистрация               его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8. 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Общественные слушания открывает ведущий, который оглашает                  вопрос, выносимый на слушания, основания и причины их проведения, предло-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слушаний с правом выступления для аргументации своих предложений                         по вопросу слушаний в порядке поступления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3. Протокол общественных слушаний подписывается ведущим и секретарем слушаний и передается в оргкомитет по адресу, указанному в пункте 1.2 настоящего Порядка, в течение 2-ух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ребования к предложениям по проектам отчетов Главы города                             и их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 Предложения по проектам отчетов Главы города должны соответст-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овать законодательству и муниципальным правовым актам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ься к предмету и содержанию проектов отчетов Главы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рассматривает предложения и проверяет их на соответ-ствие требования, установленны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Оргкомитет вправе привлекать к своей деятельности граждан и специ</w:t>
      </w:r>
      <w:r>
        <w:rPr>
          <w:sz w:val="28"/>
          <w:szCs w:val="28"/>
        </w:rPr>
        <w:t>а-листов органов местного самоуправления (по согласованию с их непосредственными руковод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/>
      </w:pPr>
      <w:r>
        <w:rPr>
          <w:sz w:val="28"/>
          <w:szCs w:val="28"/>
        </w:rPr>
        <w:t>и деятельности Администрации города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2"/>
        <w:gridCol w:w="6012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города, председатель оргкомитет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оргкомите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sz w:val="28"/>
                <w:szCs w:val="28"/>
              </w:rPr>
              <w:t xml:space="preserve"> департамента по экономической политике,              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uma@admsurgut.ru" TargetMode="External"/><Relationship Id="rId3" Type="http://schemas.openxmlformats.org/officeDocument/2006/relationships/hyperlink" Target="mailto:zaduma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2:00Z</dcterms:created>
  <dc:creator>User</dc:creator>
  <dc:description/>
  <cp:keywords/>
  <dc:language>en-US</dc:language>
  <cp:lastModifiedBy>Admin</cp:lastModifiedBy>
  <dcterms:modified xsi:type="dcterms:W3CDTF">2013-07-11T03:42:00Z</dcterms:modified>
  <cp:revision>2</cp:revision>
  <dc:subject/>
  <dc:title/>
</cp:coreProperties>
</file>