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254 от 06.04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08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35 «О службе медицины катастро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8.02.1996 № 195 «Вопросы Всероссийской службы медицины катастроф»    (с изменениями от 12.08.2011 № 66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9.08.2008 № 3235 «О службе медицины катастроф города Сургут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 постановления после слов «на базе муниципального» дополнить словом «бюджетного», слова «службы гражданской обороны» заменить словами «спасательной служб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3.2, 3.3 постановления слова «межведомственной координационной комиссии» заменить словом «штаб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4. постановления слова «службы гражданской обороны» заменить словами «спасательной служб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я 1, 2, 3, 4 к постановлению изложить в новой редакции        согласно приложениям 1, 2, 3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главы Администрации города Лапина О.М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____________ № _______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лужбе медицины катастроф города Сургу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22"/>
        <w:ind w:firstLine="567"/>
        <w:jc w:val="both"/>
        <w:rPr/>
      </w:pPr>
      <w:r>
        <w:rPr>
          <w:szCs w:val="28"/>
        </w:rPr>
        <w:t>1.1. Служба медицины катастроф города Сургута (далее служба) – организационно-функциональная отрасль системы здравоохранения, которая на функциональной основе объединяет в единую систему управления имеющиеся        на территории города силы и средства здравоохранения (независимо от форм собственности и ведомственной принадлежности) для проведения комплекса мероприятий по предупреждению и уменьшению медико-санитарных последствий и медико-санитарного обеспечения населения при стихийных бедствиях, авариях, катастрофах, эпидемиях, террористических актах и других чрезвы-чайных ситуациях на территор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жба является составной частью функциональной подсистемы Всероссийской службы медицины катастроф и единой государственной системы      предупреждения и ликвидации чрезвычайных ситуаций.</w:t>
      </w:r>
    </w:p>
    <w:p>
      <w:pPr>
        <w:pStyle w:val="21"/>
        <w:ind w:firstLine="567"/>
        <w:rPr/>
      </w:pPr>
      <w:r>
        <w:rPr>
          <w:szCs w:val="28"/>
        </w:rPr>
        <w:t xml:space="preserve">1.2. Служба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иказами и распоряжениями Минздравсоцразвития Российской Федерации, решениями Правительственной        комиссии по предупреждению и ликвидации чрезвычайных ситуаций и обеспечению пожарной безопасности, постановлениями и распоряжениями Губернатора, Правительства Ханты-Мансийского автономного округа – Югры, решениями комиссии по чрезвычайным ситуациям Правительства Ханты-Мансий-ского автономного округа – Югры, приказами Департамента здравоохранения </w:t>
      </w:r>
      <w:r>
        <w:rPr>
          <w:spacing w:val="-2"/>
          <w:szCs w:val="28"/>
        </w:rPr>
        <w:t>Ханты-Мансийского автономного округа – Югры, постановлениями, распоряжениями Главы и Администрации города Сургута, решениями комиссии по предупреждению</w:t>
      </w:r>
      <w:r>
        <w:rPr>
          <w:szCs w:val="28"/>
        </w:rPr>
        <w:t xml:space="preserve"> и ликвидации чрезвычайных ситуаций и обеспечению пожарной безопасности города, иными нормативными актами, а также настоящим          положение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лужбы являютс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9" w:right="29" w:firstLine="710"/>
        <w:jc w:val="both"/>
        <w:rPr/>
      </w:pPr>
      <w:r>
        <w:rPr>
          <w:sz w:val="28"/>
          <w:szCs w:val="28"/>
        </w:rPr>
        <w:t>- организация и осуществление медико-санитарного обеспечения насе-ления при ликвидации последствий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9" w:right="29" w:firstLine="710"/>
        <w:jc w:val="both"/>
        <w:rPr/>
      </w:pPr>
      <w:r>
        <w:rPr>
          <w:sz w:val="28"/>
          <w:szCs w:val="28"/>
        </w:rPr>
        <w:t>- оказание экстренной и консультативной медицинской помощи пострадавшим (больным) и осуществление медицинской эвакуаци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29" w:right="29" w:firstLine="701"/>
        <w:jc w:val="both"/>
        <w:rPr/>
      </w:pPr>
      <w:r>
        <w:rPr>
          <w:sz w:val="28"/>
          <w:szCs w:val="28"/>
        </w:rPr>
        <w:t>- создание, подготовка и обеспечение готовности органов управления, системы связи и оповещения, формирований и учреждений службы к реагированию и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9" w:right="10" w:firstLine="691"/>
        <w:jc w:val="both"/>
        <w:rPr/>
      </w:pPr>
      <w:r>
        <w:rPr>
          <w:spacing w:val="-2"/>
          <w:sz w:val="28"/>
          <w:szCs w:val="28"/>
        </w:rPr>
        <w:t>- выявление источников чрезвычайных ситуаций, которые могут сопровождаться неблагоприятными медико-санитарными последствиями, организация</w:t>
      </w:r>
      <w:r>
        <w:rPr>
          <w:sz w:val="28"/>
          <w:szCs w:val="28"/>
        </w:rPr>
        <w:t xml:space="preserve"> постоянного медико-санитарного контроля над ними, проведение комплекса мероприятий по недопущению или уменьшению таких последстви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9" w:right="10" w:firstLine="691"/>
        <w:jc w:val="both"/>
        <w:rPr/>
      </w:pPr>
      <w:r>
        <w:rPr>
          <w:sz w:val="28"/>
          <w:szCs w:val="28"/>
        </w:rPr>
        <w:t>- прогнозирование и оценка медико-санитарных последствий чрезвы-чайных ситуаци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9" w:firstLine="691"/>
        <w:jc w:val="both"/>
        <w:rPr/>
      </w:pPr>
      <w:r>
        <w:rPr>
          <w:sz w:val="28"/>
          <w:szCs w:val="28"/>
        </w:rPr>
        <w:t>- создание и организация работы штаба службы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9" w:firstLine="691"/>
        <w:jc w:val="both"/>
        <w:rPr/>
      </w:pPr>
      <w:r>
        <w:rPr>
          <w:sz w:val="28"/>
          <w:szCs w:val="28"/>
        </w:rPr>
        <w:t>- сбор, обработка информации медико-санитарного характера в области защиты населения и территорий о медико-санитарных последствиях чрезвычайных ситуаций и их ликвидации; обмен и предоставление такой информации заинтересованным организация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53" w:firstLine="706"/>
        <w:jc w:val="both"/>
        <w:rPr/>
      </w:pPr>
      <w:r>
        <w:rPr>
          <w:sz w:val="28"/>
          <w:szCs w:val="28"/>
        </w:rPr>
        <w:t>- организация мероприятий по поддержанию санитарно-эпидемиоло-гического благополучия населения в зон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9" w:firstLine="691"/>
        <w:jc w:val="both"/>
        <w:rPr/>
      </w:pPr>
      <w:r>
        <w:rPr>
          <w:sz w:val="28"/>
          <w:szCs w:val="28"/>
        </w:rPr>
        <w:t>- снижение психоневрологического и эмоционального воздействия чрезвычайных ситуаций на население, вовлеченное в чрезвычайную ситуацию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9" w:firstLine="691"/>
        <w:jc w:val="both"/>
        <w:rPr/>
      </w:pPr>
      <w:r>
        <w:rPr>
          <w:sz w:val="28"/>
          <w:szCs w:val="28"/>
        </w:rPr>
        <w:t>- проведение судебно-медицинской экспертизы погибших и судебно-медицинского освидетельствования пострадавших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9" w:firstLine="6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2065</wp:posOffset>
                </wp:positionH>
                <wp:positionV relativeFrom="paragraph">
                  <wp:posOffset>4212590</wp:posOffset>
                </wp:positionV>
                <wp:extent cx="0" cy="641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31.7pt" to="-0.95pt,33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организация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взаимодействия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органов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управления,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формирований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учреждений</w:t>
      </w:r>
      <w:r>
        <w:rPr>
          <w:sz w:val="28"/>
          <w:szCs w:val="28"/>
        </w:rPr>
        <w:t>, участвующих в ликвидации медико-санитарных последствий чрезвычайных ситуаций, независимо от ведомственной принадлежности, координация их деятельност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9" w:firstLine="691"/>
        <w:jc w:val="both"/>
        <w:rPr/>
      </w:pPr>
      <w:r>
        <w:rPr>
          <w:sz w:val="28"/>
          <w:szCs w:val="28"/>
        </w:rPr>
        <w:t>- разработка основ подготовки службы, принципов и организации            ее работы при ликвидации медико-санитарных последствий чрезвычайных        ситуаци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9" w:firstLine="691"/>
        <w:jc w:val="both"/>
        <w:rPr/>
      </w:pPr>
      <w:r>
        <w:rPr>
          <w:sz w:val="28"/>
          <w:szCs w:val="28"/>
        </w:rPr>
        <w:t xml:space="preserve">- разработка, внедрение и совершенствование методов и средств оказания медицинской помощи и лечения пострадавшего населения с учетом характера чрезвычайных ситуаций;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9" w:firstLine="691"/>
        <w:jc w:val="both"/>
        <w:rPr/>
      </w:pPr>
      <w:r>
        <w:rPr>
          <w:sz w:val="28"/>
          <w:szCs w:val="28"/>
        </w:rPr>
        <w:t>- постоянное совершенствование организационной структуры службы       и системы медико-санитарного обеспечения населения при возникновен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9" w:firstLine="691"/>
        <w:jc w:val="both"/>
        <w:rPr/>
      </w:pPr>
      <w:r>
        <w:rPr>
          <w:sz w:val="28"/>
          <w:szCs w:val="28"/>
        </w:rPr>
        <w:t>- методическое руководство системой подготовки и повышения квалификации, а также аттестацией специалистов службы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9" w:firstLine="691"/>
        <w:jc w:val="both"/>
        <w:rPr/>
      </w:pPr>
      <w:r>
        <w:rPr>
          <w:sz w:val="28"/>
          <w:szCs w:val="28"/>
        </w:rPr>
        <w:t>- создание и рациональное использование резервов финансовых, медицинских и материально-технических ресурсов для обеспечения деятельности службы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9" w:firstLine="691"/>
        <w:jc w:val="both"/>
        <w:rPr/>
      </w:pPr>
      <w:r>
        <w:rPr>
          <w:sz w:val="28"/>
          <w:szCs w:val="28"/>
        </w:rPr>
        <w:t>- участие в разработке и осуществлении мер по социальной защите населения, проведении гуманитарных акций, обеспечении условий для реализации гражданами своих прав и обязанностей в области защиты от чрезвычайных     ситуаций.</w:t>
      </w:r>
    </w:p>
    <w:p>
      <w:pPr>
        <w:pStyle w:val="22"/>
        <w:tabs>
          <w:tab w:val="clear" w:pos="708"/>
          <w:tab w:val="left" w:pos="5620" w:leader="none"/>
        </w:tabs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20" w:leader="none"/>
        </w:tabs>
        <w:ind w:firstLine="709"/>
        <w:rPr>
          <w:szCs w:val="28"/>
        </w:rPr>
      </w:pPr>
      <w:r>
        <w:rPr>
          <w:szCs w:val="28"/>
        </w:rPr>
        <w:t xml:space="preserve">3. Организационная структура </w:t>
      </w:r>
    </w:p>
    <w:p>
      <w:pPr>
        <w:pStyle w:val="22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>3.1. Служба в соответствии со структурой Единой государственной       системы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едупреждения и ликвидации чрезвычайных ситуаций и в целях           выполнения возложенных на нее задач осуществляет свою деятельность                на муниципальном и объектовом уровнях.</w:t>
      </w:r>
    </w:p>
    <w:p>
      <w:pPr>
        <w:pStyle w:val="22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3.2. На муниципальном уровне служба представлена:</w:t>
      </w:r>
    </w:p>
    <w:p>
      <w:pPr>
        <w:pStyle w:val="2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3.2.1. Координационным органом – комиссией по предупреждению          и ликвидации чрезвычайных ситуаций и обеспечению пожарной безопасности, созданной постановлением Администрации города от 08.07.2004 № 193.</w:t>
      </w:r>
    </w:p>
    <w:p>
      <w:pPr>
        <w:pStyle w:val="2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3.2.2. Постоянно действующим органом управления – комитетом по здравоохранению Администрации города – штабом службы.</w:t>
      </w:r>
    </w:p>
    <w:p>
      <w:pPr>
        <w:pStyle w:val="2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3.2.3. Органом повседневного управления – отделом медицины катастроф и медицинской спасательной службы (далее – отдел МК и МСС), дежурно-диспетчерской службы на базе муниципального бюджетного учреждения          здравоохранения «Городская станция скорой медицинской помощи».</w:t>
      </w:r>
    </w:p>
    <w:p>
      <w:pPr>
        <w:pStyle w:val="2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3.2.4. Силами и средствами учреждений здравоохранения, расположенных на территории города, независимо от их формы собственности и ведомственной принадлежности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здравоохранения «Городская станция скорой медицинской помощ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учреждение здравоохранения «Клиническая городская больница № 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учреждение здравоохранения «Клиническая городская поликлиника № 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учреждение здравоохранения «Клиническая городская поликлиника № 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учреждение здравоохранения «Центр медицинской профилакти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окружная клиническая больниц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клиническая травматологическая больниц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Бюджетное Учреждение Ханты-Мансийского автономного округа – </w:t>
      </w:r>
      <w:r>
        <w:rPr>
          <w:spacing w:val="-2"/>
          <w:sz w:val="28"/>
          <w:szCs w:val="28"/>
        </w:rPr>
        <w:t>Югры «Окружной кардиологический диспансер «Центр диагностики и сердечно</w:t>
      </w:r>
      <w:r>
        <w:rPr>
          <w:sz w:val="28"/>
          <w:szCs w:val="28"/>
        </w:rPr>
        <w:t>-сосудистой хирург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зенное Учреждение Ханты-Мансийского автономного округа – Югры «Сургутский клинический психоневрологический диспансе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ий клинический перинатальный центр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зенное Учреждение Ханты-Мансийского автономного округа – Югры «Сургутская станция переливания кров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ргутское районное отделение Казенного Учреждения Ханты-Мансийского автономного округа – Югры «Бюро судебно-медицинской экспертизы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ургутский филиал отделения санитарной авиации Казенного Учреж-дения Ханты-Мансийского автономного округ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Югры «Центр медицины      катастроф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Федеральное бюджетное учреждение здравоохранения «Центр гигиены и эпидемиологии в Ханты-Мансийском автономном округе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Югре в городе Сургуте и Сургутском районе».</w:t>
      </w:r>
    </w:p>
    <w:p>
      <w:pPr>
        <w:pStyle w:val="22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3.3. На объектовом уровне служба представлена:</w:t>
      </w:r>
    </w:p>
    <w:p>
      <w:pPr>
        <w:pStyle w:val="2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3.3.1. Координационным органом – комиссией по предупреждению           и ликвидации чрезвычайных ситуаций и обеспечению пожарной безопасности организации.</w:t>
      </w:r>
    </w:p>
    <w:p>
      <w:pPr>
        <w:pStyle w:val="2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3.3.2. Постоянно действующим органом управления, выполняющим        </w:t>
      </w:r>
      <w:r>
        <w:rPr>
          <w:spacing w:val="-2"/>
          <w:szCs w:val="28"/>
        </w:rPr>
        <w:t>одновременно функции органа повседневного управления, должностным лицом,</w:t>
      </w:r>
      <w:r>
        <w:rPr>
          <w:szCs w:val="28"/>
        </w:rPr>
        <w:t xml:space="preserve"> уполномоченным осуществлять медико-санитарное обеспечение организации при чрезвычайных ситуациях.</w:t>
      </w:r>
    </w:p>
    <w:p>
      <w:pPr>
        <w:pStyle w:val="22"/>
        <w:tabs>
          <w:tab w:val="clear" w:pos="708"/>
          <w:tab w:val="left" w:pos="5620" w:leader="none"/>
        </w:tabs>
        <w:ind w:firstLine="720"/>
        <w:jc w:val="both"/>
        <w:rPr/>
      </w:pPr>
      <w:r>
        <w:rPr>
          <w:szCs w:val="28"/>
        </w:rPr>
        <w:t>3.3.3. Силами и средствами соответствующих нештатных формиро-       ваний при организации, предназначенными и выделяемыми (привлекаемыми)               для ликвидации медико-санитарных последствий чрезвычайных ситуаций.</w:t>
      </w:r>
    </w:p>
    <w:p>
      <w:pPr>
        <w:pStyle w:val="22"/>
        <w:tabs>
          <w:tab w:val="clear" w:pos="708"/>
          <w:tab w:val="left" w:pos="562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20" w:leader="none"/>
        </w:tabs>
        <w:ind w:firstLine="720"/>
        <w:rPr>
          <w:szCs w:val="28"/>
        </w:rPr>
      </w:pPr>
      <w:r>
        <w:rPr>
          <w:szCs w:val="28"/>
        </w:rPr>
        <w:t>4. Управление службой</w:t>
      </w:r>
    </w:p>
    <w:p>
      <w:pPr>
        <w:pStyle w:val="22"/>
        <w:ind w:firstLine="720"/>
        <w:jc w:val="both"/>
        <w:rPr/>
      </w:pPr>
      <w:r>
        <w:rPr>
          <w:szCs w:val="28"/>
        </w:rPr>
        <w:t xml:space="preserve">4.1. Начальником службы на муниципальном уровне является председатель комитета по здравоохранению Администрации города Сургута. </w:t>
      </w:r>
    </w:p>
    <w:p>
      <w:pPr>
        <w:pStyle w:val="22"/>
        <w:tabs>
          <w:tab w:val="clear" w:pos="708"/>
          <w:tab w:val="left" w:pos="5620" w:leader="none"/>
        </w:tabs>
        <w:ind w:firstLine="720"/>
        <w:jc w:val="both"/>
        <w:rPr/>
      </w:pPr>
      <w:r>
        <w:rPr>
          <w:szCs w:val="28"/>
        </w:rPr>
        <w:t xml:space="preserve">Начальником службы на объектовом уровне является руководитель        учреждения здравоохранения. </w:t>
      </w:r>
    </w:p>
    <w:p>
      <w:pPr>
        <w:pStyle w:val="2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4.2. Начальником штаба службы является заместитель председателя         комитета по здравоохранению Администрации города Сургута.</w:t>
      </w:r>
    </w:p>
    <w:p>
      <w:pPr>
        <w:pStyle w:val="2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4.3. Руководителем органа повседневного управления службы является заведующий отделом МК и МСС муниципального бюджетного  учреждения здравоохранения «Городская станция скорой медицинской помощи». В оперативном подчинении заведующего отделом МК и МСС находится дежурно-диспетчерская служба. </w:t>
      </w:r>
    </w:p>
    <w:p>
      <w:pPr>
        <w:pStyle w:val="2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4.4. При ликвидации медико-санитарных последствий чрезвычайных        ситуаций в оперативное подчинение отдела МК и МСС переходят все учреждения здравоохранения, входящие в службу. Управленческие решения носят        директивный характер и являются обязательными для исполнения учреждениями </w:t>
      </w:r>
      <w:r>
        <w:rPr>
          <w:spacing w:val="-4"/>
          <w:szCs w:val="28"/>
        </w:rPr>
        <w:t>здравоохранения и специализированными формированиями службы.        Для учреждений</w:t>
      </w:r>
      <w:r>
        <w:rPr>
          <w:szCs w:val="28"/>
        </w:rPr>
        <w:t xml:space="preserve"> здравоохранения окружного подчинения – в пределах плана-задания, утвержденного приказом департамента здравоохранения Ханты-Мансийского автономного округа – Югры от 23.04.2007 № 201 «О дополнительных мерах по совершенствованию системы медицинского обеспечения     населения Ханты-Мансийского автономного округа – Югры в кризисных       ситуациях муниципального, межмуниципального и регионального характера».</w:t>
      </w:r>
    </w:p>
    <w:p>
      <w:pPr>
        <w:pStyle w:val="22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4.5. По оперативно-тактическим вопросам в пределах выполняемых задач при ликвидации чрезвычайных ситуаций служба руководствуется решениями комиссии по предупреждению и ликвидации чрезвычайных ситуаций и обеспечению пожарной безопасности города Сургута.</w:t>
      </w:r>
    </w:p>
    <w:p>
      <w:pPr>
        <w:pStyle w:val="22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20" w:leader="none"/>
        </w:tabs>
        <w:ind w:firstLine="720"/>
        <w:rPr>
          <w:szCs w:val="28"/>
        </w:rPr>
      </w:pPr>
      <w:r>
        <w:rPr>
          <w:szCs w:val="28"/>
        </w:rPr>
        <w:t>5. Организация деятельности службы</w:t>
      </w:r>
    </w:p>
    <w:p>
      <w:pPr>
        <w:pStyle w:val="22"/>
        <w:tabs>
          <w:tab w:val="clear" w:pos="708"/>
          <w:tab w:val="left" w:pos="-187" w:leader="none"/>
        </w:tabs>
        <w:ind w:firstLine="720"/>
        <w:jc w:val="both"/>
        <w:rPr/>
      </w:pPr>
      <w:r>
        <w:rPr>
          <w:szCs w:val="28"/>
        </w:rPr>
        <w:t>5.1. В зависимости от обстановки различают следующие режимы функционирования служ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повседнев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повышенной готовности;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- режим чрезвычайной ситуации.</w:t>
      </w:r>
    </w:p>
    <w:p>
      <w:pPr>
        <w:pStyle w:val="22"/>
        <w:tabs>
          <w:tab w:val="clear" w:pos="708"/>
          <w:tab w:val="left" w:pos="-187" w:leader="none"/>
        </w:tabs>
        <w:ind w:firstLine="720"/>
        <w:jc w:val="both"/>
        <w:rPr/>
      </w:pPr>
      <w:r>
        <w:rPr>
          <w:szCs w:val="28"/>
        </w:rPr>
        <w:t>Решение о введении режимов повышенной готовности и чрезвычайной ситуации принимает комиссия по предупреждению и ликвидации чрезвы-чайных ситуаций и обеспечению пожарной безопасности.</w:t>
      </w:r>
    </w:p>
    <w:p>
      <w:pPr>
        <w:pStyle w:val="22"/>
        <w:tabs>
          <w:tab w:val="clear" w:pos="708"/>
          <w:tab w:val="left" w:pos="-187" w:leader="none"/>
        </w:tabs>
        <w:ind w:firstLine="720"/>
        <w:jc w:val="both"/>
        <w:rPr/>
      </w:pPr>
      <w:r>
        <w:rPr>
          <w:szCs w:val="28"/>
        </w:rPr>
        <w:t>5.2. В зависимости от режима деятельности подразделения службы        выполняют следующие основные мероприятия:</w:t>
      </w:r>
    </w:p>
    <w:p>
      <w:pPr>
        <w:pStyle w:val="22"/>
        <w:tabs>
          <w:tab w:val="clear" w:pos="708"/>
          <w:tab w:val="left" w:pos="-187" w:leader="none"/>
        </w:tabs>
        <w:ind w:firstLine="720"/>
        <w:jc w:val="both"/>
        <w:rPr>
          <w:szCs w:val="28"/>
        </w:rPr>
      </w:pPr>
      <w:r>
        <w:rPr>
          <w:szCs w:val="28"/>
        </w:rPr>
        <w:t>5.2.1.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- участие в организации и осуществлении наблюдения за средой обитания населения и обстановкой на потенциально опасных объектах, в зонах (районах) возможных стихийных бедствий в плане предупреждения или уменьшения     медико-санитарных последствий чрезвычайных ситу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ланирование мероприятий по снижению медико-санитарных послед-ствий чрезвычайных ситуаций, участие в мероприятиях по повышению уровня защиты населения, его обучению правилам оказания первой медицинской      помощ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ланирование медико-санитарного обеспечения населения при возникновении чрезвычайных ситу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я и обеспечение постоянного эффективного функциониро-вания дежурно-диспетчерск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я и обеспечение экстренной и планово-консультативной    медицинской помощи насел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я и проведение санитарно-гигиенических и противоэпидемических мероприятий, направленных на предупреждение возникновения эпидемиологических очаг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ддержание готовности органов управления, формирований и учреждений службы, совершенствование подготовки ее личного соста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ддержание взаимодействия между входящими в службу органами управления формированиями и учреждени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здание, накопление, освежение, контроль за хранением и правильным использованием резервов медицинского, санитарно-хозяйственного и специального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разработка и реализация комплекса мероприятий по своевременному материально-техническому обеспечению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создание, поддержание, контроль за использованием финансовых           </w:t>
      </w:r>
      <w:r>
        <w:rPr>
          <w:spacing w:val="-2"/>
          <w:sz w:val="28"/>
          <w:szCs w:val="28"/>
        </w:rPr>
        <w:t>и материально-технических ресурсов, предназначенных для обеспечения работы</w:t>
      </w:r>
      <w:r>
        <w:rPr>
          <w:sz w:val="28"/>
          <w:szCs w:val="28"/>
        </w:rPr>
        <w:t xml:space="preserve">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- участие в медицинской подготовке личного состава нештатных аварийно-</w:t>
      </w:r>
      <w:r>
        <w:rPr>
          <w:sz w:val="28"/>
          <w:szCs w:val="28"/>
        </w:rPr>
        <w:t>спасательных формирова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опыта работы службы по ликвидации медико-санитарных последствий чрезвычайных ситуа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статистической отче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В режиме повышенной готовно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повещение личного состава органов управления, формирований             и учреждений службы о введении режима повышенной готов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- анализ причин, обусловивших введение режима повышенной готовности,</w:t>
      </w:r>
      <w:r>
        <w:rPr>
          <w:sz w:val="28"/>
          <w:szCs w:val="28"/>
        </w:rPr>
        <w:t xml:space="preserve"> прогнозирование возможного развития обстановки и подготовка предложений начальнику службы по организации работы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точнение плана медико-санитарного обеспечения населения при чрезвычайной ситу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я выполнения органами управления, формированиями               и учреждениями службы соответствующих мероприятий режима повышенной готовности, плана медико-санитарного обеспечения населения в чрезвычайных ситуациях, проверка их выполнения и оказание помощ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- создание и направление, при необходимости, оперативной группы отдела </w:t>
      </w:r>
      <w:r>
        <w:rPr>
          <w:sz w:val="28"/>
          <w:szCs w:val="28"/>
        </w:rPr>
        <w:t xml:space="preserve">МК и МСС в управление по делам гражданской обороны и чрезвычайным         </w:t>
      </w:r>
      <w:r>
        <w:rPr>
          <w:spacing w:val="-2"/>
          <w:sz w:val="28"/>
          <w:szCs w:val="28"/>
        </w:rPr>
        <w:t>ситуациям Администрации города Сургута (далее – управление по делам</w:t>
      </w:r>
      <w:r>
        <w:rPr>
          <w:sz w:val="28"/>
          <w:szCs w:val="28"/>
        </w:rPr>
        <w:t xml:space="preserve"> ГО        и ЧС) и на место возможной чрезвычайной ситу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частие в проведении мероприятий по защите населения и его подготовке к действиям при возникновении чрезвычайных ситу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оверка готовности к использованию финансовых, материально-технических ресурсов, резервов медицинского, санитарно-хозяйственного               и специального имущества, их пополнение;</w:t>
      </w:r>
    </w:p>
    <w:p>
      <w:pPr>
        <w:pStyle w:val="22"/>
        <w:tabs>
          <w:tab w:val="clear" w:pos="708"/>
          <w:tab w:val="left" w:pos="-187" w:leader="none"/>
        </w:tabs>
        <w:ind w:firstLine="720"/>
        <w:jc w:val="both"/>
        <w:rPr/>
      </w:pPr>
      <w:r>
        <w:rPr>
          <w:szCs w:val="28"/>
        </w:rPr>
        <w:t>- организация внеочередного заседания комиссии по предупреждению          и ликвидации чрезвычайных ситуаций и обеспечению пожарной безопасности города Сургу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- уточнение планов взаимодействия с органами управления, учреждениями</w:t>
      </w:r>
      <w:r>
        <w:rPr>
          <w:sz w:val="28"/>
          <w:szCs w:val="28"/>
        </w:rPr>
        <w:t xml:space="preserve"> и организациями других министерств и ведомств, участвующих в обеспечении деятельности служб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усиление дежурно-диспетчерской службы, перевод, при необходимости, на круглосуточную работу (частично или полностью) персонала отдела МК           и МСС, создание дополнительных оперативных групп, их обеспечение            транспортными средствами и связь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усиление наблюдения за санитарно-гигиенической и эпидемиологической обстановкой, прогнозирование возможности возникновения эпидем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оповещение формирований и учреждений службы о введении режима чрезвычайной ситуации;</w:t>
      </w:r>
    </w:p>
    <w:p>
      <w:pPr>
        <w:pStyle w:val="22"/>
        <w:tabs>
          <w:tab w:val="clear" w:pos="708"/>
          <w:tab w:val="left" w:pos="-187" w:leader="none"/>
        </w:tabs>
        <w:ind w:firstLine="720"/>
        <w:jc w:val="both"/>
        <w:rPr/>
      </w:pPr>
      <w:r>
        <w:rPr>
          <w:spacing w:val="-4"/>
          <w:szCs w:val="28"/>
        </w:rPr>
        <w:t>- активный сбор информации об обстановке в зоне чрезвычайной ситуации,</w:t>
      </w:r>
      <w:r>
        <w:rPr>
          <w:szCs w:val="28"/>
        </w:rPr>
        <w:t xml:space="preserve"> ее оценка, доклад председателю комиссии по предупреждению и ликвидации чрезвычайных ситуаций и обеспечению пожарной безопасности города Сургута и подготовка предложений по организации медико-санитарного обеспечения при ликвидации чрезвычайной ситу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действие по указанию начальника службы плана медико-санитарного обеспечения населения при чрезвычайных ситуация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в зону чрезвычайной ситуации оперативной группы отдела МК и МСС, органов управления здравоохранения, формировани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создание системы связи службы, ее координация с системами связи </w:t>
      </w:r>
      <w:r>
        <w:rPr>
          <w:spacing w:val="-4"/>
          <w:sz w:val="28"/>
          <w:szCs w:val="28"/>
        </w:rPr>
        <w:t>управления по делам ГО и ЧС, Управления Министерства внутренних дел России</w:t>
      </w:r>
      <w:r>
        <w:rPr>
          <w:sz w:val="28"/>
          <w:szCs w:val="28"/>
        </w:rPr>
        <w:t xml:space="preserve"> по городу Сургуту, органа военного управления, других ведомств и служб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частие (совместно с нештатными аварийно-спасательными и другими формированиями) в оказании пораженным первой медицинской помощи и их эвакуации из зоны (очага) чрезвычайной ситу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я и осуществление лечебно-эвакуационного обеспечения     населения, пострадавшего при чрезвычайной ситу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- организация медико-санитарного обеспечения личного состава нештатных</w:t>
      </w:r>
      <w:r>
        <w:rPr>
          <w:sz w:val="28"/>
          <w:szCs w:val="28"/>
        </w:rPr>
        <w:t xml:space="preserve"> аварийно-спасательных формирований и учреждений, участвующего в ликвидации чрезвычайной ситу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- организация медико-санитарного обеспечения населения, эвакуируемого</w:t>
      </w:r>
      <w:r>
        <w:rPr>
          <w:sz w:val="28"/>
          <w:szCs w:val="28"/>
        </w:rPr>
        <w:t xml:space="preserve"> из зоны (района) чрезвычайной ситу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я и проведение судебно-медицинской экспертизы погибших и судебно-медицинского освидетельствования пораженных (во взаимодействии с органами УМВД и прокуратуры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я и осуществление санитарно-гигиенического и противоэпидемического обеспечения населения в зоне чрезвычайной ситу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рганизация санитарно-гигиенических мероприятий по защите населения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сонала аварийных объектов и участников ликвидации чрезвычайных ситу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медицинский контроль за состоянием здоровья личного состава             нештатных аварийно-спасательных формирований и учреждений, участвующих в ликвидации чрезвычайных ситуаций, обеспечение специальной одеждой, средствами защи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- обеспечение непрерывного и оперативного управления формированиями</w:t>
      </w:r>
      <w:r>
        <w:rPr>
          <w:sz w:val="28"/>
          <w:szCs w:val="28"/>
        </w:rPr>
        <w:t xml:space="preserve"> и учреждениями службы, участвующими в ликвидации медико-санитарных       </w:t>
      </w:r>
      <w:r>
        <w:rPr>
          <w:spacing w:val="-2"/>
          <w:sz w:val="28"/>
          <w:szCs w:val="28"/>
        </w:rPr>
        <w:t>последствий чрезвычайной ситуации, их финансового, материально-техни-ческого</w:t>
      </w:r>
      <w:r>
        <w:rPr>
          <w:sz w:val="28"/>
          <w:szCs w:val="28"/>
        </w:rPr>
        <w:t xml:space="preserve"> обеспечения и снабжения медицинским, санитарно-хозяйственным       и специальным имущест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- ведение и своевременное представление учетных и отчетных документов.</w:t>
      </w:r>
    </w:p>
    <w:p>
      <w:pPr>
        <w:pStyle w:val="22"/>
        <w:tabs>
          <w:tab w:val="clear" w:pos="708"/>
          <w:tab w:val="left" w:pos="-187" w:leader="none"/>
        </w:tabs>
        <w:ind w:firstLine="720"/>
        <w:jc w:val="both"/>
        <w:rPr/>
      </w:pPr>
      <w:r>
        <w:rPr>
          <w:szCs w:val="28"/>
        </w:rPr>
        <w:t>5.3. Основным документом, регулирующим деятельность службы, является план медико-санитарного обеспечения населения в чрезвычайных ситуациях, который разрабатывается отделом МС и МСС службы, подписывается начальником службы и утверждается председателем комиссии по предупреждению и ликвидации чрезвычайных ситуаций и обеспечению пожарной безопасности.</w:t>
      </w:r>
    </w:p>
    <w:p>
      <w:pPr>
        <w:pStyle w:val="22"/>
        <w:tabs>
          <w:tab w:val="clear" w:pos="708"/>
          <w:tab w:val="left" w:pos="-187" w:leader="none"/>
        </w:tabs>
        <w:ind w:firstLine="720"/>
        <w:jc w:val="both"/>
        <w:rPr/>
      </w:pPr>
      <w:r>
        <w:rPr>
          <w:szCs w:val="28"/>
        </w:rPr>
        <w:t xml:space="preserve">5.3.1. План медико-санитарного обеспечения населения в чрезвычайных ситуациях представляет собой комплект документов, обеспечивающих четкий  и своевременный перевод службы в режимы повышенной готовности и чрезвычайной ситуации, эффективную организацию медико-санитарного обеспечения при ликвидации последствий чрезвычайных ситуаций. </w:t>
      </w:r>
    </w:p>
    <w:p>
      <w:pPr>
        <w:pStyle w:val="22"/>
        <w:tabs>
          <w:tab w:val="clear" w:pos="708"/>
          <w:tab w:val="left" w:pos="720" w:leader="none"/>
          <w:tab w:val="left" w:pos="5620" w:leader="none"/>
        </w:tabs>
        <w:ind w:firstLine="720"/>
        <w:jc w:val="both"/>
        <w:rPr>
          <w:szCs w:val="28"/>
        </w:rPr>
      </w:pPr>
      <w:r>
        <w:rPr>
          <w:spacing w:val="-2"/>
          <w:szCs w:val="28"/>
        </w:rPr>
        <w:t>5.3.2. Организационно-методическое руководство планированием медико-</w:t>
      </w:r>
      <w:r>
        <w:rPr>
          <w:szCs w:val="28"/>
        </w:rPr>
        <w:t>санитарного обеспечения населения в чрезвычайных ситуациях осуществляет отдел МК и МСС в соответствии с Организационными указаниями Всероссийского центра медицины катастроф «Защита» по подготовке подразделений        и персонала службы.</w:t>
      </w:r>
    </w:p>
    <w:p>
      <w:pPr>
        <w:pStyle w:val="22"/>
        <w:tabs>
          <w:tab w:val="clear" w:pos="708"/>
          <w:tab w:val="left" w:pos="720" w:leader="none"/>
          <w:tab w:val="left" w:pos="5620" w:leader="none"/>
        </w:tabs>
        <w:ind w:firstLine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1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территории Ханты-Мансийского автономного округа – Югры        ликвидация медико-санитарных </w:t>
      </w:r>
      <w:r>
        <w:rPr>
          <w:spacing w:val="-3"/>
          <w:sz w:val="28"/>
          <w:szCs w:val="28"/>
        </w:rPr>
        <w:t xml:space="preserve">последствий </w:t>
      </w:r>
      <w:r>
        <w:rPr>
          <w:sz w:val="28"/>
          <w:szCs w:val="28"/>
        </w:rPr>
        <w:t xml:space="preserve">чрезвычайных ситуаций является приоритетной задачей территориальной подсистемы Ханты-Мансийского автономного округа – Югры единой государственной системы предупреждения       и ликвидации чрезвычайных ситуаций. Для решения этой задачи, в интересах службы, в планах ее взаимодействия с другими органами управления, подразделениями и формированиями предусматривается постоянная помощь службе  </w:t>
      </w:r>
      <w:r>
        <w:rPr>
          <w:spacing w:val="-4"/>
          <w:sz w:val="28"/>
          <w:szCs w:val="28"/>
        </w:rPr>
        <w:t>в повышении ее готовности к работе при возникновении чрезвычайных ситуаций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20"/>
        <w:jc w:val="both"/>
        <w:rPr/>
      </w:pPr>
      <w:r>
        <w:rPr>
          <w:sz w:val="28"/>
          <w:szCs w:val="28"/>
        </w:rPr>
        <w:t>5.4.1. Немедленное информирование органов управления службы                     о введении режимов повышенной готовности и чрезвычайной ситуации,                 о возникновении и обстановке в зоне чрезвычайной ситуации, результатах         разведки и принятых решениях по ее ликвид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4.2. Обеспечение первоочередного выдвижения сил и средств службы          в зону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4.3. Создание благоприятных условий для работы сил и средств службы в зоне чрезвычайной ситуации, при этом основное внимание взаимодейст-вующих органов и служб должно быть обращено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 организацию быстрого розыска пораженных, извлечение их из-под завалов, удаление из очагов пожаров, местности, зараженной радиоактивными и химически опасными веществ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на месте поражения первой медицинской помощ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вынос (вывоз) до пункта сбора пораженных или мест оказания              им доврачебной (первой врачебной) помощ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выделение помещений для развертывания медицинских формирований и расширения коечной сети лечебно-профилактических учрежде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казание помощи медицинским формированиям и учреждениям, участ</w:t>
      </w:r>
      <w:r>
        <w:rPr>
          <w:spacing w:val="-4"/>
          <w:sz w:val="28"/>
          <w:szCs w:val="28"/>
        </w:rPr>
        <w:t xml:space="preserve">вующим в ликвидации медико-санитарных последствий чрезвычайных ситуаций, </w:t>
      </w:r>
      <w:r>
        <w:rPr>
          <w:sz w:val="28"/>
          <w:szCs w:val="28"/>
        </w:rPr>
        <w:t xml:space="preserve">в обеспечении их транспортом, продовольствием, водой, электроэнергией,         топливом, другими </w:t>
      </w:r>
      <w:r>
        <w:rPr>
          <w:spacing w:val="-1"/>
          <w:sz w:val="28"/>
          <w:szCs w:val="28"/>
        </w:rPr>
        <w:t>материально-техническими средств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- организация</w:t>
      </w:r>
      <w:r>
        <w:rPr>
          <w:sz w:val="28"/>
          <w:szCs w:val="28"/>
        </w:rPr>
        <w:t xml:space="preserve"> охраны медицинских формирований, учреждений и транспортных средств, обеспечивающих эвакуацию пораженных.</w:t>
      </w:r>
    </w:p>
    <w:p>
      <w:pPr>
        <w:pStyle w:val="TextBody"/>
        <w:ind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720"/>
        <w:jc w:val="both"/>
        <w:rPr/>
      </w:pPr>
      <w:r>
        <w:rPr>
          <w:b w:val="false"/>
          <w:bCs w:val="false"/>
          <w:sz w:val="28"/>
          <w:szCs w:val="28"/>
        </w:rPr>
        <w:t>6. Финансирование службы и ее материально-техническое обеспечение</w:t>
      </w:r>
    </w:p>
    <w:p>
      <w:pPr>
        <w:pStyle w:val="22"/>
        <w:tabs>
          <w:tab w:val="clear" w:pos="708"/>
          <w:tab w:val="left" w:pos="-187" w:leader="none"/>
          <w:tab w:val="left" w:pos="720" w:leader="none"/>
        </w:tabs>
        <w:ind w:firstLine="720"/>
        <w:jc w:val="both"/>
        <w:rPr/>
      </w:pPr>
      <w:r>
        <w:rPr>
          <w:szCs w:val="28"/>
        </w:rPr>
        <w:t>6.1. Финансирование службы осуществляется за счет средств бюджетов соответствующих уровней и собственных средств организаций.</w:t>
      </w:r>
    </w:p>
    <w:p>
      <w:pPr>
        <w:pStyle w:val="22"/>
        <w:tabs>
          <w:tab w:val="clear" w:pos="708"/>
          <w:tab w:val="left" w:pos="-187" w:leader="none"/>
        </w:tabs>
        <w:ind w:firstLine="720"/>
        <w:jc w:val="both"/>
        <w:rPr/>
      </w:pPr>
      <w:r>
        <w:rPr>
          <w:szCs w:val="28"/>
        </w:rPr>
        <w:t>6.2. Для обеспечения деятельности службы создается резерв материально-технических ресурсов медицинского, санитарно-хозяйственного, специального имущества  и оборудования.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b w:val="false"/>
          <w:bCs w:val="false"/>
          <w:sz w:val="28"/>
          <w:szCs w:val="28"/>
        </w:rPr>
        <w:t>6.3. Порядок создания, расходования, номенклатура и объемы резервов материально-технических ресурсов определяются Администрацией города        и комитетом по здравоохранен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Сургута</w:t>
      </w:r>
      <w:r>
        <w:rPr>
          <w:b w:val="false"/>
          <w:bCs w:val="false"/>
          <w:sz w:val="28"/>
          <w:szCs w:val="28"/>
        </w:rPr>
        <w:t>.</w:t>
      </w:r>
      <w:r>
        <w:br w:type="page"/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от_________ № _____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Примерно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штабе службы медицины катастроф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аб службы медицины катастроф (далее – штаб) предназначен            для обеспечения согласованности действий, сил и средств учреждений здраво</w:t>
      </w:r>
      <w:r>
        <w:rPr>
          <w:spacing w:val="-4"/>
          <w:sz w:val="28"/>
          <w:szCs w:val="28"/>
        </w:rPr>
        <w:t>охранения, независимо от форм собственности и ведомственной принадлежности,</w:t>
      </w:r>
      <w:r>
        <w:rPr>
          <w:sz w:val="28"/>
          <w:szCs w:val="28"/>
        </w:rPr>
        <w:t xml:space="preserve"> осуществляет свою деятельность в период проведения комплекса мероприятий по предупреждению и снижению медицинских последствий различных видов чрезвычайных ситуаций.</w:t>
      </w:r>
    </w:p>
    <w:p>
      <w:pPr>
        <w:pStyle w:val="21"/>
        <w:ind w:firstLine="720"/>
        <w:rPr/>
      </w:pPr>
      <w:r>
        <w:rPr>
          <w:szCs w:val="28"/>
        </w:rPr>
        <w:t>1.2. В своей деятельности штаб руководствуется: Конституцией Российской Федерации, федеральными законами, постановлениями и распоряжениями Правительства Российской Федерации, приказами и распоряжениями Министерства здравоохранения и Социального развития Российской Федерации,          решениями Правительственной комиссии по предупреждению и ликвидации чрезвычайных ситуаций и обеспечению пожарной безопасности, Законами   Ханты-Мансийского автономного округа – Югры, постановлениями и распоря</w:t>
      </w:r>
      <w:r>
        <w:rPr>
          <w:spacing w:val="-4"/>
          <w:szCs w:val="28"/>
        </w:rPr>
        <w:t>жениями Губернатора, Правительства Ханты-Мансийского автономного округа –</w:t>
      </w:r>
      <w:r>
        <w:rPr>
          <w:szCs w:val="28"/>
        </w:rPr>
        <w:t xml:space="preserve"> Югры, приказами Департамента здравоохранения Ханты-Мансийского автономного округа – Югры, решениями комиссии по предупреждению и ликви-дации чрезвычайных ситуаций и обеспечению пожарной безопасности Правительства Ханты-Мансийского автономного округа – Югры, постановлениями, </w:t>
      </w:r>
      <w:r>
        <w:rPr>
          <w:spacing w:val="-2"/>
          <w:szCs w:val="28"/>
        </w:rPr>
        <w:t>распоряжениями Главы и Администрации города Сургута, решениями комиссии</w:t>
      </w:r>
      <w:r>
        <w:rPr>
          <w:szCs w:val="28"/>
        </w:rPr>
        <w:t xml:space="preserve"> по предупреждению и ликвидации чрезвычайных ситуаций и обеспечения         пожарной безопасности города, иными нормативными актами, а также            настоящим положением.</w:t>
      </w:r>
    </w:p>
    <w:p>
      <w:pPr>
        <w:pStyle w:val="21"/>
        <w:ind w:firstLine="720"/>
        <w:rPr/>
      </w:pPr>
      <w:r>
        <w:rPr>
          <w:szCs w:val="28"/>
        </w:rPr>
        <w:t>1.3. Штаб осуществляет свою деятельность во взаимодействии с Администрацией города, управлением по делам ГО и ЧС Администрации города         Сургута, организациями, а также общественными объединения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штаба являются:</w:t>
      </w:r>
    </w:p>
    <w:p>
      <w:pPr>
        <w:pStyle w:val="31"/>
        <w:ind w:firstLine="720"/>
        <w:rPr/>
      </w:pPr>
      <w:r>
        <w:rPr/>
        <w:t xml:space="preserve">- участие в разработке и осуществлении согласованных мероприятий        </w:t>
      </w:r>
      <w:r>
        <w:rPr>
          <w:spacing w:val="-2"/>
        </w:rPr>
        <w:t>по предупреждению чрезвычайных ситуаций и уменьшению тяжести их медико-</w:t>
      </w:r>
      <w:r>
        <w:rPr/>
        <w:t>санитарных последств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решение наиболее важных вопросов совершенствования организации        и деятельности службы, в том числе определение перечня, количества, места создания, порядка обеспечения формирований и учреждений службы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9" w:firstLine="720"/>
        <w:jc w:val="both"/>
        <w:rPr/>
      </w:pPr>
      <w:r>
        <w:rPr>
          <w:color w:val="000000"/>
          <w:sz w:val="28"/>
          <w:szCs w:val="28"/>
        </w:rPr>
        <w:t>- разработка основ подготовки службы, принципов и организации            ее работы при ликвидации медико-санитарных последствий чрезвычайных          ситуаци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9" w:firstLine="720"/>
        <w:jc w:val="both"/>
        <w:rPr/>
      </w:pPr>
      <w:r>
        <w:rPr>
          <w:color w:val="000000"/>
          <w:sz w:val="28"/>
          <w:szCs w:val="28"/>
        </w:rPr>
        <w:t xml:space="preserve">- разработка, внедрение и совершенствование методов и средств оказания медицинской помощи и лечения пострадавшего населения с учетом характера чрезвычайных ситуаций;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остоянное совершенствование организационной структуры службы        и системы медико-санитарного обеспечения населения при возникновении чрезвычайных ситу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решение вопросов комплексного использования входящих в состав службы формирований и учреждений независимо от их ведомственной подчиненности при ликвидации медико-санитарных последствий чрезвычайных        ситуац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пределение клинических баз службы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/>
      </w:pPr>
      <w:r>
        <w:rPr>
          <w:sz w:val="28"/>
          <w:szCs w:val="28"/>
        </w:rPr>
        <w:t>- разработка предложений по экономическому и правовому обеспечению работы личного состава органов управления, формирований и учреждений служб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Состав штаба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3.1. В состав штаба входят по должност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20"/>
        <w:jc w:val="both"/>
        <w:rPr/>
      </w:pPr>
      <w:r>
        <w:rPr>
          <w:sz w:val="28"/>
          <w:szCs w:val="28"/>
        </w:rPr>
        <w:t>- председатель комитета по здравоохранению Администрации города Сургута, начальник службы;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ind w:firstLine="720"/>
        <w:jc w:val="both"/>
        <w:rPr/>
      </w:pPr>
      <w:r>
        <w:rPr>
          <w:sz w:val="28"/>
          <w:szCs w:val="28"/>
        </w:rPr>
        <w:t>- заместитель председателя комитета по здравоохранению, начальник штаб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заведующий отделом медицины катастроф и медицинской спасательной службы (далее – отдел МК и МСС), ответственный за координацию, организацию и управление силами и средствами службы, секретарь комисс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главный врач муниципального бюджетного учреждения здравоохра-нения «Городская станция скорой медицинской помощи», ответственный          за эвакуац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ачальник Управления по делам гражданской обороны и чрезвычайным ситуациям Администрации города Сургута, ответственный за координацию деятельности службы с городскими оперативными службами при ликвидации чрезвычайных ситу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ачальник Территориального отдела Управления Роспотребнадзора         по ХМАО – Югре в городе Сургуте и Сургутском районе, ответственный          за организацию  и  управление экстренной санитарно-гигиенической и противоэпидемической помощ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главный врач Казенного Учреждения Ханты-Мансийского автономного округа – Югры «Сургутская станция переливания крови», ответственный          за организацию обеспечения компонентами и препаратами крови; 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врач Бюджетного Учреждения Ханты-Мансийского автоном-ного округа – Югры «Сургутская клиническая травматологическая больница», ответственный за организацию оказания медицинской помощи на госпитальном этап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- главный врач Бюджетного Учреждения Ханты-Мансийского автоном-ного округа – Югры «Сургутская окружная клиническая больница», ответст-венный за организацию оказания медицинской помощи на госпитальном этап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- главный врач муниципального бюджетного учреждения здравоохра-нения «Клиническая городская больница № 1», ответственный за организацию оказания медицинской помощи на госпитальном этапе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20"/>
        <w:jc w:val="both"/>
        <w:rPr/>
      </w:pPr>
      <w:r>
        <w:rPr>
          <w:sz w:val="28"/>
          <w:szCs w:val="28"/>
        </w:rPr>
        <w:t xml:space="preserve">3.2. Персональный состав штаба утверждается муниципальным правовым </w:t>
      </w:r>
      <w:r>
        <w:rPr>
          <w:spacing w:val="-4"/>
          <w:sz w:val="28"/>
          <w:szCs w:val="28"/>
        </w:rPr>
        <w:t>актом по представлению начальника службы, председателя комитета по здравоохранению</w:t>
      </w:r>
      <w:r>
        <w:rPr>
          <w:sz w:val="28"/>
          <w:szCs w:val="28"/>
        </w:rPr>
        <w:t xml:space="preserve"> Администрации города Сургута.</w:t>
      </w:r>
    </w:p>
    <w:p>
      <w:pPr>
        <w:pStyle w:val="22"/>
        <w:tabs>
          <w:tab w:val="clear" w:pos="708"/>
          <w:tab w:val="left" w:pos="5620" w:leader="none"/>
        </w:tabs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4. Организация деятельности</w:t>
      </w:r>
    </w:p>
    <w:p>
      <w:pPr>
        <w:pStyle w:val="22"/>
        <w:ind w:firstLine="720"/>
        <w:jc w:val="both"/>
        <w:rPr/>
      </w:pPr>
      <w:r>
        <w:rPr>
          <w:szCs w:val="28"/>
        </w:rPr>
        <w:t>4.1. Организационно-техническое обеспечение работы штаба осуществляет отдел МК и МС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2. Штаб осуществляет свою деятельность при угрозе и возникновении </w:t>
      </w:r>
      <w:r>
        <w:rPr>
          <w:spacing w:val="-4"/>
          <w:sz w:val="28"/>
          <w:szCs w:val="28"/>
        </w:rPr>
        <w:t>чрезвычайных ситуаций. Штаб разрабатывает предложения комиссии по предупреждению</w:t>
      </w:r>
      <w:r>
        <w:rPr>
          <w:sz w:val="28"/>
          <w:szCs w:val="28"/>
        </w:rPr>
        <w:t xml:space="preserve"> и ликвидации чрезвычайных ситуаций и обеспечению пожарной безопасности города Сургута, направленные на предотвращение возникновения чрезвычайных ситуаций, ликвидацию медико-санитарных последствий             возникших чрезвычайных ситуаций, уменьшению последствий чрезвычайных ситуаций. Решения штаба оформляются в виде предложений комиссии             по предупреждению и ликвидации чрезвычайных ситуаций и обеспечению        пожарной безопасности города Сургу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3. При необходимости для участия в заседаниях штаба по решению        начальника штаба могут приглашаться представители органов местного самоуправления, предприятий, организаций и учреждений, участвующих в соответствии с возложенными на них обязанностями в ликвидации последствий чрезвычайных ситуаций.</w:t>
      </w:r>
      <w:r>
        <w:br w:type="page"/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4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/>
      </w:pPr>
      <w:r>
        <w:rPr>
          <w:sz w:val="28"/>
          <w:szCs w:val="28"/>
        </w:rPr>
        <w:t>от___________ № ______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став </w:t>
      </w:r>
    </w:p>
    <w:p>
      <w:pPr>
        <w:pStyle w:val="Heading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штаба службы медицины катастроф города Сургута</w:t>
      </w:r>
    </w:p>
    <w:p>
      <w:pPr>
        <w:pStyle w:val="Heading1"/>
        <w:tabs>
          <w:tab w:val="clear" w:pos="708"/>
          <w:tab w:val="left" w:pos="2520" w:leader="none"/>
          <w:tab w:val="left" w:pos="2865" w:leader="none"/>
          <w:tab w:val="left" w:pos="9781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60"/>
        <w:gridCol w:w="6038"/>
      </w:tblGrid>
      <w:tr>
        <w:trPr/>
        <w:tc>
          <w:tcPr>
            <w:tcW w:w="3241" w:type="dxa"/>
            <w:tcBorders/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8" w:type="dxa"/>
            <w:tcBorders/>
          </w:tcPr>
          <w:p>
            <w:pPr>
              <w:pStyle w:val="HTML"/>
              <w:tabs>
                <w:tab w:val="clear" w:pos="7328"/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109" w:leader="none"/>
                <w:tab w:val="left" w:pos="8244" w:leader="none"/>
                <w:tab w:val="left" w:pos="9160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здравоохранению                    Администрации города, начальник службы</w:t>
            </w:r>
          </w:p>
          <w:p>
            <w:pPr>
              <w:pStyle w:val="HTML"/>
              <w:tabs>
                <w:tab w:val="clear" w:pos="7328"/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109" w:leader="none"/>
                <w:tab w:val="left" w:pos="8244" w:leader="none"/>
                <w:tab w:val="left" w:pos="9160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 Дмитрий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HTML"/>
              <w:tabs>
                <w:tab w:val="clear" w:pos="7328"/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109" w:leader="none"/>
                <w:tab w:val="left" w:pos="8244" w:leader="none"/>
                <w:tab w:val="left" w:pos="9160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здравоохранению Администрации города, начальник штаба</w:t>
            </w:r>
          </w:p>
          <w:p>
            <w:pPr>
              <w:pStyle w:val="HTML"/>
              <w:tabs>
                <w:tab w:val="clear" w:pos="7328"/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109" w:leader="none"/>
                <w:tab w:val="left" w:pos="8244" w:leader="none"/>
                <w:tab w:val="left" w:pos="9160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тков 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8" w:type="dxa"/>
            <w:tcBorders/>
          </w:tcPr>
          <w:p>
            <w:pPr>
              <w:pStyle w:val="HTML"/>
              <w:tabs>
                <w:tab w:val="clear" w:pos="7328"/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109" w:leader="none"/>
                <w:tab w:val="left" w:pos="8244" w:leader="none"/>
                <w:tab w:val="left" w:pos="9160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ведующий отделом медицины катастроф                     и медици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бы гражданской обороны, член комиссии, ответственный за координацию, организацию и упр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ение силами и средствами службы, секретарь комиссии</w:t>
            </w:r>
          </w:p>
          <w:p>
            <w:pPr>
              <w:pStyle w:val="HTML"/>
              <w:tabs>
                <w:tab w:val="clear" w:pos="7328"/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109" w:leader="none"/>
                <w:tab w:val="left" w:pos="8244" w:leader="none"/>
                <w:tab w:val="left" w:pos="9160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ов 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ладимир Иван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HTML"/>
              <w:tabs>
                <w:tab w:val="clear" w:pos="7328"/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109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униципального бюджетного         учреждения здравоохранения «Городская станция скорой медицинской помощи», член комиссии, ответственный за эвакуацию </w:t>
            </w:r>
          </w:p>
          <w:p>
            <w:pPr>
              <w:pStyle w:val="HTML"/>
              <w:tabs>
                <w:tab w:val="clear" w:pos="7328"/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109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раров 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ит Фо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HTML"/>
              <w:tabs>
                <w:tab w:val="clear" w:pos="7328"/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109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по делам гражданской обороны и чрезвычайным ситуац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лен комиссии, ответственный        за координацию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ужбы с городскими службами при ликвидации чрезвычайных ситуаций (по согласованию)</w:t>
            </w:r>
          </w:p>
          <w:p>
            <w:pPr>
              <w:pStyle w:val="HTML"/>
              <w:tabs>
                <w:tab w:val="clear" w:pos="7328"/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109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ынкова 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Арту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HTML"/>
              <w:tabs>
                <w:tab w:val="clear" w:pos="7328"/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109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-ления Роспотребнадзора по ХМАО – Югре                в городе Сургуте и Сургутском районе, член комиссии, ответственный за организацию                   и управление экстренной санитарно-гигиени-ческой и противоэпидемической помощи              (по согласованию)</w:t>
            </w:r>
          </w:p>
          <w:p>
            <w:pPr>
              <w:pStyle w:val="HTML"/>
              <w:tabs>
                <w:tab w:val="clear" w:pos="7328"/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109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енко 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HTML"/>
              <w:tabs>
                <w:tab w:val="clear" w:pos="7328"/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109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юджетного учреждения Ханты-Мансийского автономного округа – Югры         «Сургутская клиническая травматологическая больница», ответственный за организацию        оказа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медицинской помощи на госпиталь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е (по согласованию)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кин 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азенного учреждения Ханты-Манс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кого автономного округа – Югры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ургутская станция переливания крови», член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иссии, ответственный за организацию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онентами и препаратами крови         (по согласованию) 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а 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лавный врач бюджетного учреждения Ханты-Мансийского автономного округа – Югры          «Сургутская окруж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ая больница», ответственны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 организацию оказания мед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инской помощи на госпитальном этапе                  (по согласованию)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ликарпов 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але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муниципального бюджетного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реждения здравоохранения «Клиническая           город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ьница № 1», ответственный                   за организацию оказания медицинской помощи на госпитальном этапе</w:t>
            </w:r>
          </w:p>
        </w:tc>
      </w:tr>
    </w:tbl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/>
      </w:pPr>
      <w:r>
        <w:rPr>
          <w:sz w:val="28"/>
          <w:szCs w:val="28"/>
        </w:rPr>
        <w:t>от____________ № _______</w:t>
      </w:r>
    </w:p>
    <w:p>
      <w:pPr>
        <w:pStyle w:val="Heading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римерное положение</w:t>
      </w:r>
    </w:p>
    <w:p>
      <w:pPr>
        <w:pStyle w:val="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об отделе службы медицины катастроф и медицинской спасательной службы</w:t>
      </w:r>
    </w:p>
    <w:p>
      <w:pPr>
        <w:pStyle w:val="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2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 xml:space="preserve">1.1. Отдел </w:t>
      </w:r>
      <w:r>
        <w:rPr>
          <w:bCs/>
          <w:szCs w:val="28"/>
        </w:rPr>
        <w:t xml:space="preserve">службы медицины катастроф и медицинской спасательной службы </w:t>
      </w:r>
      <w:r>
        <w:rPr>
          <w:szCs w:val="28"/>
        </w:rPr>
        <w:t>(далее – отдел МК и МСС) – является органом повседневного управ-ления службы. Отдел МК и МСС создается на базе муниципального бюджет-ного учреждения здравоохранения «Городская станция скорой медицинской помощи».</w:t>
      </w:r>
    </w:p>
    <w:p>
      <w:pPr>
        <w:pStyle w:val="21"/>
        <w:ind w:firstLine="567"/>
        <w:rPr/>
      </w:pPr>
      <w:r>
        <w:rPr>
          <w:szCs w:val="28"/>
        </w:rPr>
        <w:t>1.2. Отдел в своей деятельности руководствуется Конституцией Российской Федерации, федеральными законами, постановлениями и распоряже-ниями Правительства Российской Федерации, приказами и распоряжениями          Минздравсоцразвития Российской Федерации, решениями Правительственной комиссии по предупреждению и ликвидации чрезвычайных ситуаций и обеспечению пожарной безопасности, постановлениями и распоряжениями Губернатора, Правительства Ханты-Мансийского автономного округа – Югры, решениями комиссии по чрезвычайным ситуациям Правительства Ханты-Мансий-ского автономного округа – Югры, приказами Департамента здравоохранения Ханты-Мансийского автономного округа – Югры, постановлениями, распоряжениями Главы и Администрации города Сургута, решениями комиссии           по предупреждению и ликвидации чрезвычайных ситуаций и обеспечению         пожарной безопасности города, приказами комитета по здравоохранению          города, а также настоящим положением.</w:t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>1.3. По оперативно-тактическим вопросам в пределах  выполняемых         задач отдел МК и МСС руководствуется документами управления по делам гражданской обороны и чрезвычайным ситуациям города.</w:t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2. Организационная структура</w:t>
      </w:r>
    </w:p>
    <w:p>
      <w:pPr>
        <w:pStyle w:val="2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-4"/>
          <w:szCs w:val="28"/>
        </w:rPr>
        <w:t xml:space="preserve">2.1. Отдел МК и МСС является органом повседневного управления службы, </w:t>
      </w:r>
      <w:r>
        <w:rPr>
          <w:szCs w:val="28"/>
        </w:rPr>
        <w:t>по всем вопросам подотчетен начальнику службы и руководствуется положением о служб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2.2. Организационно-штатная структура отдела МК и МСС, определяется  и утверждается главным врачом муниципального бюджетного учреждения здравоохранения «Городская станция скорой медицинской помощи» по согла</w:t>
      </w:r>
      <w:r>
        <w:rPr>
          <w:spacing w:val="-2"/>
          <w:sz w:val="28"/>
          <w:szCs w:val="28"/>
        </w:rPr>
        <w:t xml:space="preserve">сованию с председателем комитета по здравоохранению Администрации города </w:t>
      </w:r>
      <w:r>
        <w:rPr>
          <w:sz w:val="28"/>
          <w:szCs w:val="28"/>
        </w:rPr>
        <w:t>Сургута, начальником служб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В своей деятельности отдел МК и МСС взаимодействует с комитетом по здравоохранению Администрации города Сургута, подразделениями Администрации города, другими организациями, участвующими в соответствии            с возложенными на них обязанностями в мероприятиях по предупреждению ликвидации последствий чрезвычайных ситуаци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left"/>
        <w:rPr/>
      </w:pPr>
      <w:r>
        <w:rPr>
          <w:bCs/>
          <w:szCs w:val="28"/>
        </w:rPr>
        <w:t>3. Организация деятельности</w:t>
      </w:r>
    </w:p>
    <w:p>
      <w:pPr>
        <w:pStyle w:val="21"/>
        <w:tabs>
          <w:tab w:val="clear" w:pos="708"/>
          <w:tab w:val="left" w:pos="720" w:leader="none"/>
        </w:tabs>
        <w:ind w:firstLine="567"/>
        <w:rPr>
          <w:bCs/>
          <w:szCs w:val="28"/>
        </w:rPr>
      </w:pPr>
      <w:r>
        <w:rPr>
          <w:bCs/>
          <w:szCs w:val="28"/>
        </w:rPr>
        <w:t xml:space="preserve">3.1. На отдел </w:t>
      </w:r>
      <w:r>
        <w:rPr>
          <w:szCs w:val="28"/>
        </w:rPr>
        <w:t>МК и МСС возлагаются следующие типовые задач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1. В режиме повседневной деятельности:</w:t>
      </w:r>
    </w:p>
    <w:p>
      <w:pPr>
        <w:pStyle w:val="2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 xml:space="preserve">- обеспечение круглосуточной работы дежурно-диспетчерской службы        по сбору и анализу информации медико-санитарного характера о возможности возникновения и возникновении чрезвычайных ситуаций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постоянной готовности системы оповещения;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>- разработка планирующих документов по медико-санитарному обеспе-чению населения в чрезвычайных ситуациях;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>- разработка планирующих документов, организация и проведение мероприятий по медицинскому обеспечению населения города в военное время;</w:t>
      </w:r>
    </w:p>
    <w:p>
      <w:pPr>
        <w:pStyle w:val="2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>- руководство созданием, оснащением и подготовкой к работе при ликвидации чрезвычайных ситуаций органов управления, специализированных            формирований и учреждений службы;</w:t>
      </w:r>
    </w:p>
    <w:p>
      <w:pPr>
        <w:pStyle w:val="2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 xml:space="preserve">- руководство созданием и подготовкой сил и средств медицинских сил гражданской обороны города к выполнению задач при проведении мероприятий гражданской обороны; </w:t>
      </w:r>
    </w:p>
    <w:p>
      <w:pPr>
        <w:pStyle w:val="21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- организация снабжения учреждений и формирований медицинских сил гражданской обороны медицинским, санитарно-хозяйственным и специальным имуществом;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>- организация проведения санитарно-гигиенических и противоэпидеми-</w:t>
      </w:r>
      <w:r>
        <w:rPr>
          <w:spacing w:val="-4"/>
          <w:szCs w:val="28"/>
        </w:rPr>
        <w:t xml:space="preserve">ческих мероприятий, направленных на предупреждение, возникновение и распространение </w:t>
      </w:r>
      <w:r>
        <w:rPr>
          <w:szCs w:val="28"/>
        </w:rPr>
        <w:t>инфекционных заболеваний, поддержание санитарно-эпидемиологи-ческого благополучия населения;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>- организация и поддержка взаимодействия между входящими в состав службы органами управления, специализированными формированиями, учреждениями службы;</w:t>
      </w:r>
    </w:p>
    <w:p>
      <w:pPr>
        <w:pStyle w:val="21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 xml:space="preserve">- организационно-техническое обеспечение работы штаба службы; 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pacing w:val="-4"/>
          <w:szCs w:val="28"/>
        </w:rPr>
        <w:t>- контроль за готовностью лечебно-профилактических учреждений и создаваемых</w:t>
      </w:r>
      <w:r>
        <w:rPr>
          <w:szCs w:val="28"/>
        </w:rPr>
        <w:t xml:space="preserve"> ими специализированных формирований независимо от их ведомст-венной принадлежности к работе в условиях чрезвычайных ситуаци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организация, осуществление контроля и оказание помощи органам управления, специализированным формированиям и учреждениям службы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текущее планирование работы отдела МК и МСС при повседневной     деятельности в целях повышения его готовности и обеспечения устойчивого управления службой;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организация подготовки кадров службы и медицинских сил гражданской обороны;</w:t>
      </w:r>
    </w:p>
    <w:p>
      <w:pPr>
        <w:pStyle w:val="21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- изучение и анализ работы службы, ведение учета и отчетности.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>
          <w:sz w:val="28"/>
          <w:szCs w:val="28"/>
        </w:rPr>
        <w:t>3.1.2. В режиме повышенной готовности: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>- получение сигнала (распоряжения) о введении режима повышенной            готовности, доклад начальнику службы, введение по его указанию в действие соответствующего раздела Плана медико-санитарного обеспечения населения     в чрезвычайных ситуациях;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>- оповещение органов управления, учреждений, организаций и формирований о введении режима повышенной готовности;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>- усиление дежурно-диспетчерской службы, при необходимости перевод на круглосуточную работу (полностью или частично) персонала отдела              МК и МСС, уточнение порядка создания и состава оперативных групп, определение их задач;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>- сбор, обобщение и анализ данных, обусловивших введение режима        повышенной готовности, прогнозирование возможного развития обстановки, подготовка и доклад предложений начальнику службы;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>- организация выполнения специализированными формированиями              и учреждениями службы мероприятий повышенной готовности, проверка            их выполнения и оказание помощи;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pacing w:val="-2"/>
          <w:szCs w:val="28"/>
        </w:rPr>
        <w:t>- проверка готовности к использованию медицинского, санитарно-хозяйст-</w:t>
      </w:r>
      <w:r>
        <w:rPr>
          <w:szCs w:val="28"/>
        </w:rPr>
        <w:t>венного и специального имущества;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>- уточнение Плана медико-санитарного обеспечения населения города         в чрезвычайных ситуациях и подготовка дополнительных решени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проводимых в соответствии с обстановкой санитарно-гигиенических и противоэпидемических мероприяти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поддержание постоянной связи с управлением по делам гражданской обороны и чрезвычайным ситуациям Администрации города, комитетом          по здравоохранению Администрации города Сургута, казенным учреждением </w:t>
      </w:r>
      <w:r>
        <w:rPr>
          <w:spacing w:val="-4"/>
          <w:sz w:val="28"/>
          <w:szCs w:val="28"/>
        </w:rPr>
        <w:t>Ханты-Мансийского автономного округа – Югры «Центр медицины катастроф</w:t>
      </w:r>
      <w:r>
        <w:rPr>
          <w:sz w:val="28"/>
          <w:szCs w:val="28"/>
        </w:rPr>
        <w:t>», взаимодействующими органами и учреждениями служб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1.3. В режиме чрезвычайной ситуации: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>- получение сигнала (распоряжения) о введении режима чрезвычайной        ситуации, доклад начальнику службы, введение по его указанию в действие        соответствующего раздела Плана медико-санитарного обеспечения населения      в чрезвычайных ситуациях;</w:t>
      </w:r>
    </w:p>
    <w:p>
      <w:pPr>
        <w:pStyle w:val="21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- выдвижение в зону чрезвычайной ситуации оперативной группы отдела  МК и МСС;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pacing w:val="-4"/>
          <w:szCs w:val="28"/>
        </w:rPr>
        <w:t>- оповещение органов управления, формирований и учреждений о введении</w:t>
      </w:r>
      <w:r>
        <w:rPr>
          <w:szCs w:val="28"/>
        </w:rPr>
        <w:t xml:space="preserve"> режима чрезвычайной ситуации;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>- активный сбор информации об обстановке, ее оценка и внесение предложений начальнику службы по организации медицинского обеспечения населения при ликвидации последствий чрезвычайной ситуации;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>- уточнение Плана медико-санитарного обеспечения населения города         в чрезвычайных ситуациях и подготовка дополнительных распоряжений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выдвижение специализированных формирований службы для работы         по ликвидации медико-санитарных последствий чрезвычайных ситуаций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рганизация лечебно-эвакуационного, санитарно-гигиенического,         противоэпидемического обеспечения при ликвидации чрезвычайных ситуаций, а также мероприятий по медицинской защите населения, персонала нештатных аварийно-спасательных формировани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организация управления формированиями и учреждениями службы,             участвующими в ликвидации медико-санитарных последствий чрезвычайных ситуаци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организация медицинского обеспечения личного состава нештатных           аварийно-спасательных формирований, участвующих в ликвидации чрезвы-чайных ситуаций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ведение и своевременная отработка учетно-отчетной документации         по службе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- организация медико-санитарного обеспечения населения, эвакуируемого</w:t>
      </w:r>
      <w:r>
        <w:rPr>
          <w:sz w:val="28"/>
          <w:szCs w:val="28"/>
        </w:rPr>
        <w:t xml:space="preserve"> из зоны чрезвычайной ситуаци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рганизация проведения судебно-медицинской экспертизы погибших         и живых лиц (во взаимодействии с соответствующими органами).</w:t>
      </w:r>
    </w:p>
    <w:p>
      <w:pPr>
        <w:pStyle w:val="22"/>
        <w:tabs>
          <w:tab w:val="clear" w:pos="708"/>
          <w:tab w:val="left" w:pos="-187" w:leader="none"/>
        </w:tabs>
        <w:ind w:firstLine="567"/>
        <w:jc w:val="both"/>
        <w:rPr/>
      </w:pPr>
      <w:r>
        <w:rPr>
          <w:spacing w:val="-4"/>
          <w:szCs w:val="28"/>
        </w:rPr>
        <w:t xml:space="preserve">3.2. При переводе службы с мирного на военное время и введении степеней </w:t>
      </w:r>
      <w:r>
        <w:rPr>
          <w:szCs w:val="28"/>
        </w:rPr>
        <w:t>готовности по гражданской обороне организует выполнение мероприятий          по медицинскому обеспечению населения в военное время.</w:t>
      </w:r>
    </w:p>
    <w:p>
      <w:pPr>
        <w:pStyle w:val="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 xml:space="preserve">4. Права </w:t>
      </w:r>
    </w:p>
    <w:p>
      <w:pPr>
        <w:pStyle w:val="Heading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>4.1. Отдел имеет право:</w:t>
      </w:r>
    </w:p>
    <w:p>
      <w:pPr>
        <w:pStyle w:val="Normal"/>
        <w:tabs>
          <w:tab w:val="clear" w:pos="708"/>
          <w:tab w:val="left" w:pos="1545" w:leader="none"/>
        </w:tabs>
        <w:ind w:firstLine="567"/>
        <w:jc w:val="both"/>
        <w:rPr/>
      </w:pPr>
      <w:r>
        <w:rPr>
          <w:sz w:val="28"/>
          <w:szCs w:val="28"/>
        </w:rPr>
        <w:t>- проверять готовность лечебно-профилактических учреждений и специализированных формирований службы  к работе в чрезвычайных ситуациях;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>- принимать участие в экспертной оценке качества и эффективности        работы учреждений здравоохранения по оказанию экстренной медицинской помощи и проведение других медико-санитарных мероприятий в чрезвычайных ситуациях;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 xml:space="preserve">- запрашивать от предприятий, организаций и учреждений информацию, необходимую для прогнозирования возможных чрезвычайных ситуаций                и их медико-санитарных последствий и планирования медицинского обеспе-чения населения; 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 xml:space="preserve">- принимать непосредственное участие в планировании, проведении,          </w:t>
      </w:r>
      <w:r>
        <w:rPr>
          <w:spacing w:val="-2"/>
          <w:szCs w:val="28"/>
        </w:rPr>
        <w:t>контроле качества проводимых специализированными формированиями службы</w:t>
      </w:r>
      <w:r>
        <w:rPr>
          <w:szCs w:val="28"/>
        </w:rPr>
        <w:t xml:space="preserve"> командно-штабных и тактико-специальных учений, объектовых тренировок.</w:t>
      </w:r>
    </w:p>
    <w:p>
      <w:pPr>
        <w:pStyle w:val="Normal"/>
        <w:tabs>
          <w:tab w:val="clear" w:pos="708"/>
          <w:tab w:val="left" w:pos="15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 Финансирование и материально-техническое обеспечение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5.1. Муниципальное бюджетное учреждение здравоохранения «Городская станция скорой медицинской помощи», на базе которой создается отдел                   МК и МСС планирует осуществление деятельности отдела МК и МСС                 в пределах сметных ассигнований, предусмотренных для финансирования,           материально-технического снабжения, труда, заработной платы и других статей расхода, определенных на отдел МК и МСС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опросы оплаты труда регулируются действующим положением                об оплате труда работников здравоохранения Российской Федерации, нормативными актами Российской Федерации и муниципальными правовыми актами.</w:t>
      </w:r>
    </w:p>
    <w:p>
      <w:pPr>
        <w:pStyle w:val="21"/>
        <w:tabs>
          <w:tab w:val="clear" w:pos="708"/>
          <w:tab w:val="left" w:pos="720" w:leader="none"/>
          <w:tab w:val="left" w:pos="7938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938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938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938" w:leader="none"/>
        </w:tabs>
        <w:ind w:firstLine="567"/>
        <w:jc w:val="left"/>
        <w:rPr>
          <w:szCs w:val="28"/>
        </w:rPr>
      </w:pPr>
      <w:r>
        <w:rPr>
          <w:szCs w:val="28"/>
        </w:rPr>
        <w:t>6. Контроль и оценка деятельности</w:t>
      </w:r>
    </w:p>
    <w:p>
      <w:pPr>
        <w:pStyle w:val="21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>Контроль и оценка деятельности отдела МК и МСС осуществляется          главным врачом муниципального бюджетного учреждения здравоохранения «Городская станция скорой медицинской помощи», комитетом по здраво-хранению Администрации города, казенным учреждением Ханты-Мансийского       автономного округа – Югры «Центр медицины катастроф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140"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720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7:00Z</dcterms:created>
  <dc:creator>User</dc:creator>
  <dc:description/>
  <cp:keywords/>
  <dc:language>en-US</dc:language>
  <cp:lastModifiedBy>Admin</cp:lastModifiedBy>
  <dcterms:modified xsi:type="dcterms:W3CDTF">2013-07-11T03:47:00Z</dcterms:modified>
  <cp:revision>2</cp:revision>
  <dc:subject/>
  <dc:title/>
</cp:coreProperties>
</file>