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6521" w:leader="none"/>
          <w:tab w:val="left" w:pos="6804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326 от 09.04.2012</w:t>
      </w:r>
    </w:p>
    <w:p>
      <w:pPr>
        <w:pStyle w:val="Heading1"/>
        <w:tabs>
          <w:tab w:val="left" w:pos="6521" w:leader="none"/>
          <w:tab w:val="left" w:pos="6804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804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804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804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804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804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804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804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804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804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804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804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ой </w:t>
      </w:r>
    </w:p>
    <w:p>
      <w:pPr>
        <w:pStyle w:val="Heading1"/>
        <w:tabs>
          <w:tab w:val="left" w:pos="6521" w:leader="none"/>
          <w:tab w:val="left" w:pos="6804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ирующей организации </w:t>
      </w:r>
    </w:p>
    <w:p>
      <w:pPr>
        <w:pStyle w:val="Heading1"/>
        <w:tabs>
          <w:tab w:val="left" w:pos="6521" w:leader="none"/>
          <w:tab w:val="left" w:pos="6804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становке на учет бесхозяйного</w:t>
      </w:r>
    </w:p>
    <w:p>
      <w:pPr>
        <w:pStyle w:val="Heading1"/>
        <w:tabs>
          <w:tab w:val="left" w:pos="6521" w:leader="none"/>
          <w:tab w:val="left" w:pos="6804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225 Гражданского кодекса Российской Федерации,           распоряжениями Администрации города </w:t>
      </w:r>
      <w:r>
        <w:rPr>
          <w:bCs/>
          <w:sz w:val="28"/>
        </w:rPr>
        <w:t>от 30.12.2005 № 3686 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утвер-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Регла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города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(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изменени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10.08.2011</w:t>
      </w: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</w:rPr>
        <w:t xml:space="preserve">№ 2151), </w:t>
      </w:r>
      <w:r>
        <w:rPr>
          <w:sz w:val="28"/>
          <w:szCs w:val="28"/>
        </w:rPr>
        <w:t xml:space="preserve">от 24.03.2011 № 624 «О передаче некоторых полномочий высшим должностным лицам Администрации города» (с изменениями от 02.03.2012          № 500):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Объявить бесхозяйным имуществом объект незавершенного строительства «Берегоукрепление в районе Преображенского храмового комплекса» площадью застройки 2585,0 кв. метра, расположенный по адресу: </w:t>
      </w:r>
      <w:r>
        <w:rPr>
          <w:spacing w:val="-4"/>
          <w:sz w:val="28"/>
          <w:szCs w:val="28"/>
        </w:rPr>
        <w:t xml:space="preserve">Тюменская </w:t>
      </w:r>
      <w:r>
        <w:rPr>
          <w:spacing w:val="-8"/>
          <w:sz w:val="28"/>
          <w:szCs w:val="28"/>
        </w:rPr>
        <w:t>область, Ханты-Мансийский автономный округ – Югра, город Сургут, улица Мелик-</w:t>
      </w:r>
      <w:r>
        <w:rPr>
          <w:sz w:val="28"/>
          <w:szCs w:val="28"/>
        </w:rPr>
        <w:t xml:space="preserve"> Карамов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ответственной эксплуатирующей организацией по бесхозяйному имуществу, указанному в пункте 1, муниципальное бюджетное учреж-дение «Управление лесопаркового хозяйства и экологической безопасности»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Муниципальному бюджетному учреждению «Управление лесопаркового </w:t>
      </w:r>
      <w:r>
        <w:rPr>
          <w:spacing w:val="-4"/>
          <w:sz w:val="28"/>
          <w:szCs w:val="28"/>
        </w:rPr>
        <w:t>хозяйства и экологической безопасности» (Богач Р.И.) приступить к эксплуатации</w:t>
      </w:r>
      <w:r>
        <w:rPr>
          <w:sz w:val="28"/>
          <w:szCs w:val="28"/>
        </w:rPr>
        <w:t xml:space="preserve"> бесхозяйного имущества, указанного в пункте 1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4. Департаменту имущественных и земельных отношений (Полукеев С.М.)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бесхозяйное имущество, указанное  в пункте 1,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2. По истечении года с даты постановки на учет, представить необхо-димые документы в правовое управление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3. Зарегистрировать на основании решения суда право муниципальной собственности на имущество, указанное в пункте 1,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Внести имущество, указанное в пункте 1, в реестр муниципального имущества города Сургута после оформления права муниципальной собственности в установленном порядке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5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5.1. Обратиться в суд с требованием о признании права муниципальной собственности на бесхозяйное имущество, указанное в пункте 1,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Направить в департамент имущественных и земельных отношений         заверенные копии решения суда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6. Муниципальному казенному учреждению «Управление капитального строительства» (Остриков А.Б.) передать муниципальному бюджетному учреждению «Управление лесопаркового хозяйства и экологической безопасности» имеющуюся техническую документацию по объекту, указанному в пункте 1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 оставляю за собо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 xml:space="preserve">                    А.Ю. Сурлевич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804" w:leader="none"/>
      </w:tabs>
      <w:autoSpaceDE w:val="false"/>
      <w:ind w:right="-56" w:hanging="0"/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50:00Z</dcterms:created>
  <dc:creator> </dc:creator>
  <dc:description/>
  <cp:keywords/>
  <dc:language>en-US</dc:language>
  <cp:lastModifiedBy>Admin</cp:lastModifiedBy>
  <dcterms:modified xsi:type="dcterms:W3CDTF">2013-07-11T03:50:00Z</dcterms:modified>
  <cp:revision>2</cp:revision>
  <dc:subject/>
  <dc:title/>
</cp:coreProperties>
</file>