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№ 2415 от 11.04.2012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 объявлении инженерных сооружени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есхозяйными и назначении ответственных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эксплуатирующих организаций 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В соответствии со ст.225 Гражданского кодекса Российской Федерации,            распоряжениями Администрации города </w:t>
      </w:r>
      <w:r>
        <w:rPr>
          <w:bCs/>
          <w:sz w:val="27"/>
          <w:szCs w:val="27"/>
        </w:rPr>
        <w:t>от 30.12.2005 № 3686 «Об утверждении Регламента Администрации города» (с изменениями от 10.08.2011 № 2151),</w:t>
      </w:r>
      <w:r>
        <w:rPr>
          <w:sz w:val="27"/>
          <w:szCs w:val="27"/>
        </w:rPr>
        <w:t xml:space="preserve">                  от 24.03.2011 № 624 «О передаче некоторых полномочий высшим должностным лицам Администрации города» (с изменениями от 02.03.2012 № 500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1. Объявить бесхозяйным имуществом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7"/>
          <w:szCs w:val="27"/>
        </w:rPr>
        <w:t>2. Назначить Сургутское городское муниципальное унитарное предприятие «Городские тепловые сети», Сургутское городское муниципальное унитарное предприятие «Горводоканал» ответственными эксплуатирующими организациями бесхозяйного имущества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7"/>
          <w:szCs w:val="27"/>
        </w:rPr>
        <w:t>3. Сургутскому городскому муниципальному унитарному предприятию           «Городские тепловые сети» (Юркин В.Н.),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7"/>
          <w:szCs w:val="27"/>
        </w:rPr>
        <w:t>3.1. Приступить к эксплуатации и принять меры по содержанию бесхозяйного имущества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7"/>
          <w:szCs w:val="27"/>
        </w:rPr>
        <w:t>3.2. Представить в адрес департамента имущественных и земельных отно-шений технические паспорта на имущество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4.1. Поставить на учет в Сургутском отделе Управления Федеральной службы  </w:t>
      </w:r>
      <w:r>
        <w:rPr>
          <w:sz w:val="27"/>
          <w:szCs w:val="27"/>
        </w:rPr>
        <w:t>государственной регистрации, кадастра и картографии по Ханты-Мансийскому  автономному округу – Югре имущество согласно приложению, как бесхозяйное,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>4.2. По истечении года с даты постановки на учет, представить необхо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>4.3. Зарегистрировать на основании решений суда право муниципальной           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4.4. Внести соответствующие свед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>5.1. Обратиться в суд с требованием о признании права муниципальной          собственности на бесхозяйное имущество согласно приложению по истечении         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5.2. Направить в департамент имущественных и земельных отношений заверенные копии решений суд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6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города </w:t>
        <w:tab/>
        <w:tab/>
        <w:tab/>
        <w:tab/>
        <w:tab/>
        <w:tab/>
        <w:tab/>
        <w:t xml:space="preserve">           А.Ю. Сурл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240" w:after="28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612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3"/>
        <w:spacing w:before="0" w:after="0"/>
        <w:ind w:firstLine="612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3"/>
        <w:spacing w:before="0" w:after="0"/>
        <w:ind w:firstLine="612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612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№ _______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еречень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бесхозяйных сете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3445"/>
      </w:tblGrid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аименование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сплуатирующ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>Сооружение: сети теплоснабжения              с попутным и отводящим дренаж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УТ-1          до УТ-9 в микрорайоне 34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        муниципальное унитарное предприятие «Городские тепловые сети»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 xml:space="preserve">Сооружение: сети водоснаб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УТ-1          до УТ-9 – УТ-3 в микрорайоне 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        муниципальное унитарное предприятие «Горводо-кана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2:00Z</dcterms:created>
  <dc:creator> </dc:creator>
  <dc:description/>
  <cp:keywords/>
  <dc:language>en-US</dc:language>
  <cp:lastModifiedBy>Admin</cp:lastModifiedBy>
  <dcterms:modified xsi:type="dcterms:W3CDTF">2013-07-11T03:52:00Z</dcterms:modified>
  <cp:revision>2</cp:revision>
  <dc:subject/>
  <dc:title/>
</cp:coreProperties>
</file>