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2481 от 12.04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перечня получателей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бс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дии на реализацию мероприятий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источником финансового обеспеч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которых являются иные межбюджетны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трансферты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 объема предоставляемой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бсидии на 2012 год бюджет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ям, подведомствен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артаменту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 xml:space="preserve"> Администрации города от 14.01.2011 № 85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 xml:space="preserve">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из бюджета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, н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а основа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приказа               Департамента образования и молодёжной политики Ханты-Мансийского автономного округа – Югры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>от 07.02.2012 № 94 «О награждении победителей, призеров                 и участников региональн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этапа всероссийской олимпиады школьников в 2011 – 2012 учебном году»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правок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Департамента финансов Ханты-Мансийского автономного округа – Югры от 16.02.2012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№ 0301 «Об изменении лимитов бюджетных обязательств на 2012 финансовый год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 xml:space="preserve">на плановый период 2013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и 2014 годов», от 16.02.2012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№ 0330 «Об изменении сводной бюджетной росписи расходов на 2012 финансовый год и плановый период 2013 и 2014 годов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Утвердить перечень получателей субсидии на реализацию мероприятий,        источником финансового обеспечения которых являются иные межбюджетные трансферты, и объем предоставляемой субсидии на 2012 год бюджетным учреждениям, подведомственным департаменту образования Администрации города,  согласно приложению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   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 города                                                                                                     Д.В. Попов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мероприятий, источником финансового обеспечения которых являются иные межбюджетные трансферты, и объем предоставляемой субсидии на 2012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юджетным учреждениям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ведомственным департаменту образова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17"/>
      </w:tblGrid>
      <w:tr>
        <w:trPr>
          <w:tblHeader w:val="true"/>
          <w:trHeight w:val="322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лучателя субсидии на </w:t>
            </w:r>
            <w:r>
              <w:rPr>
                <w:bCs/>
                <w:szCs w:val="28"/>
              </w:rPr>
              <w:t>реализацию мероприятий, источником финансового обеспечения которых являются иные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 (руб.)</w:t>
            </w:r>
          </w:p>
        </w:tc>
      </w:tr>
      <w:tr>
        <w:trPr>
          <w:tblHeader w:val="true"/>
          <w:trHeight w:val="467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75</w:t>
            </w:r>
          </w:p>
        </w:tc>
      </w:tr>
      <w:tr>
        <w:trPr>
          <w:trHeight w:val="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475</w:t>
            </w:r>
          </w:p>
        </w:tc>
      </w:tr>
      <w:tr>
        <w:trPr>
          <w:trHeight w:val="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25</w:t>
            </w:r>
          </w:p>
        </w:tc>
      </w:tr>
    </w:tbl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3:00Z</dcterms:created>
  <dc:creator>user</dc:creator>
  <dc:description/>
  <cp:keywords/>
  <dc:language>en-US</dc:language>
  <cp:lastModifiedBy>Admin</cp:lastModifiedBy>
  <dcterms:modified xsi:type="dcterms:W3CDTF">2013-07-11T03:53:00Z</dcterms:modified>
  <cp:revision>2</cp:revision>
  <dc:subject/>
  <dc:title/>
</cp:coreProperties>
</file>