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>Постановление Администрации города № 2574 от 16.04.2012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Администрации города от 05.10.2010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№ </w:t>
      </w:r>
      <w:r>
        <w:rPr/>
        <w:t xml:space="preserve">5048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по бесхозяйному движимому имуществу»  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225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10.08.2011  № 2151), от 24.03.2011 № 624 «О передаче некоторых полномочий высшим должностным лицам Администрации города» (с изменениями от 02.03.2012 № 500):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10.2010 № 5048 «О назначении ответственной эксплуатирующей организации по бесхозяйному движимому имуществу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оке седьмой столбца «Месторасположение» приложения к постановлению слова «улица Энергетиков, 1/1» заменить словами «улица Энергетиков, 1». 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 Контроль за выполнением постановления оставляю</w:t>
      </w:r>
      <w:r>
        <w:rPr/>
        <w:t xml:space="preserve"> за собой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                                                                  А.Ю. Сур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5:00Z</dcterms:created>
  <dc:creator> </dc:creator>
  <dc:description/>
  <cp:keywords/>
  <dc:language>en-US</dc:language>
  <cp:lastModifiedBy>Admin</cp:lastModifiedBy>
  <dcterms:modified xsi:type="dcterms:W3CDTF">2013-07-11T03:55:00Z</dcterms:modified>
  <cp:revision>2</cp:revision>
  <dc:subject/>
  <dc:title/>
</cp:coreProperties>
</file>