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2666 от 18.04.2012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инженер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В соответствии со ст.225 Гражданского кодекса Российской Федерации, </w:t>
      </w:r>
      <w:r>
        <w:rPr>
          <w:spacing w:val="-2"/>
          <w:szCs w:val="28"/>
        </w:rPr>
        <w:t>распоряжениями Администрации города от 30.12.2005 № 3686 «Об утверждении</w:t>
      </w:r>
      <w:r>
        <w:rPr>
          <w:szCs w:val="28"/>
        </w:rPr>
        <w:t xml:space="preserve"> Регламента Администрации города» (с изменениями от 10.08.2011 № 2151),          </w:t>
      </w:r>
      <w:r>
        <w:rPr/>
        <w:t xml:space="preserve">от 24.03.2011 № 624 </w:t>
      </w:r>
      <w:r>
        <w:rPr>
          <w:szCs w:val="28"/>
        </w:rPr>
        <w:t>«О передаче некоторых полномочий высшим должно-стным лицам Администрации города» (с изменениями от 02.03.2012 № 500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1. Объявить бесхозяйным имуществом сооружения согласно приложениям 1, 2, 3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pacing w:val="-4"/>
          <w:szCs w:val="28"/>
        </w:rPr>
        <w:t>2. Назначить Сургутское городское муниципальное унитарное предприятие «Горводоканал</w:t>
      </w:r>
      <w:r>
        <w:rPr/>
        <w:t xml:space="preserve">», Сургутское городское муниципальное унитарное предприятие </w:t>
      </w:r>
      <w:r>
        <w:rPr>
          <w:spacing w:val="-2"/>
          <w:szCs w:val="28"/>
        </w:rPr>
        <w:t>«Городские тепловые сети» ответственными эксплуатирующими организациями</w:t>
      </w:r>
      <w:r>
        <w:rPr/>
        <w:t xml:space="preserve"> бесхозяйного имущества согласно приложениям 1, 2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pacing w:val="-4"/>
          <w:szCs w:val="28"/>
        </w:rPr>
        <w:t xml:space="preserve">3. Назначить ответственной организацией по учету бесхозяйного имущества </w:t>
      </w:r>
      <w:r>
        <w:rPr>
          <w:spacing w:val="-2"/>
          <w:szCs w:val="28"/>
        </w:rPr>
        <w:t>согласно приложению 3 муниципальное казенное учреждение «Казна городского хозяйства</w:t>
      </w:r>
      <w:r>
        <w:rPr/>
        <w:t>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 Сургутскому городскому муниципальному унитарному предприятию «Горводоканал» (Гончар С.А.), Сургутскому городскому муниципальному          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1. Приступить к эксплуатации и принять меры по содержанию бесхозяйного имущества согласно приложениям 1, 2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2. Представить в адрес департамента имущественных и земельных              отношений технические паспорта на имущество согласно приложениям 1, 2               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 xml:space="preserve">5. Муниципальному казенному учреждению «Казна городского хозяйства» представить в адрес департамента имущественных и земельных отношений  </w:t>
      </w:r>
      <w:r>
        <w:rPr>
          <w:spacing w:val="-2"/>
          <w:szCs w:val="28"/>
        </w:rPr>
        <w:t>технический паспорт на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  <w:t>6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. Поставить на учет в Сургутском отделе Управлении Федеральной службы государственной регистрации, кадастра и картографии по Ханты-</w:t>
      </w:r>
      <w:r>
        <w:rPr>
          <w:spacing w:val="-4"/>
          <w:szCs w:val="28"/>
        </w:rPr>
        <w:t>Мансийскому автономному округу – Югре имущество согласно приложениям 1, 2</w:t>
      </w:r>
      <w:r>
        <w:rPr/>
        <w:t>, 3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2. По истечении года с даты постановки на учет,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6.3. Зарегистрировать в установленном порядке на основании решений         </w:t>
      </w:r>
      <w:r>
        <w:rPr>
          <w:spacing w:val="-4"/>
          <w:szCs w:val="28"/>
        </w:rPr>
        <w:t>суда право муниципальной собственности на имущество согласно приложениям 1, 2,</w:t>
      </w:r>
      <w:r>
        <w:rPr/>
        <w:t xml:space="preserve"> 3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pacing w:val="-2"/>
          <w:szCs w:val="28"/>
        </w:rPr>
        <w:t>6.4. Внести соответствующие сведения в реестр муниципального имущества города</w:t>
      </w:r>
      <w:r>
        <w:rPr/>
        <w:t xml:space="preserve">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7.1. Обратиться в суд с требованием о признании права муниципальной собственности на бесхозяйное имущество согласно приложениям 1, 2, 3                    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7.2. Направить в департамент имущественных и земельных отношений             заверенные копии решений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оставляю за собой.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630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keepNext w:val="false"/>
        <w:widowControl w:val="false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канализации, передаваемых в эксплуатацию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ргутскому городскому муниципальному унитарному предприят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водокана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жные сети кан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смотровых колодцев вдоль жилого дома по пр. Пролетарский, 10/1 до КК сущ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keepNext w:val="false"/>
        <w:widowControl w:val="false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тепловодоснабжения, передаваемых в эксплуатацию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ргутскому городскому муниципальному унитарному предприят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ские тепловые се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ружные сети тепловодоснаб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секущих задвижек в техподполье жилого дома по пр. Пролетарский, 10, ТК-сущ.,  до первых отключающих устройств на вводе            в жилой дом по пр. Пролетарский, 10/1 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секущих задвижек в техподполье жилого дома по пр. Пролетарский, 10, ТК-сущ.,  до первых отключающих устройств на вводе                      в жилой дом по пр. Пролетарский, 10/1 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ружные сети холодного водоснабж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секущих задвижек в техподполье жилого дома по пр. Пролетарский, 8/1, ТК-сущ., до первых отключающих устройств на вводе                  в жилой дом по пр. Пролетарский, 10/1 </w:t>
            </w:r>
          </w:p>
        </w:tc>
      </w:tr>
    </w:tbl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ечень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бесхозяйных сетей электр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ружные сети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П-444 до ВРУ-1 жилого дома по пр. Пролетарский, 10/1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ружные сети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П-444 до ВРУ-2 жилого дома по пр. Пролетарский, 10/1, (встроенные помещ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1:00Z</dcterms:created>
  <dc:creator> </dc:creator>
  <dc:description/>
  <cp:keywords/>
  <dc:language>en-US</dc:language>
  <cp:lastModifiedBy>Admin</cp:lastModifiedBy>
  <dcterms:modified xsi:type="dcterms:W3CDTF">2013-07-11T04:01:00Z</dcterms:modified>
  <cp:revision>2</cp:revision>
  <dc:subject/>
  <dc:title/>
</cp:coreProperties>
</file>