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820 от 03.04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аспоря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24.04.2006 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871 </w:t>
      </w:r>
      <w:r>
        <w:rPr>
          <w:sz w:val="28"/>
          <w:szCs w:val="28"/>
        </w:rPr>
        <w:t xml:space="preserve">«О создании рабочей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оординации работ по комплекс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еванию застроенных террит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ых микрорайонов города, временных </w:t>
      </w:r>
    </w:p>
    <w:p>
      <w:pPr>
        <w:pStyle w:val="Normal"/>
        <w:rPr/>
      </w:pPr>
      <w:r>
        <w:rPr>
          <w:sz w:val="28"/>
          <w:szCs w:val="28"/>
        </w:rPr>
        <w:t>поселков, промышленных и реакционных зон»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 (с изменениями от 10.08.2011 № 2151), в целях приведения муниципального правового акта                 в соответствие с действующим законодательством и учитывая изменения              кадрового состава в структурных подразделениях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</w:t>
      </w:r>
      <w:r>
        <w:rPr>
          <w:sz w:val="28"/>
        </w:rPr>
        <w:t xml:space="preserve"> от 24.04.2006 № 871            </w:t>
      </w:r>
      <w:r>
        <w:rPr>
          <w:sz w:val="28"/>
          <w:szCs w:val="28"/>
        </w:rPr>
        <w:t xml:space="preserve">«О создании рабочей группы по координации работ по комплексному меже-ванию застроенных территорий жилых микрорайонов города, временных             </w:t>
      </w:r>
      <w:r>
        <w:rPr>
          <w:spacing w:val="-4"/>
          <w:sz w:val="28"/>
          <w:szCs w:val="28"/>
        </w:rPr>
        <w:t>поселков, промышленных и реакционных зон» (с изменениями от 11.01.2011 № 2)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констатирующей части распоряжения слова «постановлением            Правительства Российской Федерации от 02.12.1996 № 105 «Об утверждении Положения о порядке установления границ землепользователей в застройке           городов и других поселений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3 распоря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 Контроль за выполнением распоряжения возложить на первого заместителя главы Администрации города Маркова Р.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В пункте 4.4 приложения 2 к распоряжению слово «секретарем» заменить словами «членом рабочей группы, ведущим протокол совещани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</w:t>
        <w:tab/>
        <w:tab/>
        <w:t xml:space="preserve"> </w:t>
        <w:tab/>
        <w:t xml:space="preserve">                 Д.В. Попов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ординации работ по комплексному меже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троенных территорий жилых микрорайонов гор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х поселков, промышленных и реакционных з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        города, руководитель групп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к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имущественных                    и земельных отношений, заместитель руководителя рабочей группы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архитектуры и градостроительства, заместитель руководителя             рабочей группы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п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землеустроительного отдела управления по землепользованию департамента имущественных и земельных отношений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мё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природопользо-ванию и эколог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еннад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содержанию, ремонту         автомобильных дорог и благоустройству                департамента городского хозяй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ос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Ива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переселению из ветхого жилья департамента городского хозяйств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е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ий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природопользованию комитета по природопользованию                   и эколог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52:00Z</dcterms:created>
  <dc:creator> </dc:creator>
  <dc:description/>
  <cp:keywords/>
  <dc:language>en-US</dc:language>
  <cp:lastModifiedBy>Admin</cp:lastModifiedBy>
  <dcterms:modified xsi:type="dcterms:W3CDTF">2013-07-11T04:52:00Z</dcterms:modified>
  <cp:revision>2</cp:revision>
  <dc:subject/>
  <dc:title/>
</cp:coreProperties>
</file>