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23 от 03.04.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6.20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26 «Об управлении объект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осуществля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10.08.2011 № 2151)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1.06.2010 № 1826 «Об управлении объектами незавершенного строительства, финансирование которых осуществлялось за счет средств местного бюджета» изменение,          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аспоряжению в новой редакции согласно прило-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left="5387" w:hanging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</w:r>
    </w:p>
    <w:p>
      <w:pPr>
        <w:pStyle w:val="Heading"/>
        <w:spacing w:lineRule="auto" w:line="240" w:before="0" w:after="0"/>
        <w:ind w:left="630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"/>
        <w:spacing w:lineRule="auto" w:line="240" w:before="0" w:after="0"/>
        <w:ind w:left="630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Heading"/>
        <w:spacing w:lineRule="auto" w:line="240" w:before="0" w:after="0"/>
        <w:ind w:left="630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"/>
        <w:spacing w:lineRule="auto" w:line="240" w:before="0" w:after="0"/>
        <w:ind w:left="630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_____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Heading"/>
        <w:spacing w:lineRule="auto" w:line="240" w:before="0" w:after="0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управлению объектами незавершенного строительства, финансирование которых осуществлялось за счет средств местного бюджета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урлевич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тоцк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департамента архитектуры и градостроительства Администрации города,         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ервяк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подготовки документации            по освобождению земельных участков департамента архитектуры и градостроительства Администрации города,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бухгалтерского учёта и отчёт-ности департамента архитектуры и градостроитель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четк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вый заместитель главы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гарит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управления бюджетного учёта и отчётности – главный бухгалтер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липк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правового обеспечения сферы имущества и градостроительства правового управлен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молдыре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офименк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дежд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директора департамента имущест-венных и земельных отношений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екс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департамента архитектуры и градостроитель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Шерстне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департамента финансов Админист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3:00Z</dcterms:created>
  <dc:creator> </dc:creator>
  <dc:description/>
  <cp:keywords/>
  <dc:language>en-US</dc:language>
  <cp:lastModifiedBy>Admin</cp:lastModifiedBy>
  <dcterms:modified xsi:type="dcterms:W3CDTF">2013-07-11T04:53:00Z</dcterms:modified>
  <cp:revision>2</cp:revision>
  <dc:subject/>
  <dc:title/>
</cp:coreProperties>
</file>