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Администрации города № 909 от 09.04.2012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иватизации муниципального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ущества при реализации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ru-RU"/>
        </w:rPr>
        <w:t xml:space="preserve">субъектами малого и среднего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нимательства преимущественного </w:t>
      </w:r>
    </w:p>
    <w:p>
      <w:pPr>
        <w:pStyle w:val="TextBodyIndent"/>
        <w:spacing w:before="0" w:after="0"/>
        <w:ind w:left="0" w:hanging="0"/>
        <w:rPr>
          <w:sz w:val="24"/>
          <w:lang w:val="ru-RU"/>
        </w:rPr>
      </w:pPr>
      <w:r>
        <w:rPr>
          <w:sz w:val="28"/>
          <w:szCs w:val="28"/>
          <w:lang w:val="ru-RU"/>
        </w:rPr>
        <w:t>права на приобретение арендуемого</w:t>
      </w:r>
      <w:r>
        <w:rPr>
          <w:sz w:val="24"/>
          <w:lang w:val="ru-RU"/>
        </w:rPr>
        <w:t xml:space="preserve">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ущества (встроенное помещение,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ложенное по адресу: г. Сургут,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. Лермонтова д. 7/1)</w:t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/>
      </w:pPr>
      <w:r>
        <w:rPr>
          <w:sz w:val="28"/>
          <w:lang w:val="ru-RU"/>
        </w:rPr>
        <w:t>В соответствии с решением Думы города от 19.03.2012 № 159-</w:t>
      </w:r>
      <w:r>
        <w:rPr>
          <w:sz w:val="28"/>
        </w:rPr>
        <w:t>V</w:t>
      </w:r>
      <w:r>
        <w:rPr>
          <w:sz w:val="28"/>
          <w:lang w:val="ru-RU"/>
        </w:rPr>
        <w:t xml:space="preserve"> ДГ               «</w:t>
      </w:r>
      <w:r>
        <w:rPr>
          <w:sz w:val="28"/>
          <w:szCs w:val="28"/>
          <w:lang w:val="ru-RU"/>
        </w:rPr>
        <w:t>Об условиях приватизации муниципального имущества при реализации субъектами малого и среднего предпринимательства преимущественного права            на приобретение арендуемого имущества (встроенное помещение, располо-женное по адресу: г. Сургут, ул. Лермонтова, д. 7/1)</w:t>
      </w:r>
      <w:r>
        <w:rPr>
          <w:sz w:val="28"/>
          <w:lang w:val="ru-RU"/>
        </w:rPr>
        <w:t>», распоряжениями Администрации города от 30.12.2005 № 3686 «Об утверждении Регламента Администрации города» (с изменениями от 10.08.2011 № 2151), от 24.03.2011 № 624  «О передаче некоторых полномочий высшим должностным лицам Администрации города» (с изменениями от 02.03.2012 № 500)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 xml:space="preserve">1. Департаменту имущественных и земельных отношений (Полукеев С.М.) подготовить индивидуальному предпринимателю Андриенко Александру           Степановичу договор купли-продажи встроенного помещения общей площадью 15,5 кв. метра, расположенного по адресу: Ханты-Мансийский автономный           округ – Югра, город Сургут, </w:t>
      </w:r>
      <w:r>
        <w:rPr>
          <w:sz w:val="28"/>
          <w:szCs w:val="28"/>
          <w:lang w:val="ru-RU"/>
        </w:rPr>
        <w:t>улица Лермонтова, дом 7/1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2. Установить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- способ приватизации: реализация преимущественного права выкупа арендуемого муниципального имущества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- цену имущества: 907 000 рублей (НДС не облагается)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- порядок оплаты: единовременно или в рассрочку до трех лет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3. Управлению информационной политики (Швидкая Е.А.) опубликовать информационное сообщение о продаже муниципального имущества в средствах массовой информации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>4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аместитель главы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lang w:val="ru-RU"/>
        </w:rPr>
        <w:t>Администрации города</w:t>
        <w:tab/>
        <w:tab/>
        <w:tab/>
        <w:t xml:space="preserve">                                                  А.Ю. Сурлевич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30:00Z</dcterms:created>
  <dc:creator> </dc:creator>
  <dc:description/>
  <cp:keywords/>
  <dc:language>en-US</dc:language>
  <cp:lastModifiedBy>Admin</cp:lastModifiedBy>
  <dcterms:modified xsi:type="dcterms:W3CDTF">2013-07-11T05:30:00Z</dcterms:modified>
  <cp:revision>2</cp:revision>
  <dc:subject/>
  <dc:title/>
</cp:coreProperties>
</file>