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66 от 11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– детский сад № 8 «Огонёк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0.2005 года № 3686 «Об утверждении Регламента Администрации города» (с изменениями от 10.08.2011 № 2151),           от 24.03.2011 года № 624 «О передаче некоторых полномочий высшим должностными лицами Администрации города» (с изменениями от 02.03.2012 № 500), в целях приведения устава муниципального автономного дошкольного образовательного учреждения Центр развития ребенка – детский сад № 8 «Огонёк»           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автономного дошкольного образо-вательного учреждения Центр развития ребенка – детский сад № 8 «Огонёк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4 раздела 4 «Виды деятельности учреждения» изложить            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4. В учреждении реализуются: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- программа воспитания и обучения в детском саду «От рождения до школы»</w:t>
      </w:r>
      <w:r>
        <w:rPr>
          <w:sz w:val="28"/>
        </w:rPr>
        <w:t xml:space="preserve"> под редакцией Н.Е. Вераксы, Т.С. Комаровой, М.А. Васильевой, 2011;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>
          <w:sz w:val="28"/>
        </w:rPr>
      </w:pPr>
      <w:r>
        <w:rPr>
          <w:sz w:val="28"/>
        </w:rPr>
        <w:t>- парциальная программа «Экология для малышей», автор: Гончарова Е.В.;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арциальная программа «Зеленый огонёк здоровья», автор: Картушина М.Ю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циальная программа физического развития и здоровья детей 3 – 7 лет. Программа «Старт», автор: Яковлева Л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циальная программа экологического образования детей «Мы», автор: Кондратьева Н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рциальная программа «Цветные ладошки», автор: Лыкова И.А.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арциальная программа «Элементарное музицирование с детьми дошколь-</w:t>
      </w:r>
      <w:r>
        <w:rPr>
          <w:sz w:val="28"/>
          <w:szCs w:val="28"/>
        </w:rPr>
        <w:t xml:space="preserve"> ного возраста», автор: Тютюнникова Т.Э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.23 раздела 5 «Основные характеристики образо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3. Организация образовательного процесса в учреждении регламентируется годовым планом, планом образовательной работы, сеткой занятий,          утвержденными заведующи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9.1 раздела 9 «Органы учреждения» изложить в следующей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 Органами учреждения являются: наблюдательный совет, заведующий учреждения, общее собрание работников, педагогический совет, родительский совет, управляющий 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           (собрания, конференции участников или представителей участников образо-вательного процесса, проводимые как раздельно ( по категориям участников образовательного процесса), так и совместно на уровне автономного округа,          на муниципальном уровне, а также собрания, конференции граждан, представителей их объединений и организаций, действующих в сфере дополнительного образования), которые в своей деятельности руководствуются соответствующими положен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9 «Органы учреждения» дополнить пунктом 9.7, подпунктами 9.7.1 – 9.7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7. Управляющий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1. Управляющий совет учреждения является коллегиальным органом</w:t>
      </w:r>
      <w:r>
        <w:rPr/>
        <w:t xml:space="preserve"> </w:t>
      </w:r>
      <w:r>
        <w:rPr>
          <w:sz w:val="28"/>
          <w:szCs w:val="28"/>
        </w:rPr>
        <w:t>самоуправления, имеющим полномочия, определенные настоящим уставом,           по</w:t>
      </w:r>
      <w:r>
        <w:rPr/>
        <w:t xml:space="preserve"> </w:t>
      </w:r>
      <w:r>
        <w:rPr>
          <w:sz w:val="28"/>
          <w:szCs w:val="28"/>
        </w:rPr>
        <w:t>решению отдельных вопросов функционирования и развития учреждения, реализующим принцип демократического, государственно-общественного  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, представителя учредителя и иных лиц, заинтересованных            в</w:t>
      </w:r>
      <w:r>
        <w:rPr/>
        <w:t xml:space="preserve"> </w:t>
      </w:r>
      <w:r>
        <w:rPr>
          <w:sz w:val="28"/>
          <w:szCs w:val="28"/>
        </w:rPr>
        <w:t>развитии учреждения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2. Управляющий совет создается с использованием процедур выборов,</w:t>
      </w:r>
      <w:r>
        <w:rPr/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аботников учреждения и родителей (законных представителей) воспитанников учреждения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Заведующий учреждения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3. Управляющий совет вправе кооптировать в свой состав граждан,         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5. Управляющий совет избирает из своего состава председателя. Работники (в том числе его руководитель) учреждения не могут быть избраны</w:t>
      </w:r>
      <w:r>
        <w:rPr/>
        <w:t xml:space="preserve"> </w:t>
      </w:r>
      <w:r>
        <w:rPr>
          <w:sz w:val="28"/>
          <w:szCs w:val="28"/>
        </w:rPr>
        <w:t>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bCs/>
          <w:sz w:val="28"/>
          <w:szCs w:val="28"/>
          <w:shd w:fill="FFFF00" w:val="clear"/>
        </w:rPr>
      </w:pPr>
      <w:r>
        <w:rPr>
          <w:sz w:val="28"/>
          <w:szCs w:val="28"/>
        </w:rPr>
        <w:t>9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, направ-лений дополнительного образования детей, принципов формирования                                                и использования имущества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программы развития учреждения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    и местное сообщество о своей деятельности и принимаемых ре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ешение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обще учрежденческих мероприятий воспитательно-образовательного характера для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ых                 и безопасных условий обучения, воспитания и труд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утверждение отчета заведующего учреждения по итогам учебного и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совместно с заведующим учреждения информационных                   и аналитических материалов о деятельности учреждения для опубликования             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бывания воспитанников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      и труда в учреждении, сохранения и укрепления здоровья воспитанников,     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 настоящим уставом, положением об управляющем сов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9.7.7. Вопросы, относящиеся к деятельности управляющего совета, не урегулированные настоящим уставом, регламентируются положением об управляющем</w:t>
      </w:r>
      <w:r>
        <w:rPr>
          <w:color w:val="000000"/>
          <w:sz w:val="28"/>
          <w:szCs w:val="28"/>
        </w:rPr>
        <w:t xml:space="preserve"> совете учреждения, принятым на общем собрании учреждения»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</w:r>
      <w:r>
        <w:rPr>
          <w:spacing w:val="-4"/>
          <w:sz w:val="28"/>
          <w:szCs w:val="28"/>
        </w:rPr>
        <w:t xml:space="preserve">учреждению Центр развития ребенка – детскому саду № 8 «Огонёк» (Григорьева Л.М.) </w:t>
      </w:r>
      <w:r>
        <w:rPr>
          <w:sz w:val="28"/>
          <w:szCs w:val="28"/>
        </w:rPr>
        <w:t>зарегистрировать изменения в устав учреждения в Инспекции Федеральной          налоговой службы России по городу Сургуту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А.Ю. Сурлевич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Центр развития ребенка – детского сада № 8 «Огонё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 А.Ю. Сурл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реждения Центр развит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а – детского сада № 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ё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дошкольное образовательно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чреждение Центр развития ребенка – детский сад № 8 «Огонё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4.4 раздела 4 «Виды деятельности учреждения» изложить                      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4. В учреждении реализуются: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- программа воспитания и обучения в детском саду «От рождения до школы»</w:t>
      </w:r>
      <w:r>
        <w:rPr>
          <w:sz w:val="28"/>
        </w:rPr>
        <w:t xml:space="preserve"> под редакцией Н.Е. Вераксы, Т.С. Комаровой, М.А. Васильевой, 2011;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>
          <w:sz w:val="28"/>
        </w:rPr>
      </w:pPr>
      <w:r>
        <w:rPr>
          <w:sz w:val="28"/>
        </w:rPr>
        <w:t>- парциальная программа «Экология для малышей», автор: Гончарова Е.В.;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арциальная программа «Зеленый огонёк здоровья», автор: Картушина М.Ю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циальная программа физического развития и здоровья детей 3 – 7 лет. Программа «Старт», автор: Яковлева Л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циальная программа экологического образования детей «Мы», автор: Кондратьева Н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рциальная программа «Цветные ладошки», автор: Лыкова И.А.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арциальная программа «Элементарное музицирование с детьми дошколь-</w:t>
      </w:r>
      <w:r>
        <w:rPr>
          <w:sz w:val="28"/>
          <w:szCs w:val="28"/>
        </w:rPr>
        <w:t xml:space="preserve"> ного возраста», автор: Тютюнникова Т.Э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5.23 раздела 5 «Основные характеристики образовательного          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3. Организация образовательного процесса в учреждении регламентируется годовым планом, планом образовательной работы, сеткой занятий,          утвержденными заведующи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нкт 9.1 раздела 9 «Органы учреждения» изложить в следующей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. Органами учреждения являются: наблюдательный совет, заведующий учреждения, общее собрание работников, педагогический совет, родительский совет, управляющий 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           (собрания, конференции участников или представителей участников образо-вательного процесса, проводимые как раздельно ( по категориям участников образовательного процесса), так и совместно на уровне автономного округа,          на муниципальном уровне, а также собрания, конференции граждан, представителей их объединений и организаций, действующих в сфере дополнительного образования), которые в своей деятельности руководствуются соответствующими положен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9 «Органы учреждения» дополнить пунктом 9.7, подпунктами 9.7.1 – 9.7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7. Управляющий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1. Управляющий совет учреждения является коллегиальным органом</w:t>
      </w:r>
      <w:r>
        <w:rPr/>
        <w:t xml:space="preserve"> </w:t>
      </w:r>
      <w:r>
        <w:rPr>
          <w:sz w:val="28"/>
          <w:szCs w:val="28"/>
        </w:rPr>
        <w:t>самоуправления, имеющим полномочия, определенные настоящим уставом,           по</w:t>
      </w:r>
      <w:r>
        <w:rPr/>
        <w:t xml:space="preserve"> </w:t>
      </w:r>
      <w:r>
        <w:rPr>
          <w:sz w:val="28"/>
          <w:szCs w:val="28"/>
        </w:rPr>
        <w:t>решению отдельных вопросов функционирования и развития учреждения, реализующим принцип демократического, государственно-общественного  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, представителя учредителя и иных лиц, заинтересованных            в</w:t>
      </w:r>
      <w:r>
        <w:rPr/>
        <w:t xml:space="preserve"> </w:t>
      </w:r>
      <w:r>
        <w:rPr>
          <w:sz w:val="28"/>
          <w:szCs w:val="28"/>
        </w:rPr>
        <w:t>развитии учреждения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2. Управляющий совет создается с использованием процедур выборов,</w:t>
      </w:r>
      <w:r>
        <w:rPr/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аботников учреждения и родителей (законных представителей) воспитанников учреждения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Заведующий учреждения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3. Управляющий совет вправе кооптировать в свой состав граждан,         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7.5. Управляющий совет избирает из своего состава председателя. Работники (в том числе его руководитель) учреждения не могут быть избраны</w:t>
      </w:r>
      <w:r>
        <w:rPr/>
        <w:t xml:space="preserve"> </w:t>
      </w:r>
      <w:r>
        <w:rPr>
          <w:sz w:val="28"/>
          <w:szCs w:val="28"/>
        </w:rPr>
        <w:t>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bCs/>
          <w:sz w:val="28"/>
          <w:szCs w:val="28"/>
          <w:shd w:fill="FFFF00" w:val="clear"/>
        </w:rPr>
      </w:pPr>
      <w:r>
        <w:rPr>
          <w:sz w:val="28"/>
          <w:szCs w:val="28"/>
        </w:rPr>
        <w:t>9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, направ-лений дополнительного образования детей, принципов формирования                                                и использования имущества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программы развития учреждения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    и местное сообщество о своей деятельности и принимаемых ре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ешение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обще учрежденческих мероприятий воспитательно-образовательного характера для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ых                 и безопасных условий обучения, воспитания и труд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утверждение отчета заведующего учреждения по итогам учебного и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совместно с заведующим учреждения информационных                   и аналитических материалов о деятельности учреждения для опубликования             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бывания воспитанников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      и труда в учреждении, сохранения и укрепления здоровья воспитанников,     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 настоящим уставом, положением об управляющем сов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7. Вопросы, относящиеся к деятельности управляющего совета, не урегулированные настоящим уставом, регламентируются положением об управляющем</w:t>
      </w:r>
      <w:r>
        <w:rPr>
          <w:color w:val="000000"/>
          <w:sz w:val="28"/>
          <w:szCs w:val="28"/>
        </w:rPr>
        <w:t xml:space="preserve"> совете учреждения, принятым на общем собрании учрежд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ргу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5:00Z</dcterms:created>
  <dc:creator> </dc:creator>
  <dc:description/>
  <cp:keywords/>
  <dc:language>en-US</dc:language>
  <cp:lastModifiedBy>Admin</cp:lastModifiedBy>
  <dcterms:modified xsi:type="dcterms:W3CDTF">2013-07-11T05:35:00Z</dcterms:modified>
  <cp:revision>2</cp:revision>
  <dc:subject/>
  <dc:title/>
</cp:coreProperties>
</file>