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980 от 12.04.2012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реорганизации муниципального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юджетного вечернего (сменного)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крытой (сменной) общеобразовательной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школы № 1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и со ст.57 – 60 Гражданского кодекса Российской Феде-рации, ст.34 Закона Российской Федерации от 10.07.1992 № 3266-1 «Об образовании» (с изменениями от 28.02.2012), Порядком принятия решения о создании, реорганизации и ликвидации муниципальных унитарных предприятий и муниципальных учреждений, об участии городского округа в создании хозяйст-венных обществ, утвержденным решением городской Думы от 28.12.2005              № 55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, с целью оптимизации сети образовательных учреждений города Сургута: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организовать до 31.08.2012 муниципальное бюджетное вечернее (сменное) общеобразовательное учреждение открытую (сменную) общеобразовательную школу № 1 в форме присоединения к нему муниципального               бюджетного вечернего (сменного) общеобразовательного учреждения открытой (сменной) общеобразовательной школы № 2. 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образования (Османкина Т.Н.) приступить к процедуре реорганизации в трехдневный срок с момента издания настоящего распоря-жения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здать комиссию для проведения мероприятий по реорганизации               муниципального бюджетного вечернего (сменного) общеобразовательного           учреждения открытой (сменной) общеобразовательной школы № 1 в составе согласно приложению 1.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лан мероприятий по реорганизации муниципального              бюджетного вечернего (сменного) общеобразовательного учреждения открытой (сменной) общеобразовательной школы № 1 согласно приложению 2.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бюджетному вечернему (сменному) общеобразовательному учреждению открытой (сменной) общеобразовательной школе № 2 (Лаврентьева Г.Ф.) в срок до 01.08.2012: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 xml:space="preserve">- передать в установленном порядке имущество, закрепленное на осно-вании договора от 26.03.2003 № 441 об использовании муниципального имущества на праве оперативного управления, муниципальному бюджетному </w:t>
      </w:r>
      <w:r>
        <w:rPr>
          <w:spacing w:val="-4"/>
          <w:sz w:val="28"/>
          <w:szCs w:val="28"/>
        </w:rPr>
        <w:t>образовательному учреждению для детей дошкольного и младшего школьного возраста</w:t>
      </w:r>
      <w:r>
        <w:rPr>
          <w:sz w:val="28"/>
          <w:szCs w:val="28"/>
        </w:rPr>
        <w:t xml:space="preserve"> начальной школе – детскому саду № 43;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- представить в департамент имущественных и земельных отношений              копию передаточного акта муниципального имущества;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ть прекращение права оперативного управления муниципальным имуществом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6. Департаменту имущественных и земельных отношений (Полукеев С.М.) по окончании реорганизации: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6.1. Подготовить в установленном порядке документы о закреплении             имущества муниципального бюджетного вечернего (сменного) общеобразовательного учреждения открытой (сменной) общеобразовательной школы № 2          на праве оперативного управления за муниципальным бюджетным образовательным учреждением для детей дошкольного и младшего школьного возраста начальной школы – детским садом № 43.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Внести изменения в реестр муниципальной собственности города  Сургута.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7. Контроль за выполнением распоряжения возложить на заместителя             главы Администрации города Черняка Я.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 xml:space="preserve">       Д.В. Попов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  <w:r>
        <w:br w:type="page"/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612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6120"/>
        <w:rPr/>
      </w:pPr>
      <w:r>
        <w:rPr>
          <w:sz w:val="28"/>
          <w:szCs w:val="28"/>
        </w:rPr>
        <w:t>от 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организации муниципального бюджетного вечернего (сменного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открытой (сменной) общеобразовательной школы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50"/>
        <w:gridCol w:w="4860"/>
      </w:tblGrid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ман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 Администрации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Сергеевна</w:t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бще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образования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авловна</w:t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меститель начальника отдела общего</w:t>
            </w:r>
            <w:r>
              <w:rPr>
                <w:sz w:val="28"/>
                <w:szCs w:val="28"/>
              </w:rPr>
              <w:t xml:space="preserve"> образования департамента образо-вания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ячеслав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отдела правового обеспечения социальной сферы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аш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тдела управления             имуществом, муниципальными </w:t>
            </w:r>
            <w:r>
              <w:rPr>
                <w:spacing w:val="-4"/>
                <w:sz w:val="28"/>
                <w:szCs w:val="28"/>
              </w:rPr>
              <w:t>предприятиями и страхования департамента</w:t>
            </w:r>
            <w:r>
              <w:rPr>
                <w:sz w:val="28"/>
                <w:szCs w:val="28"/>
              </w:rPr>
              <w:t xml:space="preserve"> имущественных и земельных отно-шений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сильевич</w:t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-дения «Управление учёта и отчёт-ности образовательных учреждений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Федоровна</w:t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-ного вечернего (сменного) общеобразовательного учреждения открытой (сменной) общеобразовательной          школы № 2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ида Степановна</w:t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-ного вечернего (сменного) общеобразовательного учреждения открытой (сменной) общеобразовательной            школы № 1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ь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ниципального бюджет-ного образовательного учреждения для детей дошкольного и младшего </w:t>
            </w:r>
            <w:r>
              <w:rPr>
                <w:spacing w:val="-6"/>
                <w:sz w:val="28"/>
                <w:szCs w:val="28"/>
              </w:rPr>
              <w:t xml:space="preserve">школьного возраста начальной школы – </w:t>
            </w:r>
            <w:r>
              <w:rPr>
                <w:sz w:val="28"/>
                <w:szCs w:val="28"/>
              </w:rPr>
              <w:t>детского сада № 43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Николаевна</w:t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-ного общеобразовательного учреж-дения средней общеобразовательной школы № 3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от ____________ № _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организации МБОУ ОСОШ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7"/>
        <w:gridCol w:w="2393"/>
        <w:gridCol w:w="24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выполн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ть в местных средствах массовой информации, журнале «Вестник государственной регистрации» объявление о реорганизации в форме присоединения МБОУ ОСОШ 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тьева Г.Ф.</w:t>
            </w:r>
          </w:p>
          <w:p>
            <w:pPr>
              <w:pStyle w:val="Normal"/>
              <w:jc w:val="center"/>
              <w:rPr/>
            </w:pPr>
            <w:r>
              <w:rPr/>
              <w:t>Телегина И.С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рехдневный 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момента издания настоящего 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 известить профсоюзные организации МБОУ ОСОШ № 2          и МБОУ ОСОШ № 1 о реоргани-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анкина Т.Н.</w:t>
            </w:r>
          </w:p>
          <w:p>
            <w:pPr>
              <w:pStyle w:val="Normal"/>
              <w:jc w:val="center"/>
              <w:rPr/>
            </w:pPr>
            <w:r>
              <w:rPr/>
              <w:t>Лаврентьева Г.Ф.</w:t>
            </w:r>
          </w:p>
          <w:p>
            <w:pPr>
              <w:pStyle w:val="Normal"/>
              <w:jc w:val="center"/>
              <w:rPr/>
            </w:pPr>
            <w:r>
              <w:rPr/>
              <w:t>Телегина И.С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рехдневный 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момента издания настоящего 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ить органы занятости                  о реорганизации МБОУ ОСОШ 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гина И.С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рехдневный срок  с момента издания настоящего 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я</w:t>
            </w:r>
          </w:p>
        </w:tc>
      </w:tr>
      <w:tr>
        <w:trPr>
          <w:trHeight w:val="1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 уведомить расчетно-кассовый центр Главного управ-ления Центрального банка Российской Федерации по Тюменской          области о прекращении деятель-ности МБОУ ОСОШ №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тьева Г.Ф.</w:t>
            </w:r>
          </w:p>
          <w:p>
            <w:pPr>
              <w:pStyle w:val="Normal"/>
              <w:jc w:val="center"/>
              <w:rPr/>
            </w:pPr>
            <w:r>
              <w:rPr/>
              <w:t>Сичкарь Д.В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12</w:t>
            </w:r>
          </w:p>
        </w:tc>
      </w:tr>
      <w:tr>
        <w:trPr>
          <w:trHeight w:val="1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ь работников МБОУ ОСОШ № 2 и МБОУ ОСОШ № 1          с приказом о реорганизации и письменно предупредить работников          о предстоящем высвобожд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анкина Т.Н.</w:t>
            </w:r>
          </w:p>
          <w:p>
            <w:pPr>
              <w:pStyle w:val="Normal"/>
              <w:jc w:val="center"/>
              <w:rPr/>
            </w:pPr>
            <w:r>
              <w:rPr/>
              <w:t>Лаврентьева Г.Ф.</w:t>
            </w:r>
          </w:p>
          <w:p>
            <w:pPr>
              <w:pStyle w:val="Normal"/>
              <w:jc w:val="center"/>
              <w:rPr/>
            </w:pPr>
            <w:r>
              <w:rPr/>
              <w:t>Телегина И.С.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рехдневный 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момента издания настоящего 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я</w:t>
            </w:r>
          </w:p>
        </w:tc>
      </w:tr>
      <w:tr>
        <w:trPr>
          <w:trHeight w:val="9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ести начисление и выплату компенсаций работникам МБОУ ОСОШ № 2 в связи с реоргани-зацией учреж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чкарь Д.В.</w:t>
            </w:r>
          </w:p>
          <w:p>
            <w:pPr>
              <w:pStyle w:val="Normal"/>
              <w:jc w:val="center"/>
              <w:rPr/>
            </w:pPr>
            <w:r>
              <w:rPr/>
              <w:t>Лаврентьева Г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действующим </w:t>
            </w:r>
          </w:p>
          <w:p>
            <w:pPr>
              <w:pStyle w:val="Normal"/>
              <w:jc w:val="center"/>
              <w:rPr/>
            </w:pPr>
            <w:r>
              <w:rPr/>
              <w:t>законодательст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расчет работников МБОУ ОСОШ № 2 в соответствии  с действующим законодатель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чкарь Д.В.</w:t>
            </w:r>
          </w:p>
          <w:p>
            <w:pPr>
              <w:pStyle w:val="Normal"/>
              <w:jc w:val="center"/>
              <w:rPr/>
            </w:pPr>
            <w:r>
              <w:rPr/>
              <w:t>Лаврентьева Г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инвентаризацию активов и обязательств МБОУ ОСОШ №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чкарь Д.В.</w:t>
            </w:r>
          </w:p>
          <w:p>
            <w:pPr>
              <w:pStyle w:val="Normal"/>
              <w:jc w:val="center"/>
              <w:rPr/>
            </w:pPr>
            <w:r>
              <w:rPr/>
              <w:t>Лаврентьева Г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составления          промежуточного           балан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 известить кредиторов (если таковы есть) и дебиторов МБОУ ОСОШ № 2 о прекращении деятельности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0 дн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момента издания настоящего 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ромежуточный баланс на дату прекращения деятельности МБОУ ОСОШ № 2 с учетом проверок Инспекции Федеральной           Инспекции Федеральной налоговой службы России по городу Сургу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чкарь Д.В.</w:t>
            </w:r>
          </w:p>
          <w:p>
            <w:pPr>
              <w:pStyle w:val="Normal"/>
              <w:jc w:val="center"/>
              <w:rPr/>
            </w:pPr>
            <w:r>
              <w:rPr/>
              <w:t>Лаврентьева Г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дней посл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ублик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явления </w:t>
            </w:r>
          </w:p>
          <w:p>
            <w:pPr>
              <w:pStyle w:val="Normal"/>
              <w:jc w:val="center"/>
              <w:rPr/>
            </w:pPr>
            <w:r>
              <w:rPr/>
              <w:t>о реорганизации</w:t>
            </w:r>
          </w:p>
        </w:tc>
      </w:tr>
      <w:tr>
        <w:trPr>
          <w:trHeight w:val="1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ить передаточный акт                   и представить его на согласование   в департамент имущественных               и земельных отношений и утверждение Администрацией гор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чкарь Д.В.</w:t>
            </w:r>
          </w:p>
          <w:p>
            <w:pPr>
              <w:pStyle w:val="Normal"/>
              <w:jc w:val="center"/>
              <w:rPr/>
            </w:pPr>
            <w:r>
              <w:rPr/>
              <w:t>Лаврентьева Г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  после составления промежуточного           балан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 уведомить Инспекцию Федеральной налоговой службы России по городу Сургуту и внебюджетные фонды о прекращении деятельности МБОУ ОСОШ №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чкарь Д.В.</w:t>
            </w:r>
          </w:p>
          <w:p>
            <w:pPr>
              <w:pStyle w:val="Normal"/>
              <w:jc w:val="center"/>
              <w:rPr/>
            </w:pPr>
            <w:r>
              <w:rPr/>
              <w:t>Лаврентьева Г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рехдневный срок со дня принят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я </w:t>
            </w:r>
          </w:p>
          <w:p>
            <w:pPr>
              <w:pStyle w:val="Normal"/>
              <w:jc w:val="center"/>
              <w:rPr/>
            </w:pPr>
            <w:r>
              <w:rPr/>
              <w:t>о ре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ь лицевые счета МБОУ ОСОШ № 2, открытые в департаменте финан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тьева Г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12</w:t>
            </w:r>
          </w:p>
        </w:tc>
      </w:tr>
      <w:tr>
        <w:trPr>
          <w:trHeight w:val="1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ть печать, штампы и учредительные документы МБОУ ОСОШ № 2 председателю комиссии               по ре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тьева Г.Ф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ить перемещение остатков бюджетных ассигнований           2012 года, запланированных                   на содержание МБОУ ОСОШ № 2 на МБОУ для детей дошкольного           и младшего школьного возраста  </w:t>
            </w:r>
            <w:r>
              <w:rPr>
                <w:spacing w:val="-6"/>
              </w:rPr>
              <w:t>начальную школу – детский сад № 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анкина Т.Н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ая по июль 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дготовку и сдать             в Инспекцию Федеральной нало-говой службы России по городу Сургуту документы для внесения записи о прекращении деятельности МБОУ ОСОШ №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тьева Г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действующим </w:t>
            </w:r>
          </w:p>
          <w:p>
            <w:pPr>
              <w:pStyle w:val="Normal"/>
              <w:jc w:val="center"/>
              <w:rPr/>
            </w:pPr>
            <w:r>
              <w:rPr/>
              <w:t>законодательст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ть в Инспекции Федеральной налоговой службы России           по городу Сургуту информационное письмо о внесении в единый государственный реестр записи             о прекращении деятельности МБОУ ОСОШ №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тьева Г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действующим </w:t>
            </w:r>
          </w:p>
          <w:p>
            <w:pPr>
              <w:pStyle w:val="Normal"/>
              <w:jc w:val="center"/>
              <w:rPr/>
            </w:pPr>
            <w:r>
              <w:rPr/>
              <w:t>законодательст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передачу документов в соответствии с номенклатурой дел МБОУ ОСОШ № 2 директору МБОУ ОСОШ 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тьева Г.Ф.</w:t>
            </w:r>
          </w:p>
          <w:p>
            <w:pPr>
              <w:pStyle w:val="Normal"/>
              <w:jc w:val="center"/>
              <w:rPr/>
            </w:pPr>
            <w:r>
              <w:rPr/>
              <w:t>Телегина И.С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гистрировать прекращение права оперативного управления  муниципальным имуществом                    в установленном поряд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тьева Г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действующим </w:t>
            </w:r>
          </w:p>
          <w:p>
            <w:pPr>
              <w:pStyle w:val="Normal"/>
              <w:jc w:val="center"/>
              <w:rPr/>
            </w:pPr>
            <w:r>
              <w:rPr/>
              <w:t>законодательст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сти изменения в устав МБОУ ОСОШ 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гина И.С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9.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регистрировать в Сургутском   отделе Главного управления Федеральной регистрационной службы по Тюменской области, Ханты-Мансийскому и Ямало-Ненецкому автономным округам прекращение права бессрочного (постоянного) пользования земельным участком под зданием </w:t>
            </w:r>
            <w:r>
              <w:rPr/>
              <w:t xml:space="preserve">МБОУ ОСОШ № 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тьева Г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08.2012</w:t>
            </w:r>
          </w:p>
        </w:tc>
      </w:tr>
    </w:tbl>
    <w:p>
      <w:pPr>
        <w:pStyle w:val="Normal"/>
        <w:ind w:left="4956" w:hanging="495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36:00Z</dcterms:created>
  <dc:creator> </dc:creator>
  <dc:description/>
  <cp:keywords/>
  <dc:language>en-US</dc:language>
  <cp:lastModifiedBy>Admin</cp:lastModifiedBy>
  <dcterms:modified xsi:type="dcterms:W3CDTF">2013-07-11T05:36:00Z</dcterms:modified>
  <cp:revision>2</cp:revision>
  <dc:subject/>
  <dc:title/>
</cp:coreProperties>
</file>