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982 от 12.04.201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Об изменении вида муниципального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бюджетного общеобразовательного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ждения основной общеобразовательной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школы № 3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pacing w:val="-2"/>
          <w:sz w:val="28"/>
          <w:szCs w:val="28"/>
        </w:rPr>
        <w:t>В соответствии со ст.57 – 60 Гражданского кодекса Российской Федерации,</w:t>
      </w:r>
      <w:r>
        <w:rPr>
          <w:sz w:val="28"/>
          <w:szCs w:val="28"/>
        </w:rPr>
        <w:t xml:space="preserve"> ст.34 Закона Российской Федерации от 10.07.1992 № 3266-1 «Об образовании» (с изменениями от 28.02.2012), с целью оптимизации сети образовательных       учреждений города Сургута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 Изменить вид муниципального бюджетного общеобразовательного         учреж</w:t>
      </w:r>
      <w:r>
        <w:rPr>
          <w:spacing w:val="-4"/>
          <w:sz w:val="28"/>
          <w:szCs w:val="28"/>
        </w:rPr>
        <w:t xml:space="preserve">дения основной общеобразовательной школы № 30 на муниципальное         бюджетное </w:t>
      </w:r>
      <w:r>
        <w:rPr>
          <w:sz w:val="28"/>
          <w:szCs w:val="28"/>
        </w:rPr>
        <w:t>общеобразовательное учреждение начальную общеобразовательную школу № 30 до 31.08.2012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2. Департаменту образования (Османкина Т.Н.) приступить к процедуре изменения вида в трехдневный срок с момента издания настоящего распоря-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оздать комиссию для проведения мероприятий по изменению вида         муниципального бюджетного общеобразовательного учреждения основной       общеобразовательной школы № 30 в составе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Утвердить план мероприятий по изменению вида муниципального          </w:t>
      </w:r>
      <w:r>
        <w:rPr>
          <w:spacing w:val="-4"/>
          <w:sz w:val="28"/>
          <w:szCs w:val="28"/>
        </w:rPr>
        <w:t>бюджетного общеобразовательного учреждения основной общеобразовательной</w:t>
      </w:r>
      <w:r>
        <w:rPr>
          <w:sz w:val="28"/>
          <w:szCs w:val="28"/>
        </w:rPr>
        <w:t xml:space="preserve"> школы № 30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распоряжения возложить на заместителя        главы Администрации города Черняка Я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 xml:space="preserve">                 Д.В. Попов</w:t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от ___________ №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изменению вида муниципального бюдже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основ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й школы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48"/>
        <w:gridCol w:w="4966"/>
      </w:tblGrid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з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департамента образования Администрации города, заместитель председателя комиссии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ежда Сергеевна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общего образования </w:t>
            </w:r>
            <w:r>
              <w:rPr>
                <w:spacing w:val="-2"/>
                <w:sz w:val="28"/>
                <w:szCs w:val="28"/>
              </w:rPr>
              <w:t>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ят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общего образования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Вячеславовна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отдела правового обеспечения социальной сферы Админист-рации город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чк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чреждения  «Управление учета и отчетности образовательных учреждений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-ного общеобразовательного учреж-денияосновной общеобразовательной школы № 30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оню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 32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________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зменению вида муниципального бюджетного общеобразовате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я основной общеобразовательной школы № 30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МБОУ ООШ № 3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608"/>
        <w:gridCol w:w="2718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убликовать в местных средствах массовой информации, журнале «Вестник государст-венной регистрации» объявление об изменении вида муниципального бюджетного общеобразовательного учреждения основной </w:t>
            </w:r>
            <w:r>
              <w:rPr>
                <w:spacing w:val="-2"/>
                <w:sz w:val="28"/>
                <w:szCs w:val="28"/>
              </w:rPr>
              <w:t>общеобразовательной школы № 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Н.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рехдневный срок с момента издания настоящего распоряжения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исьменно известить проф-союзную организацию муници</w:t>
            </w:r>
            <w:r>
              <w:rPr>
                <w:spacing w:val="-4"/>
                <w:sz w:val="28"/>
                <w:szCs w:val="28"/>
              </w:rPr>
              <w:t xml:space="preserve">пального бюджетного общеобразовательного учреждения основной </w:t>
            </w:r>
            <w:r>
              <w:rPr>
                <w:spacing w:val="-2"/>
                <w:sz w:val="28"/>
                <w:szCs w:val="28"/>
              </w:rPr>
              <w:t>общеобразовательной школы № 30</w:t>
            </w:r>
            <w:r>
              <w:rPr>
                <w:sz w:val="28"/>
                <w:szCs w:val="28"/>
              </w:rPr>
              <w:t xml:space="preserve"> об изменении ви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Н.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рехдневный срок с момента издания настоящего распоряжения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ведомить органы занятости  об изменении вида МБОУ ООШ № 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Н.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рехдневный срок с момента издания настоящего распоряжения</w:t>
            </w:r>
          </w:p>
        </w:tc>
      </w:tr>
      <w:tr>
        <w:trPr>
          <w:trHeight w:val="166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знакомить работников МБОУ ООШ № 30 с приказом об изменении вида и письменно предупредить работников о пред-стоящем высвобожден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Н.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рехдневный срок с момента издания настоящего распоряжения</w:t>
            </w:r>
          </w:p>
        </w:tc>
      </w:tr>
      <w:tr>
        <w:trPr>
          <w:trHeight w:val="136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5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роизвест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ачисле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ыплат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компенсаций работникам МБОУ ООШ № 30 в связи с изменением вида учреждения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ействующи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одательством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роизвести расчет работников МБОУ ООШ № 30 в соответствии с действующим законодатель-ств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роизвести инвентаризацию активов и обязательств МБОУ ООШ № 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ост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межуточного баланса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Получить в Инспекции Феде</w:t>
            </w:r>
            <w:r>
              <w:rPr>
                <w:spacing w:val="-4"/>
                <w:sz w:val="28"/>
                <w:szCs w:val="28"/>
              </w:rPr>
              <w:t xml:space="preserve">ральной налоговой службы России </w:t>
            </w:r>
            <w:r>
              <w:rPr>
                <w:sz w:val="28"/>
                <w:szCs w:val="28"/>
              </w:rPr>
              <w:t>по городу Сургуту информа-ци</w:t>
            </w:r>
            <w:r>
              <w:rPr>
                <w:spacing w:val="-4"/>
                <w:sz w:val="28"/>
                <w:szCs w:val="28"/>
              </w:rPr>
              <w:t>онное письмо о внесении            в единый</w:t>
            </w:r>
            <w:r>
              <w:rPr>
                <w:sz w:val="28"/>
                <w:szCs w:val="28"/>
              </w:rPr>
              <w:t xml:space="preserve"> государственный реестр записи об изменении вида МБОУ ООШ № 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ействующи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одательством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 Внести изменения в устав МБОУ ООШ № 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Н.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201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Обеспечить перевод обучающихся 5 – 9-х классов в муниципальное бюджетное общеобразовательное учреждение среднюю </w:t>
            </w:r>
            <w:r>
              <w:rPr>
                <w:color w:val="000000"/>
                <w:spacing w:val="-4"/>
                <w:sz w:val="28"/>
                <w:szCs w:val="28"/>
              </w:rPr>
              <w:t>общеобразовательную школу № 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юк Л.Н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2012</w:t>
            </w:r>
          </w:p>
        </w:tc>
      </w:tr>
    </w:tbl>
    <w:p>
      <w:pPr>
        <w:pStyle w:val="Normal"/>
        <w:ind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39:00Z</dcterms:created>
  <dc:creator>User</dc:creator>
  <dc:description/>
  <cp:keywords/>
  <dc:language>en-US</dc:language>
  <cp:lastModifiedBy>Admin</cp:lastModifiedBy>
  <dcterms:modified xsi:type="dcterms:W3CDTF">2013-07-11T05:39:00Z</dcterms:modified>
  <cp:revision>2</cp:revision>
  <dc:subject/>
  <dc:title/>
</cp:coreProperties>
</file>