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44 от 18.04.2012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труктурного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без образования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лица на базе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 4»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.52.120 Гражданского кодекса Российской Федерации,  приказом Министерства здравоохранения и социального развития Российской Федерации от 19.08.2009 № 597н «Об организации деятельности центров            здоровья по формированию здорового образа жизни у граждан Российской         Федерации, включая сокращение потребления алкоголя и табака» (с изменениями от 26.09.2011 № 1074н), распоряжениями Администрации города                     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151), от 24.03.2011 № 624 «О передаче некоторых полномочий высшим должностным лицам Администрации города»                  (с изменениями от 02.03.2012 № 500), в целях</w:t>
      </w:r>
      <w:r>
        <w:rPr>
          <w:sz w:val="28"/>
          <w:szCs w:val="28"/>
        </w:rPr>
        <w:t xml:space="preserve"> реализации комплекса мер,          направленных на формирование здорового образа жизни у детского населения города Сургу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Создать с 01.12.2012 на базе муниципального бюджетного учреждения здравоохранения «Городская поликлиника № 4» </w:t>
      </w:r>
      <w:r>
        <w:rPr>
          <w:spacing w:val="-1"/>
          <w:sz w:val="28"/>
          <w:szCs w:val="28"/>
        </w:rPr>
        <w:t>структурное подразделение            без образования юридического лица – Центр здоровья для дет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6" w:leader="none"/>
          <w:tab w:val="left" w:pos="6523" w:leader="underscore"/>
        </w:tabs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2. М</w:t>
      </w:r>
      <w:r>
        <w:rPr>
          <w:spacing w:val="-2"/>
          <w:sz w:val="28"/>
          <w:szCs w:val="28"/>
        </w:rPr>
        <w:t>униципальному бюджетному учреждению здравоохранения «Городская поликлиника № 4» (Колесникова Л.В.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6" w:leader="none"/>
          <w:tab w:val="left" w:pos="6523" w:leader="underscor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Внести соответствующие изменения в устав учрежд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6" w:leader="none"/>
          <w:tab w:val="left" w:pos="6523" w:leader="underscore"/>
        </w:tabs>
        <w:autoSpaceDE w:val="false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2.2. Обеспечить деятельность </w:t>
      </w:r>
      <w:r>
        <w:rPr>
          <w:spacing w:val="-1"/>
          <w:sz w:val="28"/>
          <w:szCs w:val="28"/>
        </w:rPr>
        <w:t>Центра здоровья для детей</w:t>
      </w:r>
      <w:r>
        <w:rPr>
          <w:spacing w:val="-2"/>
          <w:sz w:val="28"/>
          <w:szCs w:val="28"/>
        </w:rPr>
        <w:t xml:space="preserve"> согласно плану финансово-хозяйственной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3:00Z</dcterms:created>
  <dc:creator> </dc:creator>
  <dc:description/>
  <cp:keywords/>
  <dc:language>en-US</dc:language>
  <cp:lastModifiedBy>Admin</cp:lastModifiedBy>
  <dcterms:modified xsi:type="dcterms:W3CDTF">2013-07-11T05:53:00Z</dcterms:modified>
  <cp:revision>2</cp:revision>
  <dc:subject/>
  <dc:title/>
</cp:coreProperties>
</file>