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>Распоряжение Администрации города № 1083 от 20.04.201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Администрации города от 28.09.2011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830 «О создании комиссии по оценке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заявок, ранжированию списка многоквартирных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домов, формированию адресного перечн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ногоквартирных домов и резервног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еречня многоквартирных домов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ключаемых в долгосрочную целевую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адресную программу муниципальног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бразования городской округ город Сургут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о проведению капитального ремонта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Cs w:val="28"/>
        </w:rPr>
        <w:t>многоквартирных домов»</w:t>
      </w:r>
    </w:p>
    <w:p>
      <w:pPr>
        <w:pStyle w:val="TextBodyIndent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№ 3686 «Об утверждении Регламента Администрации города» (с изменениями от 10.08.2011 № 2151), в связи с кадровыми изменени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28.09.2011 № 2830              «О создании комиссии по оценке заявок, ранжированию списка многоквар-тирных домов, формированию адресного перечня многоквартирных домов              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» (с изменениями от 22.02.2012 № 394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распоряжению слова «Сеничев Виктор Михайлович»              заменить словами «Базаров Владимир Васильеви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5:00Z</dcterms:created>
  <dc:creator> </dc:creator>
  <dc:description/>
  <cp:keywords/>
  <dc:language>en-US</dc:language>
  <cp:lastModifiedBy>Admin</cp:lastModifiedBy>
  <dcterms:modified xsi:type="dcterms:W3CDTF">2013-07-11T05:55:00Z</dcterms:modified>
  <cp:revision>2</cp:revision>
  <dc:subject/>
  <dc:title/>
</cp:coreProperties>
</file>