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>Распоряжение Администрации города № 1085 от 20.04.201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Администрации города от 06.11.2008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104 «О назначении ответственног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лица по согласованию актов приемки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выполненных работ по капитальному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Cs w:val="28"/>
        </w:rPr>
        <w:t>ремонту многоквартирных домов»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№ 3686 «Об утверждении Регламента Администрации города» (с изменениями от 10.08.2011 № 2151), в связи с кадровыми изменениями: </w:t>
      </w:r>
    </w:p>
    <w:p>
      <w:pPr>
        <w:pStyle w:val="TextBodyIndent"/>
        <w:ind w:firstLine="567"/>
        <w:rPr/>
      </w:pPr>
      <w:r>
        <w:rPr/>
        <w:t>1. Внести в распоряжение Администрации города от 06.11.2008 № 3104  «О назначении ответственного лица по согласованию актов приемки выполненных работ по капитальному ремонту многоквартирных домов» (с изменениями от 13.02.2012 № 338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1 распоряжения слова «Сеничева Виктора Михайловича» заменить словами «Базарова</w:t>
      </w:r>
      <w:r>
        <w:rPr>
          <w:color w:val="000000"/>
          <w:sz w:val="28"/>
          <w:szCs w:val="28"/>
        </w:rPr>
        <w:t xml:space="preserve"> Владимира Васильевич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распоряжения слова «Сеничева В.М.» заменить словами              «Базарова В.В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7:00Z</dcterms:created>
  <dc:creator> </dc:creator>
  <dc:description/>
  <cp:keywords/>
  <dc:language>en-US</dc:language>
  <cp:lastModifiedBy>Admin</cp:lastModifiedBy>
  <dcterms:modified xsi:type="dcterms:W3CDTF">2013-07-11T05:57:00Z</dcterms:modified>
  <cp:revision>2</cp:revision>
  <dc:subject/>
  <dc:title/>
</cp:coreProperties>
</file>