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56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>Постановление Администрации города № 3243 от 12.05.2012</w:t>
      </w:r>
    </w:p>
    <w:p>
      <w:pPr>
        <w:pStyle w:val="3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jc w:val="left"/>
        <w:rPr>
          <w:szCs w:val="28"/>
          <w:lang w:val="ru-RU"/>
        </w:rPr>
      </w:pPr>
      <w:r>
        <w:rPr>
          <w:szCs w:val="28"/>
        </w:rPr>
        <w:t xml:space="preserve">Об утверждении состава </w:t>
      </w:r>
    </w:p>
    <w:p>
      <w:pPr>
        <w:pStyle w:val="31"/>
        <w:jc w:val="left"/>
        <w:rPr>
          <w:szCs w:val="28"/>
          <w:lang w:val="ru-RU"/>
        </w:rPr>
      </w:pPr>
      <w:r>
        <w:rPr>
          <w:szCs w:val="28"/>
        </w:rPr>
        <w:t>и периодичнос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ыполнения </w:t>
      </w:r>
    </w:p>
    <w:p>
      <w:pPr>
        <w:pStyle w:val="31"/>
        <w:jc w:val="left"/>
        <w:rPr>
          <w:szCs w:val="28"/>
        </w:rPr>
      </w:pPr>
      <w:r>
        <w:rPr>
          <w:szCs w:val="28"/>
        </w:rPr>
        <w:t xml:space="preserve">услуг и работ по содержанию </w:t>
      </w:r>
    </w:p>
    <w:p>
      <w:pPr>
        <w:pStyle w:val="31"/>
        <w:jc w:val="left"/>
        <w:rPr>
          <w:szCs w:val="28"/>
        </w:rPr>
      </w:pPr>
      <w:r>
        <w:rPr>
          <w:szCs w:val="28"/>
        </w:rPr>
        <w:t xml:space="preserve">и ремонту жилых помещений </w:t>
      </w:r>
    </w:p>
    <w:p>
      <w:pPr>
        <w:pStyle w:val="31"/>
        <w:jc w:val="left"/>
        <w:rPr>
          <w:szCs w:val="28"/>
          <w:lang w:val="ru-RU"/>
        </w:rPr>
      </w:pPr>
      <w:r>
        <w:rPr>
          <w:szCs w:val="28"/>
        </w:rPr>
        <w:t xml:space="preserve">муниципального жилищного </w:t>
      </w:r>
    </w:p>
    <w:p>
      <w:pPr>
        <w:pStyle w:val="31"/>
        <w:jc w:val="left"/>
        <w:rPr>
          <w:szCs w:val="28"/>
        </w:rPr>
      </w:pPr>
      <w:r>
        <w:rPr>
          <w:szCs w:val="28"/>
        </w:rPr>
        <w:t>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В целях совершенствования системы оплаты за жилое помещение муници</w:t>
      </w:r>
      <w:r>
        <w:rPr>
          <w:szCs w:val="28"/>
          <w:lang w:val="ru-RU"/>
        </w:rPr>
        <w:t>-</w:t>
      </w:r>
      <w:r>
        <w:rPr>
          <w:szCs w:val="28"/>
        </w:rPr>
        <w:t>пального жилищного фонда в городе Сургуте и в соответствии с Жилищным кодексом Российской Федерации:</w:t>
      </w:r>
    </w:p>
    <w:p>
      <w:pPr>
        <w:pStyle w:val="31"/>
        <w:ind w:firstLine="567"/>
        <w:rPr/>
      </w:pPr>
      <w:r>
        <w:rPr>
          <w:szCs w:val="28"/>
        </w:rPr>
        <w:t>1. Утвердить состав и периодичность выполнения услуг и работ по содер</w:t>
      </w:r>
      <w:r>
        <w:rPr>
          <w:szCs w:val="28"/>
          <w:lang w:val="ru-RU"/>
        </w:rPr>
        <w:t>-</w:t>
      </w:r>
      <w:r>
        <w:rPr>
          <w:szCs w:val="28"/>
        </w:rPr>
        <w:t xml:space="preserve">жанию и ремонту жилых помещений муниципального жилищного фонда           согласно приложению. </w:t>
      </w:r>
    </w:p>
    <w:p>
      <w:pPr>
        <w:pStyle w:val="31"/>
        <w:ind w:firstLine="567"/>
        <w:rPr/>
      </w:pPr>
      <w:r>
        <w:rPr>
          <w:szCs w:val="28"/>
        </w:rPr>
        <w:t xml:space="preserve">2. Признать утратившим силу постановление Администрации города              от 03.10.2008 № 3721 «Об утверждении </w:t>
      </w:r>
      <w:r>
        <w:rPr>
          <w:szCs w:val="28"/>
          <w:lang w:val="ru-RU"/>
        </w:rPr>
        <w:t xml:space="preserve">состава и периодичности выполнения </w:t>
      </w:r>
      <w:r>
        <w:rPr>
          <w:szCs w:val="28"/>
        </w:rPr>
        <w:t xml:space="preserve"> услуг</w:t>
      </w:r>
      <w:r>
        <w:rPr>
          <w:szCs w:val="28"/>
          <w:lang w:val="ru-RU"/>
        </w:rPr>
        <w:t xml:space="preserve"> и работ по содержанию и ремонту </w:t>
      </w:r>
      <w:r>
        <w:rPr>
          <w:szCs w:val="28"/>
        </w:rPr>
        <w:t xml:space="preserve">жилых помещений муниципального жилищного фонда». </w:t>
      </w:r>
    </w:p>
    <w:p>
      <w:pPr>
        <w:pStyle w:val="31"/>
        <w:ind w:firstLine="567"/>
        <w:rPr/>
      </w:pPr>
      <w:r>
        <w:rPr>
          <w:szCs w:val="28"/>
        </w:rPr>
        <w:t xml:space="preserve">3. Управлению информационной политики (Швидкая Е.А.) опубликовать настоящее постановление в средствах массовой информации в десятидневный срок со дня издания. 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11"/>
      </w:tblGrid>
      <w:tr>
        <w:trPr>
          <w:trHeight w:val="6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бот</w:t>
            </w:r>
          </w:p>
        </w:tc>
      </w:tr>
      <w:tr>
        <w:trPr>
          <w:trHeight w:val="50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Содержание конструктивных элементов жилых зд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 Фаса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1. Плановые осмо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2 раз в год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лановые осмо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1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.1.2. Снятие с фасада угрожающих падением</w:t>
            </w:r>
            <w:r>
              <w:rPr>
                <w:color w:val="000000"/>
                <w:sz w:val="28"/>
                <w:szCs w:val="28"/>
              </w:rPr>
              <w:t xml:space="preserve"> архитектурных деталей, облицовочных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литок, отделочных кирпичей, отслоившейся                     </w:t>
            </w:r>
            <w:r>
              <w:rPr>
                <w:color w:val="000000"/>
                <w:sz w:val="28"/>
                <w:szCs w:val="28"/>
              </w:rPr>
              <w:t xml:space="preserve"> от поверхности стены штукатур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30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3. Ремонт и установка утерянных указателей улиц и номерных знаков домов, табличек с указанием номеров подъездов, кварт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4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 Подъезды и лестничные кле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1. Плановые осмо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2 раз в год</w:t>
            </w:r>
          </w:p>
        </w:tc>
      </w:tr>
      <w:tr>
        <w:trPr>
          <w:trHeight w:val="1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лановые осмо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1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2. Укрепление, утепление и мелкий                     ремонт входных дверей. Установка пружин на входных дверях. Утепление оконных проемов. Замена разбитых стек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при подготовке к работе в осенне-</w:t>
            </w:r>
            <w:r>
              <w:rPr>
                <w:color w:val="000000"/>
                <w:sz w:val="28"/>
                <w:szCs w:val="28"/>
              </w:rPr>
              <w:t>зимний период и по мере необходимости</w:t>
            </w:r>
          </w:p>
        </w:tc>
      </w:tr>
      <w:tr>
        <w:trPr>
          <w:trHeight w:val="9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3. Устранение мелких повреждений               лестниц, в том числе укрепление перил                и ограждающих элементов лест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8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2.4. Размещение на доступном для </w:t>
            </w:r>
            <w:r>
              <w:rPr>
                <w:color w:val="000000"/>
                <w:spacing w:val="-4"/>
                <w:sz w:val="28"/>
                <w:szCs w:val="28"/>
              </w:rPr>
              <w:t>посетителей месте списков организаций с указанием</w:t>
            </w:r>
            <w:r>
              <w:rPr>
                <w:color w:val="000000"/>
                <w:sz w:val="28"/>
                <w:szCs w:val="28"/>
              </w:rPr>
              <w:t xml:space="preserve"> адреса и номеров телефонов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1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сударственной жилищной инспекц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руктурных подразделений администрации города Сургута, курирующих деятельность жилищных и коммунальных организаций; пожарной охраны; отделения милиции; скорой медицинской помощи; службы газового хозяйства; аварийных служб              жилищного хозяйства, в обязанностях которых лежит ликвидация аварий в жилых              домах; а также проче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 помещениях общего пользования нормативного температурно-влажностного режи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3. Отмос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3.1. Плановые осмо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2 раз в год</w:t>
            </w:r>
          </w:p>
        </w:tc>
      </w:tr>
      <w:tr>
        <w:trPr>
          <w:trHeight w:val="1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лановые осмо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63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3.2. Ремонт просевших и разрушенных участков отмо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4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4. Фундам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 в пределах трех-пяти лет с учетом группы капитальности зданий, физического износа и местных условий</w:t>
            </w:r>
          </w:p>
        </w:tc>
      </w:tr>
      <w:tr>
        <w:trPr>
          <w:trHeight w:val="13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4.1. Устранение местных деформаций, усиление и восстановление поврежденных участков фундаментов, вентиляционных продухов, отмостки и входов в подва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4.2. Восстановление поврежденных участков гидроизоляции фунда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 Наружные стены и фасады, а также стены со стороны помещений общего 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 в пределах трех-пяти лет с учетом группы капитальности зданий, физического износа и местных условий</w:t>
            </w:r>
          </w:p>
        </w:tc>
      </w:tr>
      <w:tr>
        <w:trPr>
          <w:trHeight w:val="59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5.1. Герметизация стыков, заделка выбоин и трещин на поверхности блоков и пан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5.2. Укрепление, утепление, конопатка           пазов; смена участков обшивки деревянных ст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5.3. Ремонт и окраска отдельных элементов фаса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6. Перекры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 в пределах трех-пяти лет с учетом группы капитальности зданий, физического износа и местных условий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6.1. Ремонт и восстановление утепления чердачных перекры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9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7. Оконные и дверные заполнения                                      в помещениях общего 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 в пределах трех-пяти лет с учетом группы капитальности зданий, физического износа и местных условий</w:t>
            </w:r>
          </w:p>
        </w:tc>
      </w:tr>
      <w:tr>
        <w:trPr>
          <w:trHeight w:val="185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7.1. Смена и восстановление отдельных элементов (приборов) и заполнений,                    частичная замена оконных и дверных                      заполнений, смена оконных и дверных                   приборов, установка доводчиков пружин                    и прочи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2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8. Лестницы, балконы, крыльца, зонты-козырьки над входами в подъезды, подвалы, над балконами верхних этаж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 в пределах трех-пяти лет с учетом группы капитальности зданий, физического износа и местных условий</w:t>
            </w:r>
          </w:p>
        </w:tc>
      </w:tr>
      <w:tr>
        <w:trPr>
          <w:trHeight w:val="4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8.1. Восстановление или замена отдельных участков и эле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9. Полы в помещениях общего пользо-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 в пределах трех-пяти лет с учетом группы капитальности зданий, физического износа и местных условий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9.1. Замена или восстановление отдельных участков полов и покрытия по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0. Внутренняя отделка в помещениях общего 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 в пределах трех-пяти лет с учетом группы капитальности зданий, физического износа и местных условий</w:t>
            </w:r>
          </w:p>
        </w:tc>
      </w:tr>
      <w:tr>
        <w:trPr>
          <w:trHeight w:val="5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0.1. Восстановление отдельными участками отделки стен, потолков, по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1. Печи и оча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1.1. Плановые осмо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1 раза в год до начала отопительного периода</w:t>
            </w:r>
          </w:p>
        </w:tc>
      </w:tr>
      <w:tr>
        <w:trPr>
          <w:trHeight w:val="3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лановые осмо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1.2. Все виды работ по устранению неисправностей, перекладка их в отдельных случаях; перекладка отдельных участков дымовых труб, патрубков боров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держание кры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1. Плановые осмо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2 раз в год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лановые осмо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2. Удаление с крыш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 в осен</w:t>
            </w:r>
            <w:r>
              <w:rPr>
                <w:color w:val="000000"/>
                <w:spacing w:val="-4"/>
                <w:sz w:val="28"/>
                <w:szCs w:val="28"/>
              </w:rPr>
              <w:t>ний, весенний и зимний периоды</w:t>
            </w:r>
          </w:p>
        </w:tc>
      </w:tr>
      <w:tr>
        <w:trPr>
          <w:trHeight w:val="91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ега и наледи с желобов, водоприемных воронок на скатных крышах с наружним водостоком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ега и наледи от водоприемных воронок на плоских крышах с внутренним водостоком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ежных навесов и наледи на всех видах крыш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ежных навесов и наледи с балконов верхних этажей и козырьк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ега с плоских крыш в случае протек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Очистка крыш от грязи, мусора, листь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,                       но не реже 2 раз в год (весной             и осенью)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 Укрепление и ремонт парапетных огра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Проверка исправности и ремонт слуховых ок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Промазка герметизирующей замазкой свищей, участков гребней крыш  в местах проте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 Укрепление водосточных труб, колен и ворон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 Очистка систем водост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, но не реже 2 раза в год</w:t>
            </w:r>
          </w:p>
        </w:tc>
      </w:tr>
      <w:tr>
        <w:trPr>
          <w:trHeight w:val="5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9. Содержание в исправном состоянии системы водост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61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0. Усиление элементов деревянной стропильной системы, антисептирование                            и антипер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 в пределах трех-пяти лет с учетом группы капитальности зданий, физического износа и местных условий</w:t>
            </w:r>
          </w:p>
        </w:tc>
      </w:tr>
      <w:tr>
        <w:trPr>
          <w:trHeight w:val="70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1. Устранение неисправностей всех                 видов крыш, замена водосточных тру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2. Ремонт гидроизоляции, утепления                     и вентиляции кры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Ремонт и частичная замена участков крыш, выполненных из различных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2.14. Обеспечение работоспособности внутри-</w:t>
            </w:r>
            <w:r>
              <w:rPr>
                <w:sz w:val="28"/>
                <w:szCs w:val="28"/>
              </w:rPr>
              <w:t>домовой системы вентиля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одержание подв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Плановые осмо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2 раз в год</w:t>
            </w:r>
          </w:p>
        </w:tc>
      </w:tr>
      <w:tr>
        <w:trPr>
          <w:trHeight w:val="2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осмо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5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Уборка подвалов от мус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5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 Мелкий ремонт и укрепление входных дверей в подв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8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. Проверка состояния продухов в цоколях зданий, их ремо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, но не реже 2 раз в год</w:t>
            </w:r>
          </w:p>
        </w:tc>
      </w:tr>
      <w:tr>
        <w:trPr>
          <w:trHeight w:val="19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. Соблюдение нормативного температурно-влажностного режима. Предотвращение сырости и замачивания грунтов, оснований фундаментов, конструкций подвалов и технических подполий, в том числе путем                   откачки грунтовых в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6. Установка сеток и решеток на проемы, каналы и отверстия для защиты от проникновения грызу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7. Закрытие подвальных дверей и лазов                    на зам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8. Дезинфекция, дератизация и дезинсекция подвальных помещений, технических подпо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раза в год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9. Обеспечение освещения подв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0. Смена перегоревших электрических лампочек в подвал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одержание черда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Плановые осмо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2 раз в год</w:t>
            </w:r>
          </w:p>
        </w:tc>
      </w:tr>
      <w:tr>
        <w:trPr>
          <w:trHeight w:val="2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осмо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0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Уборка мусора на черда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8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3. Мелкий ремонт и утепление дверей, люков выхода на чердаки и крыш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ри подготовке к работе в осенне-</w:t>
            </w:r>
            <w:r>
              <w:rPr>
                <w:color w:val="000000"/>
                <w:sz w:val="28"/>
                <w:szCs w:val="28"/>
              </w:rPr>
              <w:t>зимний период и по мере необходимости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4.4. Соблюдение нормативного температурно-</w:t>
            </w:r>
            <w:r>
              <w:rPr>
                <w:sz w:val="28"/>
                <w:szCs w:val="28"/>
              </w:rPr>
              <w:t>влажностного режи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5. Утепление чердачных перекры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4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6. Закрытие чердачных дверей и металлических решеток на зам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9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7. Ремонт существующих и изготовление отсутствующих ходовых досок и переходных мостиков на черда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8. Дезинфекция, дератизация и дезинсекция чердачных поме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раза в год</w:t>
            </w:r>
          </w:p>
        </w:tc>
      </w:tr>
      <w:tr>
        <w:trPr>
          <w:trHeight w:val="5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Содержание внутридомовой системы электроснабж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готовности внутридомовых инженерных систем электроснабжения                    к предоставлению коммунальных услуг              (подачи коммунальных ресур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1.1. Плановые осмо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1 раза в год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лановые осмо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18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1.2. Устранение незначительных неисправностей электротехнических устройств (проверка работы электроламп, при необходимости снятие и установка плафонов, смена и ремонт штепсельных розеток и мелкий ремонт электропроводки и другие рабо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7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1.3. Проверка состояния линий электрических сетей, электрооборудования и арматуры, групповых распределительных щитов, переходных коробок, силовых установок. Устранение мелких неисправностей, выявленных при осмот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>
          <w:trHeight w:val="8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1.4. Проверка изоляции электропроводки и ее укрепление, проверка заземления               оболочки электрокаб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>
          <w:trHeight w:val="4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1.5. Осмотр вводных распределительных устройств (ВР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</w:tr>
      <w:tr>
        <w:trPr>
          <w:trHeight w:val="84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1.6. Установка, замена и восстановление работоспособности электроустановок и электрооборудования з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о мере необходимости и в соот-</w:t>
            </w:r>
            <w:r>
              <w:rPr>
                <w:color w:val="000000"/>
                <w:sz w:val="28"/>
                <w:szCs w:val="28"/>
              </w:rPr>
              <w:t>ветствии с утвержденным планом ремонтных работ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Обслуживание электрических пли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7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 Плановые осмотры электрических плит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рение сопротивления изоляции электроплиты в холодном состоянии вместе                  с питающим кабелем и штепсельной вилкой (при границе ответственности по штепсельной розетке) или плиты с кабелем и вилко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рение тока утечки электроплиты прибором УКТУ или напряжения между корпусом электроплит и сантехническим оборудованием кухн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исправности элементов электроплиты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тяжка винтовых соединений, поджатие без винтовых соединений, осмотр проводк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функционирования автоматического выключател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целостности штепсельного               соеди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зачистки контактов переключателя и терморегуля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>
          <w:trHeight w:val="23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 Составление дефектных ведом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6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.2.3. Мелкий ремонт, не требующий замены</w:t>
            </w:r>
            <w:r>
              <w:rPr>
                <w:sz w:val="28"/>
                <w:szCs w:val="28"/>
              </w:rPr>
              <w:t xml:space="preserve"> узлов и дета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 Ведение учета по обслуживанию                    (запись в карточк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одержание внутридомовых инженерных систем холодного водоснабжения и водоотведения, при наличии холодного водоснабжения и водоотведения, без горячего водоснабжения (за исключением сетей и устройств в квартирах, жилых и нежилых                   помещения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товности внутридомовых инженерных систем холодного водоснабжения и водоотведения к предоставлению коммунальных услуг (подачи коммунальных ресур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 Внутридомовые инженерные системы холодного водоснабжения и водоотведения, санитарно-техническое оборудование,                      обслуживающее более одного жилого                           и (или) нежилого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1.1. Плановые осмо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2 раз в год</w:t>
            </w:r>
          </w:p>
        </w:tc>
      </w:tr>
      <w:tr>
        <w:trPr>
          <w:trHeight w:val="1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лановые осмо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0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6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1.2. Исполнение санитарного законодательства в ча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, но не реже 4 раз в год</w:t>
            </w:r>
          </w:p>
        </w:tc>
      </w:tr>
      <w:tr>
        <w:trPr>
          <w:trHeight w:val="20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троля качества питьевой воды внутридомовой водопроводной сети согласно                    утвержденной рабочей программе контроля качества питьевой воды по жилищному фонду (в число проб не входят обязательные и контрольные пробы после ремонта                    и иных технических работ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ения соблюдения санитарных норм качества питьевой воды во внутридомовой водопроводной сети путем ее прочистки (промывки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9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3. Проведение частичных осмотров внутридомовых инженерных систем холодного водоснабжения и водоотведения (канализации) с устранением незначительных                неисправностей при обслуживании общих коммуникаций и технических устройств                    (в том числе в жилых и нежилых помещениях стояки и вентили на ни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астичные осмотры проводятся 3 – 6 раз в месяц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1.4. Прочистка канализационных стояков и лежа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0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1.5. Проверка исправности канализационных вытяж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, но не реже 2 раз в год</w:t>
            </w:r>
          </w:p>
        </w:tc>
      </w:tr>
      <w:tr>
        <w:trPr>
          <w:trHeight w:val="9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1.6. Восстановление утепления трубопроводов в подвальных и чердачных помещ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д началом отопительного сезона и по мере необходимости</w:t>
            </w:r>
          </w:p>
        </w:tc>
      </w:tr>
      <w:tr>
        <w:trPr>
          <w:trHeight w:val="21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1.7. Установка, замена и восстановление работоспособности отдельных элементов                и частей элементов внутридомовых инженерных систем холодного водоснабжения                  и водоотведения (канализации), включая насосные установки внутридомовых инженерных систем холодного водоснабжени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 и в                    соответствии с утвержденным планом ремонтных работ</w:t>
            </w:r>
          </w:p>
        </w:tc>
      </w:tr>
      <w:tr>
        <w:trPr>
          <w:trHeight w:val="18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Содержание внутридомовых инженерных систем холодного и горячего водоснабжения, а также водоотведения (канализации), при наличии холодного водоснабжения,                горячего водоснабжения и водоотведения (канализации)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. Внутридомовые инженерные системы холодного  водоснабжения и водоотведения (канализации), обслуживающие более одного жилого и (или) нежилого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1.1. Плановые осмо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2 раз в год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лановые осмо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1.2. Исполнение санитарного законодательства в ча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, но не реже 4 раз в год</w:t>
            </w:r>
          </w:p>
        </w:tc>
      </w:tr>
      <w:tr>
        <w:trPr>
          <w:trHeight w:val="21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нтроля качества питьевой воды во </w:t>
            </w:r>
            <w:r>
              <w:rPr>
                <w:bCs/>
                <w:sz w:val="28"/>
                <w:szCs w:val="28"/>
              </w:rPr>
              <w:t>внутридомовой</w:t>
            </w:r>
            <w:r>
              <w:rPr>
                <w:sz w:val="28"/>
                <w:szCs w:val="28"/>
              </w:rPr>
              <w:t xml:space="preserve"> водопроводной сети согласно утвержденной рабочей программе контроля качества питьевой воды по жилищному фонду (в число проб не входят обязательные и контрольные пробы после ремонта                и иных технических работ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я соблюдения санитарных норм качества питьевой воды во </w:t>
            </w:r>
            <w:r>
              <w:rPr>
                <w:bCs/>
                <w:sz w:val="28"/>
                <w:szCs w:val="28"/>
              </w:rPr>
              <w:t xml:space="preserve">внутридомовой </w:t>
            </w:r>
            <w:r>
              <w:rPr>
                <w:sz w:val="28"/>
                <w:szCs w:val="28"/>
              </w:rPr>
              <w:t xml:space="preserve">водопроводной сети путем ее прочистки (промывки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1.3. Проведение частичных осмотров внутридомовых инженерных систем холодного водоснабжения, а также водоотведения (канализации) с устранением незначительных неисправностей при обслуживании                   общих коммуникаций и технических устройств (в том числе в жилых и нежилых                    помещениях стояки и вентили на ни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астичные осмотры проводятся 3 – 6 раз в месяц устранение мелких неисправностей по мере необходимости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1.4. Прочистка канализационных стояков и лежа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1.5. Проверка исправности канализационных вытяж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, но не реже 2 раз в год</w:t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1.6. Восстановление утепления трубопроводов в подвальных и чердачных помещ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д началом отопительного сезона и по мере необходимости</w:t>
            </w:r>
          </w:p>
        </w:tc>
      </w:tr>
      <w:tr>
        <w:trPr>
          <w:trHeight w:val="21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1.7. Установка, замена и восстановление работоспособности отдельных элементов                 и частей элементов внутридомовых инженерных систем холодного водоснабжения              и  водоотведения (канализации), включая насосные установки внутридомовых инженерных систем холодного водоснабж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4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ение готовности внутридомовых инженерных систем холодного водоснабжения и водоотведения (канализации)                       к предоставлению коммунальных услуг           (подаче коммунальных ресур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2. Внутридомовые инженерные системы горячего водоснабжения, обслуживающие более одного жилого и (или) нежилого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2.1. Плановые осмо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2 раз в год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лановые осмо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8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2.2. Проведение частичных осмотров                     с устранением незначительных неисправностей (мелкий ремонт теплоизоляции, устранение течи в трубопроводах, приборах                    и арматуре; разборка, осмотр и очистка грязевиков воздухосборников, вантозов, компенсаторов, регулирующих кранов, вентилей, задвижек; очистка от накипи запорной            арматуры и другие работы) при обслуживании общих коммуникаций и технических устройств (в том числе в жилых и нежилых помещениях стояки и вентили на них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астичные осмотры проводятся 3 – 6 раз в месяц устранение мелких неисправностей по мере необходимости</w:t>
            </w:r>
          </w:p>
        </w:tc>
      </w:tr>
      <w:tr>
        <w:trPr>
          <w:trHeight w:val="8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2.3. Восстановление утепления трубопроводов в чердачных и подвальных помещениях, бойлер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ри подготовке к работе в осенне-</w:t>
            </w:r>
            <w:r>
              <w:rPr>
                <w:color w:val="000000"/>
                <w:sz w:val="28"/>
                <w:szCs w:val="28"/>
              </w:rPr>
              <w:t>зимний период</w:t>
            </w:r>
          </w:p>
        </w:tc>
      </w:tr>
      <w:tr>
        <w:trPr>
          <w:trHeight w:val="205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2.4. Установка, замена и восстановление работоспособности отдельных элементов                   и частей элементов внутридомовых инженерных систем горячего водоснабжения, включая насосные установки внутридомовых инженерных систем горячего водоснабж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по мере необходимости и в соот-</w:t>
            </w:r>
            <w:r>
              <w:rPr>
                <w:color w:val="000000"/>
                <w:sz w:val="28"/>
                <w:szCs w:val="28"/>
              </w:rPr>
              <w:t>ветствии с утвержденным планом ремонтных работ</w:t>
            </w:r>
          </w:p>
        </w:tc>
      </w:tr>
      <w:tr>
        <w:trPr>
          <w:trHeight w:val="123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ение готовности внутридомовых инженерных систем горячего водоснабжения к предоставлению коммунальных услуг (подачи коммунальных ресур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Содержание внутридомовой инженерной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товности внутридомовых инженерных систем отопления к предоставлению коммунальных услуг (подачи коммунальных ресур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1. Плановые осмо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2 раз в год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лановые осмо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5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1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2. Проведение частичных осмотров с устранением незначительных неисправностей (мелкий ремонт теплоизоляции, устранение течи в трубопроводах, приборах и арматуре; разборка, осмотр и очистка грязевиков, воздухосборников, вантозов, компенсаторов, регулирующих кранов, вентилей, задвижек; очистка от накипи запорной арматуры всей внутридомовой инженерной системы отопл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астичные осмотры проводятся 3 – 6 раз в месяц</w:t>
            </w:r>
          </w:p>
        </w:tc>
      </w:tr>
      <w:tr>
        <w:trPr>
          <w:trHeight w:val="420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3. Обеспечение правильного распределения теплоносителя по системе отопления,                 в том числе по отдельным стоякам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оянно в течение отопительного периода</w:t>
            </w:r>
          </w:p>
        </w:tc>
      </w:tr>
      <w:tr>
        <w:trPr>
          <w:trHeight w:val="564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4. Восстановление утепления трубопроводов на лестничных клетках, в чердачных                 и подвальных помещ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при подготовке к работе в осенне-</w:t>
            </w:r>
            <w:r>
              <w:rPr>
                <w:color w:val="000000"/>
                <w:sz w:val="28"/>
                <w:szCs w:val="28"/>
              </w:rPr>
              <w:t>зимний период</w:t>
            </w:r>
          </w:p>
        </w:tc>
      </w:tr>
      <w:tr>
        <w:trPr>
          <w:trHeight w:val="11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5. Промывка внутридомовой инженерной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 после окончания отопительного периода, а также при текущем ремонте с заменой труб</w:t>
            </w:r>
          </w:p>
        </w:tc>
      </w:tr>
      <w:tr>
        <w:trPr>
          <w:trHeight w:val="6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6. Ремонт, регулировка и испытание внутридомовой инженерной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ри подготовке к работе в осенне-</w:t>
            </w:r>
            <w:r>
              <w:rPr>
                <w:color w:val="000000"/>
                <w:sz w:val="28"/>
                <w:szCs w:val="28"/>
              </w:rPr>
              <w:t>зимний период</w:t>
            </w:r>
          </w:p>
        </w:tc>
      </w:tr>
      <w:tr>
        <w:trPr>
          <w:trHeight w:val="6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7. Консервация и расконсервация внутридомовой инженерной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окончании в начале отопительного сезона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8. Отключение радиаторов при их т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9. Ликвидация воздушных пробок                           в радиаторах и стоя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60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10. Установка, замена и восстановление работоспособности отдельных элементов                        и частей элементов внутридомовой инженерной системы отопления, включая насосные установ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о мере необходимости и в соот-</w:t>
            </w:r>
            <w:r>
              <w:rPr>
                <w:color w:val="000000"/>
                <w:sz w:val="28"/>
                <w:szCs w:val="28"/>
              </w:rPr>
              <w:t>ветствии с утвержденным планом ремонтных работ</w:t>
            </w:r>
          </w:p>
        </w:tc>
      </w:tr>
      <w:tr>
        <w:trPr>
          <w:trHeight w:val="5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Содержание внутридомовой инженерной системы газоснабж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9.1. Плановые и внеплановые осмотры газовых плит и оборуд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по мере необходимости, не реже</w:t>
            </w:r>
            <w:r>
              <w:rPr>
                <w:color w:val="000000"/>
                <w:sz w:val="28"/>
                <w:szCs w:val="28"/>
              </w:rPr>
              <w:t xml:space="preserve">          1 раза в год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соответствия установки газовых плит и оборудования, прокладки газопроводов, а также помещений требованиям норм и правил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странение обнаруженных мелких дефектов и неисправносте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наличия тяги в дымовых и вентиляционных каналах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рка соответствия диаметров сопел виду и давлению сжигаемого газ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оверка работоспособности газовых плит, автоматических устройств газового оборудования (в т.ч. очистка, наладка                         и регулировка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герметичности газовой плиты, оборудования и внутреннего газопровод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рка исправности дверки духового шкафа  газовых плит и ее регулировк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состояния соединительных                 металлических труб газовых плит и оборудования с отводом продуктов сгорания                       в дымоход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на герметичность фланцевых, резьбовых соединений и сварных стыков на газопровод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азка газового кран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хническое обслуживание газового кран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хническое обслуживание газового оборудования (приборов учета газа, газовых отоплительных котл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2. Контроль за интенсивностью запаха                   г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3. Составление дефектных ведом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6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4. Проведение инструктажа с населением после проведения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 мере необходимости, не реже </w:t>
            </w:r>
            <w:r>
              <w:rPr>
                <w:color w:val="000000"/>
                <w:sz w:val="28"/>
                <w:szCs w:val="28"/>
              </w:rPr>
              <w:t>1 раза в год</w:t>
            </w:r>
          </w:p>
        </w:tc>
      </w:tr>
      <w:tr>
        <w:trPr>
          <w:trHeight w:val="8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5. Письменное уведомление об отключении газового оборудования от внутридомовых инженерных систем газ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Аварийно-диспетчерское обслужи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осуточно</w:t>
            </w:r>
          </w:p>
        </w:tc>
      </w:tr>
      <w:tr>
        <w:trPr>
          <w:trHeight w:val="4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20"/>
              <w:jc w:val="both"/>
              <w:rPr/>
            </w:pPr>
            <w:r>
              <w:rPr>
                <w:sz w:val="28"/>
                <w:szCs w:val="28"/>
              </w:rPr>
              <w:t>10.1. Локализация аварийных ситуаций                 путем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осуточно</w:t>
            </w:r>
          </w:p>
        </w:tc>
      </w:tr>
      <w:tr>
        <w:trPr>
          <w:trHeight w:val="5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очной ликвидации засоров инженерной системы водоотведения (канализации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ранения аварийных повреждений               инженерных систем водоснабжения, водоотведения (канализации) и отопл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и повреждений системы электроснабж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иквидации повреждений системы газ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6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2. Сопутствующие работы по ликвидации аварий: рытье траншей, откачка воды       из подвала, отключение стояков на отдельных участках трубопроводов, опорожнение отключенных участков инженерных систем  отопления и горячего водоснабжения                       и обратное наполнение их с пуском системы после устранения неисправностей, вскрытие полов, пробивка отверстий и борозд над скрытыми трубопровод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5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3. Обеспечение безопасности граждан при обнаружении аварийного состояния строительных конструкций путем ограждения опасных зон или принятия иных мер                  в соответствии с законодатель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по мере необходимости с 17 – 00</w:t>
            </w:r>
            <w:r>
              <w:rPr>
                <w:color w:val="000000"/>
                <w:sz w:val="28"/>
                <w:szCs w:val="28"/>
              </w:rPr>
              <w:t xml:space="preserve"> до 8 – 00 в будние дни, круглосуточно в выходные и праздничные дни</w:t>
            </w:r>
          </w:p>
        </w:tc>
      </w:tr>
      <w:tr>
        <w:trPr>
          <w:trHeight w:val="19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4. Прием и регистрация диспетчерской службой заявок с выяснением их причин                   и характера. Оперативное решение вопроса               о направлении специалистов на места аварий. Ведение диспетчерского журнала                     и другой технической докумен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7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 Уборка и санитарно-гигиеническая очистка земельного участка, входящего                            в состав общего имуще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. Уборка в холодн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.1. Очистка наружных площадок                       у входных дверей от снега и нале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сутки</w:t>
            </w:r>
          </w:p>
        </w:tc>
      </w:tr>
      <w:tr>
        <w:trPr>
          <w:trHeight w:val="9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.2. Подметание территории в дни без снегопада, подметание свежевыпавшего                    и наносного снега толщиной до 2 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сутки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.3. Сдвигание свежевыпавшего снега                    в дни сильных снегопа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аза в сутки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.4. Посыпка территории песком или противогололедными составами и материал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сутки во время гололеда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.5. Очистка тротуаров от наледи и ль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з в двое суток во время                 гололеда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.6. Очистка урн от мус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сутки</w:t>
            </w:r>
          </w:p>
        </w:tc>
      </w:tr>
      <w:tr>
        <w:trPr>
          <w:trHeight w:val="54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.7. Уборка контейнерных площадок, площадок возле мусоросборных ка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сутки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2. Уборка в тепл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2.1. Подметание территории в дни без осадков и в дни с осадками до 2 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сутки</w:t>
            </w:r>
          </w:p>
        </w:tc>
      </w:tr>
      <w:tr>
        <w:trPr>
          <w:trHeight w:val="5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2.2. Частичная уборка территории в дни         с осадками более 2 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сутки (50% территории)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2.3. Очистка урн от мус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сутки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2.4. Промывка у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раза в месяц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2.5. Уборка газо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раз в</w:t>
            </w:r>
            <w:r>
              <w:rPr>
                <w:sz w:val="28"/>
                <w:szCs w:val="28"/>
              </w:rPr>
              <w:t xml:space="preserve"> трое с</w:t>
            </w:r>
            <w:r>
              <w:rPr>
                <w:color w:val="000000"/>
                <w:sz w:val="28"/>
                <w:szCs w:val="28"/>
              </w:rPr>
              <w:t>уток</w:t>
            </w:r>
          </w:p>
        </w:tc>
      </w:tr>
      <w:tr>
        <w:trPr>
          <w:trHeight w:val="6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2.6. Уборка контейнерных площадок, площадок возле мусоросборных ка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сутки</w:t>
            </w:r>
          </w:p>
        </w:tc>
      </w:tr>
      <w:tr>
        <w:trPr>
          <w:trHeight w:val="50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 Уборка и санитарно-гигиеническая очистка помещений общего польз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1. Влажное подметание лестничных площадок и маршей нижних трех этажей, холлов и тамбуров первого этаж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сутки</w:t>
            </w:r>
          </w:p>
        </w:tc>
      </w:tr>
      <w:tr>
        <w:trPr>
          <w:trHeight w:val="49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2. Влажное подметание лестничных площадок и маршей выше третьего этаж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неделю</w:t>
            </w:r>
          </w:p>
        </w:tc>
      </w:tr>
      <w:tr>
        <w:trPr>
          <w:trHeight w:val="5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3. Мытье пола лестничных площадок, маршей, холлов, тамбу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месяц</w:t>
            </w:r>
          </w:p>
        </w:tc>
      </w:tr>
      <w:tr>
        <w:trPr>
          <w:trHeight w:val="15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4. Влажная протирка стен, дверей, плафонов светильников, чердачных лестниц, шкафов электросчетчиков и слаботочных устройств, почтовых ящиков; подоконников, отопительных приб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5. Мытье ок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>
          <w:trHeight w:val="5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6. Влажное подметание мест перед загрузочными клапанами мусоропров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. Освещение помещений общего польз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. Обеспечение освещения лестничных клеток и входов в подъез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мное время суток</w:t>
            </w:r>
          </w:p>
        </w:tc>
      </w:tr>
      <w:tr>
        <w:trPr>
          <w:trHeight w:val="91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2. Смена перегоревших лампочек в холлах и тамбурах первых этажей, а также                   на лестничных клетках и входах в подъез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Содержание мусоропроводов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. Плановые осмо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реже 2 раз в год       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лановые осмотр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необходимости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раза в месяц                  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е осмотр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2. Удаление мусора из мусороприемных ка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>
          <w:trHeight w:val="5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3. Уборка (очистка) загрузочных клапанов мусоропров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</w:tr>
      <w:tr>
        <w:trPr>
          <w:trHeight w:val="59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4. Очистка, мойка и дезинфекция всех элементов мусоропров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5. Уборка и мойка мусоприемных ка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6. Устранение зас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7. Мойка и дезинфекция сменных мусоросбор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</w:tr>
      <w:tr>
        <w:trPr>
          <w:trHeight w:val="112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8. Восстановление работоспособности вентиляционных и промывочных устройств мусоропроводов, крышек мусороприемных клапанов и шиберных устрой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Содержание лифтового оборудован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. Содержание лиф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.1. Плановые и внеплановые осмотры лифтов, проверка работы приборов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зависимости от вида технического обслуживания</w:t>
            </w:r>
          </w:p>
        </w:tc>
      </w:tr>
      <w:tr>
        <w:trPr>
          <w:trHeight w:val="16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.2. Учет аварий, инцидентов и несчастных случаев на лифтах и анализ причин возникновения инцидента, аварии на лифте, принятие мер по устранению причин и профилак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.3. Влажная уборка (протирка) лифтовых кабин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месяц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верей шахты и каб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афо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тол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.4. Мытье пола кабины лиф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двое суток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.5. Влажная уборка машинных поме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</w:tr>
      <w:tr>
        <w:trPr>
          <w:trHeight w:val="60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.6. Уборка приямков лифтовых шах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раза в месяц и по необходимости</w:t>
            </w:r>
          </w:p>
        </w:tc>
      </w:tr>
      <w:tr>
        <w:trPr>
          <w:trHeight w:val="70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5.1.7. Размещение в кабине лифта или доступном для обозрения месте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 для           постоянного наличия информации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вила пользования лифтом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омера телефонов для связи с обслуживающим персоналом и аварийной службо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ведения о грузоподъемности лифта, вместимости (количество человек), фирме-изготовителе и заводском номе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2. Техническое обслуживание лифтов (обеспечение бесперебойной и безопасной работы лифт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2.1. Ежесменное техническое обслуживание (ЕТО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аз в смену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мотр ограждения шахты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смотр освещенностей сигнализац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точности остановок кабины                        на этажах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мотр вызывных аппарат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ежесменная проверка ЛДСС (линейно-диспетчерской системы связ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2.2. Текущее техническое обслуживание (ТО-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дин раз в смену или сразу                  после несанкционированной поломки 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анели управл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трансформаторов и выпрямительного                   устройств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лектромагнита тормозного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ормоз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дуктор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нат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ключателя концевого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лектродвигател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ключателя этажного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ашмаков кабины и противовес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ков неавтоматических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ков автоматических и их блок-контакт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тактов дверей шахты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ппарата вызывного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верей шахты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нтакта ловителей и слабины тяговых                    канат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правляющих кабины и противовес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упе кабины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 управления кнопочного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стройства и контакта двери кабины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а кабины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ода кабины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верей кабины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ямка лиф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2.3. Полугодовое техническое обслуживание 2 (ТО-2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6 месяцев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водных устройств (главных рубильников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дуктора лебедк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дуктора привода двере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граничителей скорост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овителе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лок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ключателей блочных помещени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уферных устройст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земления оборудования и изоляции                          провод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мазка узлов и дета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15.2.4. Техническое обслуживание комплекса</w:t>
            </w:r>
            <w:r>
              <w:rPr>
                <w:color w:val="000000"/>
                <w:sz w:val="28"/>
                <w:szCs w:val="28"/>
              </w:rPr>
              <w:t xml:space="preserve"> диспетчерского контрол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 согласно графику; по мере необходимости</w:t>
            </w:r>
          </w:p>
        </w:tc>
      </w:tr>
      <w:tr>
        <w:trPr>
          <w:trHeight w:val="8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мотр контактов реле контроля, диагностики и защиты электроустановок, включенных в цепи ЛДСС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смотр клеммных коробок ЛДСС в машинных помещениях, соединительных разъемов к переговорным кабинным устройствам (ПКУ) и подвесных кабелей ЛДСС в шахтах лифт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работоспособности цепей сигнализац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работоспособности цепей связ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странение выявленных при осмотре                   повреждений и неисправ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3. Текущий ремонт лифтов (восстановление работоспособности лифтов и поддержание его эксплуатационных показател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3.1. Ремонт узлов и деталей, устранение неисправностей, выявленных при выпол-нении Е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7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3.2. Ремонт узлов и деталей, устранение неисправностей, выявленных при выпол-нении ТО-1; пуско-наладочны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8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3.3. Ремонт узлов и деталей, устранение неисправностей, выявленных при выпол-нении ТО-2; пуско-наладочны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3.4. Ремонт и наладка составляющих комплекса диспетчерского контроля, выявленных при техническом обслуживании ЛД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3.5. Замена быстроизнашивающихся                        дета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4. Техническое освидетельствование лифтов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з в год по графику, по мере необходимости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иодическо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астич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5. Аварийно-диспетчерское обслужи-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5.1. Круглосуточное диспетчерское                 обслужи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5.2. Ликвидация сбоев в работе лифтов                и комплекса диспетчерского контрол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осуточно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дение работ по освобождению пассажиров и пуск остановившихся лифтов                   в рабо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осуточно</w:t>
            </w:r>
          </w:p>
        </w:tc>
      </w:tr>
      <w:tr>
        <w:trPr>
          <w:trHeight w:val="1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5.6. Обеспечение электроэнергией электрооборудования лифтов, содержание                      в исправном состоянии электропроводки                  </w:t>
            </w:r>
            <w:r>
              <w:rPr>
                <w:color w:val="000000"/>
                <w:spacing w:val="-6"/>
                <w:sz w:val="28"/>
                <w:szCs w:val="28"/>
              </w:rPr>
              <w:t>и предохранительных устройств для главного</w:t>
            </w:r>
            <w:r>
              <w:rPr>
                <w:color w:val="000000"/>
                <w:sz w:val="28"/>
                <w:szCs w:val="28"/>
              </w:rPr>
              <w:t xml:space="preserve"> рубильника в машинном помещении лиф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углосуточно, по мере поступления от энергоснабжающей организации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7. Страхование риска ответственности                   за применение вреда жизни, здоровью или имуществу других лиц в случае аварии                    на лиф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8. Производственный контроль за соблю-дением требований промышленн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9. Выполнение предписания Госгортехнадзора России и его должностных л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лучения предписания</w:t>
            </w:r>
          </w:p>
        </w:tc>
      </w:tr>
      <w:tr>
        <w:trPr>
          <w:trHeight w:val="25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Содержание коллективных (общедомовых) приборов учета холодной (ХВС)                         и горячей воды (ГВС), тепловой (ТЭ)                         и электрической энергии (ЭЭ), газа, расположенных на сетях внутридомовых инженерных систем холодного и горячего водоснабжения, электроснабжения, газоснабжения и отопления (теплоснабж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. Техническое обслуживание ТО-1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месяц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шний осмотр приборов учет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крепления приборов по месту           их установк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рка наличия пломб и маркировки прибор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наличия смазки на шпинделях задвижек, при необходимости смазат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оверка уровня масла (долив при необходимости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тяжка соединительных разъемов датч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на актуальность текущих показаний датчиков давления и темп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наличия внешнего питания электронного коррек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числение значения текущего рабочего расхода газа по показаниям механического счетч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состояния гильз датчиков температуры, при необходимости очистка их                         от грязи и заливка масл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истка фильтр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странение при необходимости течи                         на узлах учет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целостности изоляции электропроводки, при необходимости восстановление изоляции, частичная замена электропроводк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целостности ламп осветительной аппаратуры, замена сгоревших ламп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смотр в архиве тепловычислителя                 параметров (температура, расход) теплоносителя и воды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чистка от пыли и грязи приборов учет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пись в журнале о проведении технического обслуживания с указанием выполненных работ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пись в журнале о проведении технического обслуживания с указанием выполненных работ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нятие показаний приборов учета                         с предоставлением отчетных ведомосте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</w:tr>
      <w:tr>
        <w:trPr>
          <w:trHeight w:val="4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погрешностей программы                      вторичных приб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месяц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2. Техническое обслуживание ТО-2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ходит перечень работ ТО-1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тяжка провисших кабеле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тяжка соединений в распределительных коробках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тяжка фланцевых соединени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нешний осмотр состояния мест соединения кабельных лини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шний осмотр крепежа кабел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изуальный осмотр силового каб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3. Техническое обслуживание ТО-3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ходит перечень работ ТО-1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ходит перечень работ ТО-2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емонтаж первичных и вторичных приборов учета ТЭ, ГВС, ХВС  и ЭЭ на государственную поверку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змерения сопротивления изоляции                  соединительных кабеле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змерения сопротивления соединительных кабеле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ерепаковка фланцевых, резьбовых соединений первичных приборов учета ТЭ, ГВС, ХВС и ЭЭ;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визия спускных вентиле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евизия запорной арматуры (отсекающих задвижек, шаровых кранов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несение антикоррозийного покрытия               и окраска узлов учет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нтаж первичных и вторичных приборов учета ТЭ, ГВС, ХВС и ЭЭ после поверк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граммирование вторичных приборов узлов учета ТЭ, ГВС, ХВС и ЭЭ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рессовка приборов (узлов) учета давлением холодной воды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существление ресурсоснабжающей организацией допуска в эксплуатацию приборов (узлов) учета с составлением ак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4. Текущий ремон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мере обнаружения неисправностей с составлением дефектной ведомости и сметы</w:t>
            </w:r>
          </w:p>
        </w:tc>
      </w:tr>
      <w:tr>
        <w:trPr>
          <w:trHeight w:val="6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на неисправных расходомеров                     или ремонт установленных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на неисправных магнитно-индукционных датчиков (МИД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на неисправных преобразователей температуры и давл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на неисправных разъемов датчик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на неисправной запорной арматуры (кранов шаровых, задвижек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на неисправных фильтров очистки                   воды, диаметром 80 мм и боле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на или ремонт неисправных вторичных приб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Содержание индивидуальных тепловых пунктов (ИТП), расположенных на сетях внутридомовой инженерной системы               отопления (теплоснабж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. Техническое обслуживание ТО - 1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неделю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шний осмотр оборудования ИТП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герметичности фланцевых                        и фитинговых соединений трубопроводов, при необходимости устранение неплотности и течи в местах соединени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работы резервных насосов путем их кратковременного включения в работу                 со щита управл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работы насосов на нагрев подшипников, вибрацию и посторонние шумы; при необходимости принять меры по выявлению причин и устранению неисправносте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на щите управления автоматикой положения переключателей режимов                            работы и состояния сигнальных ламп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целостности ламп осветительной арматуры, замена сгоревших ламп на новы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чистка оборудования от ржавчины, пыли и подтеков масл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наличия смазки на шпинделях задвижек, при необходимости смазат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нагрева корпусов насосов и электродвигателей во время работы, при необходимости устранить причины перегрев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состояние сальниковых уплотнений насоса, при необходимости подтянуть сальниковые уплотнения или заменить сальниковую набивку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надежности крепления насосных агрегатов к рамам, подтянуть болтовые                     соедин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внешним осмотром надежности заземления всего электрооборудова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перегрева контактных соединений шин и других контактных детале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ределение состояния предохранителей (перегоревшие или нестандартные плавкие предохранители заменить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смотр целостности манометров и термометров и правильности их показани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состояния гильз преобразователей температуры, при необходимости очистить их от грязи и заменить масло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дувка патрубков под манометры кратковременным открытием трехходовых кран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чистка фильтр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параметров теплоносителя,                     с проведением, при необходимости, корректировки настройки автоматики ТЭ и ГВС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параметров электропитания                      (амплитуда, частота, направление чередования фаз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рка противопожарного состояния помещения и его уборк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формление записи в журнале о выпол-нении технического обслужи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2. Техническое обслуживание ТО - 2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ходит перечень работ ТО - 1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дение операций считывания данных, проверка работоспособности, тестирование регулятора, исполнительных устройств                    и коммутационной аппаратуры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ратковременный перевод панели автоматики в ручной режим работы для проведения сервисного обслуживания регулирующих клапанов с электроприводом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тяжка провисших кабеле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и протяжка соединений в распределительных коробках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нешний осмотр соединений силового                 кабеля в вводном распредительном устройств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нешний осмотр сращиваний двух кабеле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шний осмотр крепежа кабел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изуальный осмотр силового каб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3. Техническое обслуживание ТО - 3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>
          <w:trHeight w:val="22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ходит перечень работ ТО - 1 и ТО - 2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евизия отдельных электроприемников (электродвигатели, контрольно - измерительные приборы, исполнительные приборы, электрокоммутационная и защитная                    аппаратура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тяжка клеммных соединени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ерепаковка фланцевых соединений                       с заменой прокладок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емонтаж контрольных приборов (манометры, термометры) на государственную поверку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змерения сопротивления изоляции                    соединительных кабеле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змерения сопротивления соединительных кабеле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евизия контактных соединителей кабеле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евизия резьбовых соединений с перепаковко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евизия запорной арматуры (отсекающих задвижек, шаровых кранов, спускных вентилей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несение антикоррозийного покрытия                 и окраск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онтаж контрольных приборов после             поверк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граммирование контроллер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рессовка ИТП с использованием пресс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химическая очистка теплообменников                   кислото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мывка теплообменник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ятие и ревизия насо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4. Текущий ремон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мере обнаружения неисправностей с составлением дефектной ведомости и сметы</w:t>
            </w:r>
          </w:p>
        </w:tc>
      </w:tr>
      <w:tr>
        <w:trPr>
          <w:trHeight w:val="6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на неисправных преобразователей температуры и давл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на неисправных разъемов датчик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на прокладок на фланцевых соединениях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на неисправных спускных вентиле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на неисправной запорной арматуры (кранов шаровых, задвижек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на неисправных фильтров очистки           воды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на неисправных соединительных резьб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на неисправных вторичных приборов с программированием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на неисправных электрических переключателей и электрокоммутационной                  аппа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 Содержание автоматизированных узлов управления (АУУ) тепловой энергии</w:t>
            </w:r>
            <w:r>
              <w:rPr>
                <w:i/>
                <w:iCs/>
                <w:sz w:val="28"/>
                <w:szCs w:val="28"/>
              </w:rPr>
              <w:t xml:space="preserve">,                    </w:t>
            </w:r>
            <w:r>
              <w:rPr>
                <w:sz w:val="28"/>
                <w:szCs w:val="28"/>
              </w:rPr>
              <w:t>расположенных на сетях внутридомовой инженерной системы отопления (теплоснабж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. Техническое обслуживание ТО - 1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неделю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шний осмотр оборудования АУУ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герметичности фланцевых                                    и фитинговых соединений трубопроводов, при необходимости устранение неплотности и течи в местах соединени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работы резервного насоса (при его наличии) путем его кратковременного включения в работу со щита управл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работы насосов на нагрев подшипников, вибрацию и посторонние шумы; при необходимости принять меры по выявлению причин и устранению неисправносте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оверка на щите управления автоматикой </w:t>
            </w:r>
            <w:r>
              <w:rPr>
                <w:color w:val="000000"/>
                <w:spacing w:val="-6"/>
                <w:sz w:val="28"/>
                <w:szCs w:val="28"/>
              </w:rPr>
              <w:t>положения переключателей режимов работы</w:t>
            </w:r>
            <w:r>
              <w:rPr>
                <w:color w:val="000000"/>
                <w:sz w:val="28"/>
                <w:szCs w:val="28"/>
              </w:rPr>
              <w:t xml:space="preserve"> и состояния сигнальных ламп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целостности ламп осветительной арматуры, замена сгоревших ламп на новы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чистка оборудования от ржавчины, пыли и подтеков масл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наличия смазки на шпинделях задвижек, при необходимости смазат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нагрева корпусов насосов и электродвигателей во время работы, при необходимости устранить причины перегрев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состояние сальниковых уплотнений насоса, при необходимости подтянуть сальниковые уплотнения или заменить сальниковую набивку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надежности крепления насосных агрегатов к рамам, подтянуть болтовые                   соедин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внешним осмотром надежности заземления всего электрооборудования; проверка наличия отсутствия перегрева контактных соединений шин и других контактных детале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ределение состояния предохранителей (перегоревшие или нестандартные плавкие предохранители заменить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смотр целостности манометров и термометров и правильности их показани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состояния гильз преобразователей температуры, при необходимости очистить их от грязи и заменить масло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дувка патрубков под манометры кратковременным открытием трехходовых кран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чистка фильтр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параметров теплоносителя, при необходимости произвести корректировку настройки тепловой автоматик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параметров электропитания                   (амплитуда, частота, направление чередования фаз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чистоты и противопожарного         состояния помещения, уборка помещ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полнение записи в журнале о выполнении технического обслужи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2. Техническое обслуживание ТО - 2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ходит перечень работ ТО - 1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3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дение операций считывания данных, проверка работоспособности, тестирование регулятора, исполнительных устройств                    и коммутационной аппаратуры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ратковременный перевод панели автоматики в ручной режим работы для проведения сервисного обслуживания регулирующих клапанов с электроприводом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тяжка провисших кабеле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и протяжка соединений                             в распределительных коробках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нешний осмотр соединений силового                  кабеля в ВРУ и ИТП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нешний осмотр сращиваний двух кабеле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шний осмотр крепежа кабел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изуальный осмотр силового каб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3. Техническое обслуживание ТО-3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ходит перечень работ ТО-1 и ТО-2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евизия отдельных электроприемников (электродвигатели, контрольно – измерительные приборы, исполнительные приборы, электрокоммутационная и защитная                   аппаратура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тяжка клеммных соединени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ерепаковка фланцевых соединений                           с заменой прокладок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емонтаж контрольных приборов (манометры, термометры) на государственную поверку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змерения сопротивления изоляции                   соединительных кабеле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змерения сопротивления соединительных кабеле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евизия контактных соединителей кабеле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евизия резьбовых соединений с перепаковко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евизия запорной арматуры (отсекающих задвижек, шаровых кранов, спускных вентилей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несение антикоррозийного покрытия и окраск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онтаж контрольных приборов после                    поверк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граммирование контроллер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рессовка АУУ с использованием пресс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ятие и ревизия насо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4. Текущий ремон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мере обнаружения неисправностей с составлением дефектной ведомости и сметы</w:t>
            </w:r>
          </w:p>
        </w:tc>
      </w:tr>
      <w:tr>
        <w:trPr>
          <w:trHeight w:val="4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на неисправных преобразователей температуры и давл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на неисправных разъемов датчик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на прокладок на фланцевых соединениях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на неисправных спускных вентиле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на неисправной запорной арматуры (кранов шаровых, задвижек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на неисправных фильтров очистки                 воды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на неисправных соединительных резьб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на неисправных вторичных приборов с программированием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на неисправных электрических переключателей и электрокоммутационной                    аппа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Содержание наружных сетей электроснабжения 0,4 к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.1. Содержание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1.1. Проведение профилактических                       осмотров концевых муфт и кабельных колодцев, сухих раздел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 согласно графику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1.2. Проведение профилактических измерений сопротивления изоляции кабеля                          с применением мегаомметра с пределом                       измерений U = 2500 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графику</w:t>
            </w:r>
          </w:p>
        </w:tc>
      </w:tr>
      <w:tr>
        <w:trPr>
          <w:trHeight w:val="17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2.3. Проведение внеочередных обходов кабельной трассы после стихийных бедствий (паводки, ливни), а также при отключении кабельных линий релейной защитой, своевременная ликвидация аварийных                     ситу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.2. Текущий ремон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на отдельных участков сетей и обору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3. Аварийное обслуживани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окализация аварии путем отключения                     отдельных участков, имеющих поврежд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неисправност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ение сопутствующих работ (рытье транш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 Содержание наружных сетей тепл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1. Содержание 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графику планово-предупре-</w:t>
            </w:r>
            <w:r>
              <w:rPr>
                <w:color w:val="000000"/>
                <w:spacing w:val="-6"/>
                <w:sz w:val="28"/>
                <w:szCs w:val="28"/>
              </w:rPr>
              <w:t>дительный ремонт 1 раз в неделю</w:t>
            </w:r>
            <w:r>
              <w:rPr>
                <w:color w:val="000000"/>
                <w:sz w:val="28"/>
                <w:szCs w:val="28"/>
              </w:rPr>
              <w:t xml:space="preserve"> в межотопительный период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системы на герметичност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неисправностей запорной арматуры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неисправностей контрольно-измерительных прибор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явление незакрепленных участков трубопровод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явление неокрашенных участков трубопроводов, грязных поверхностей запорной арматуры, несмазанных поверхностей резьбовых соединени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явление участков трубопроводов,                       не имеющих тепловую изоляцию, в т.ч.                     в неотапливаемых помещениях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явление и устранение перебоев в подаче тепла (соответствие гидравлическому                   режиму работы сети теплоснабжения) в отопительный период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ржание люков колодцев и тепловых камер в закрытом состоянии согласно                     правилам эксплуатац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засорений колодцев, тепловых камер и трубопроводов попутного дренаж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разрушений горловин люков, колодцев и тепловых камер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ение журналов и технической докумен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2. Текущий ремон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на отдельных участков трубопровод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6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становление разрушенной теплоизоляции трубопровод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на вышедшей из строя арматуры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чная окраска трубопровод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дравлические испытания на прочност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>
          <w:trHeight w:val="66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мывка с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предписанию энергоснабжающей организации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3. Аварийное обслуживани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6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окализация аварии путем отключения                     отдельных участков, имеющих поврежд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неисправност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на небольших участков трубопроводов (не более 2 м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ение сопутствующих работ (рытье траншей, откачка воды из подва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 Содержание наружных сетей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1.1. Содержание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согласно графику 1 раз в неделю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системы на герметичност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неисправностей запорной арматуры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неисправностей контрольно-измерительных прибор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явление незакрепленных участков трубопровод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явление неокрашенных участков трубопроводов, грязных поверхностей запорной арматуры, несмазанных поверхностей резьбовых соединени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явление участков трубопроводов,                       не имеющих тепловую изоляцию, в т.ч.                   в неотапливаемых помещениях и в местах, предусмотренных проектом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отсутствия перебоев в подаче              горячего водоснабж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держание люков колодцев и тепловых камер в закрытом состоянии согласно правилам эксплуатац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рка отсутствия засорений колодцев, тепловых камер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отсутствия разрушений горловин люков, колодцев и тепловых камер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едение журналов и технической докумен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2. Текущий ремон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на отдельных участков трубопровод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6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осстановление разрушенной теплоизоляции трубопровод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на вышедшей из строя арматуры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астичная окраска трубопровод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мывка с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предписанию энергоснабжающей организации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3. Аварийное обслуживани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локализация аварии путем отключения               отдельных участков, имеющих повреж-д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иквидация неисправност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на небольших участков трубопровод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полнение сопутствующих работ (отрывка траншей, откачка воды из подва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 Содержание наружных сетей холодно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1. Содержани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согласно графику 1 раз в неделю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системы на герметичност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неисправностей запорной арматуры, пожарных гидрант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неисправностей контрольно-измерительных прибор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явление незакрепленных участков трубопровод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явление неокрашенных участков трубопроводов, грязных поверхностей запорной арматуры, несмазанных поверхностей резьбовых соединени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явление участков трубопроводов,                        не имеющих тепловую изоляцию, в т.ч. в неотапливаемых помещениях и в местах, предусмотренных проектом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отсутствия перебоев в подаче              холодного водоснабжения по вине подрядчик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держание люков колодцев и тепловых камер в закрытом состоянии согласно правилам эксплуатац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рка отсутствия засорений колодцев, тепловых камер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отсутствия разрушений горловин люков, колодцев и тепловых камер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личие информационных указателе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едение журналов и технической докумен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2. Текущий ремон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на отдельных участков трубопровод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осстановление разрушенной теплоизоляции трубопровод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на вышедшей из строя арматуры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астичная окраска трубопровод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мывка с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предписанию энергоснабжающей организации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3. Аварийное обслуживани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63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локализация аварии путем отключения              отдельных участков, имеющих повреж-д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иквидация неисправност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на небольших участков трубопро-вод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- выполнение сопутствующих работ (отрывка</w:t>
            </w:r>
            <w:r>
              <w:rPr>
                <w:color w:val="000000"/>
                <w:sz w:val="28"/>
                <w:szCs w:val="28"/>
              </w:rPr>
              <w:t xml:space="preserve"> траншей, откачка воды из подва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 Содержание наружных сетей водоот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1. Содержани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графику, постоянно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системы на герметичност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личие указателей привязок канализационных колодце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держание колодцев в закрытом состоянии согласно правилам эксплуатац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явление засоров, перебоев в работе трубопроводов и колодце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рка отсутствия разрушений горловин люков, колодц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2. Текущий ремон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раза в го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чистка канализационной сет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на отдельных участков трубопровод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осстановление разрушенной теплоизоляции трубопровод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елкий ремонт канализационных колодцев: замена скоб, заделка свищей в колодцах, переборка горловин колодцев и замена лю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3. Аварийное обслуживани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локализация аварии путем отключения                 отдельных участков, имеющих поврежд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ликвидация засора канализационных труб «лежаков» до первого колодц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на отдельных участков трубопровод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- выполнение сопутствующих работ (отрывка</w:t>
            </w:r>
            <w:r>
              <w:rPr>
                <w:color w:val="000000"/>
                <w:sz w:val="28"/>
                <w:szCs w:val="28"/>
              </w:rPr>
              <w:t xml:space="preserve"> траншей, откачка воды из подва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4. Содержание электрических установок систем дымоудаления и автоматической пожарной сигнализации, входящих в состав общего имуще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1. Внешний осмотр и проверка работоспособности комплекта оборудования: прибор приемо-контрольный, блок питания, шлейф с ручными извещателями; шлейф                        с дымовыми и тепловыми извещателями, устройство сигнальное звуковое, устройство сигнальное световое, щит электроавтоматики, щит сигнализации; исполнительное устройство систем дымоудаления, узел дистанционного электрического пуска (кнопочный пус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</w:tr>
      <w:tr>
        <w:trPr>
          <w:trHeight w:val="1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4.2. Профилактические работы и текущий </w:t>
            </w:r>
            <w:r>
              <w:rPr>
                <w:spacing w:val="-4"/>
                <w:sz w:val="28"/>
                <w:szCs w:val="28"/>
              </w:rPr>
              <w:t>ремонт комплекта оборудования, в том числе</w:t>
            </w:r>
            <w:r>
              <w:rPr>
                <w:sz w:val="28"/>
                <w:szCs w:val="28"/>
              </w:rPr>
              <w:t xml:space="preserve"> проверка выдачи сигналов управления                 выносными оповещателями АУП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</w:tr>
      <w:tr>
        <w:trPr>
          <w:trHeight w:val="8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 Сбор и вывоз твердых бытовых отходов (в том числе крупногабаритного мусо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дневно в течение недели                    за исключением одного выходного дня и праздничных дней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1. Установка мусоровоза под загруз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2. Погрузка твердых бытовых отходов                  в кузов мусоровоза при системе несменяемых мусоросборников (без смены контейнера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ханизированная погрузка твердых бытовых отходов из стационарных контейнеров в кузов мусоровоза (при механизированной загрузке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грузка твердых бытовых отходов в мусоровоз переносными мусоросборниками емкостью до 0,1 куб. м или вилами (лопатами) при ручной загруз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3. Подбор просыпавшегося крупного                    мус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4. Переезд к следующему месту погрузки или на полигон размещения от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5. Механизированная выгрузка твердых бытовых отходов из кузова мусоровоза                  на полигоне размещения от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 Организация мест для накопления,                       накопление отработанных ртутьсодержащих ламп и их передача в специализированные организации на утилиз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209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значение ответственных за обращение                       с ртутьсодержащими лампами; обучение                      и инструктаж персонала, ответственного              </w:t>
            </w:r>
            <w:r>
              <w:rPr>
                <w:spacing w:val="-8"/>
                <w:sz w:val="28"/>
                <w:szCs w:val="28"/>
              </w:rPr>
              <w:t>за обращение с ртутьсодержащими лампами;</w:t>
            </w:r>
            <w:r>
              <w:rPr>
                <w:sz w:val="28"/>
                <w:szCs w:val="28"/>
              </w:rPr>
              <w:br/>
              <w:t>- разработка инструкций по технике безопасности и производственной санитарии при работе с ртутьсодержащих ламп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ключение договоров со специализированными организациями, имеющими лицензию на деятельность по сбору, использованию и обезвреживанию, транспортировке, размещению отходов I – IV классов опасност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устройство мест для накопления ртутьсодержащих ламп, приобретение необходимых материалов и оборудова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 (сбор) отработанных ртутьсодержащих ламп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1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- накопление ртутьсодержащих ламп в целях</w:t>
            </w:r>
            <w:r>
              <w:rPr>
                <w:sz w:val="28"/>
                <w:szCs w:val="28"/>
              </w:rPr>
              <w:t xml:space="preserve"> их дальнейшего транспортирования специализированными организациями, имеющими лицензию на деятельность по сбору, испо-льзованию, обезвреживанию, транспортировке, размещению отходов I – IV классов опасност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ый учет получаемых ртутьсодержащих ламп с отражением в журнале учета образования и движения ртутьсодержащих отход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едача отработанных ртутьсодержащих ламп на утилизацию в специализированные организации, имеющие лицензию на деяте-льность по сбору, использованию, обезвреживанию, транспортировке, размещению отходов I – IV классов 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 Содержание детских площадок, расположенных в границах земельного участка, на котором расположен 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сочница: замена поврежденных досок                   с последующей окраской и заполнение                   песочницы пес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чели – маятник: замена поврежденных досок, труб с последующей окра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ка: ремонт горки (выправка погнутых элементов, скрепление элементов электросваркой, вырезка отдельных элементов                        и установка новы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ибок: замена поврежденных элементов                с последующей окра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амейка без спинки: замена поврежденных досок, труб с последующей окра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3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амейка со спинкой: замена поврежденных досок, труб с последующей окра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60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леное насаждение: вырезка сухих ветвей                   и порос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раждение детских площадок: замена                       поврежденных элементов с последующей окра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дюры: окрашивание поверхности бордю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 Содержание паспортной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1. Регистрация и снятие с регистрационного учета граждан по месту пребывания                  и по месту жительства. Ведение паспортной работы, в соответствии с действующим                 законодательством, выдача справок, касающихся проживающих в жилищном фонде                   и прочи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3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2. Содержание информационных сис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60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 Услуги по управлению, содержанию                         и ремонту общего имущества, а также                      по расчету и учету платежей за содержание и ремонт жилого помещения и коммунальны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9.1. Обеспечение благоприятных и безопасных условий проживания граждан, надлежащее содержание общего имущества этого дома, а также предоставление коммунальных услуг нанимателям помещений жилого дома и собственникам помеще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9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2. Принятие управляющей организацией жилого дома и общежития в управление или его вывод из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9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3. Ведение технической документации                   и базы банка данных по объектам жилищного фонда, составу инженерного оборудования, капитальности и другим техническим параметрам зданий, сооружений, инженерных с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213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4. Анализ сложившегося состояния находящегося в управлении жилищного фонда, уровня и качества предоставляемых услуг                     и работ, подготовка предложений по повышению качества обслуживания жилищного фонда и снижению расходов по его содерж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59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5. Планирование работ по ремонту                             и модернизации жилого дома и общежи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84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6. Разработка рекомендаций по методам и техническим решениям устранения обнаруженных деф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94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9.7. Организация и проведение конкурсов между предприятиями различных форм собственности на обслуживание и ремон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22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8. Обеспечение технических условий эксплуатации и осуществление контроля                     за правильной эксплуатацией и содержанием подрядными организац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9. Контроль и обеспечение работ по подготовке к сезонным условиям эксплуа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21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10. Контроль качества и объема выполненных работ и предоставленных услуг, приемка произведенных работ и услуг,                      согласно заключенным договорам. Актирование выполненных работ, актирование фактов невыполнения договорных обязатель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79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9.11. Ведение учета ремонтных работ,                    составление списка требуемых работ                                   по обслуживанию и ремонт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12. Предоставление информации                         по вопросам жилищно-коммунального                    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96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13. Осуществление связи с работниками бригад, находящихся на линии для оперативного контроля за ходом ликвидации аварий и предупреждения нарушений хода                 выполнения работ, а также вызвавших                  их прич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250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14. Разработка предложений по эффективному использованию расположенных                  в жилых зданиях нежилых помещений                       и земельных участков, на которых расположены жилые здания в целях привлечения дополнительных финансовых результатов для улучшения состояния жилого дома                     и общежи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1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15. Консолидация финансовых средств для расчетов с подрядчиками за выполненные работы и предоставленные услуги                         в соответствии с заключенными догово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6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16. Осуществление расчетов с подрядчиками за реализованную продукцию (услуги, работы) в соответствии с актами оценки                  качества выполненных работ и поставлен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6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17. Применение штрафных санкций                          к подрядчикам, осуществляющим работы        по обслуживанию и ремонту жилищного фонда и поставке коммунальных услуг                         в соответствии с заключенными догово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18. Расчет финансового плана по комплексу ЖКУ по жилищному фонду, обслуживаемому управляющей организацией, контроль за его выполн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6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19. Анализ расходов по управлению,                    содержанию и ремонту жилищного фонда, а также анализ потребления населением коммунальных услуг, прочих расходов и до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20. Разработка предложений по коррек-тировке размеров платы по управлению,                 содержанию и ремонту жилищного фон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21. Разработка и юридическое оформление договоров с организациями, обслуживающими жилищный фонд и поставщиками коммун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7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22. Контроль за выполнением договорных обязательств, рассмотрение и составление протоколов разногласий к договорам, обеспечение правовыми средствами проверки качества работ и услуг, обеспечение                       соблюдения законодательства о тру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89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23. Проверка соблюдения потребителями жилищно-коммунальных услуг своих обязательств по договорам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24. Расторжение заключенных договоров в судебном порядке или по соглашению стор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25. Создание и ведение базы данных                    по лицевым счетам нанимателей жилых поме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6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26. Выполнение в установленном порядке расчета размера платы за предоставленные коммунальны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9.27. Обеспечение определения размера платы за жилое помещение и коммунальные услуги с учетом права на льготы и предоставленных субсид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5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9.28. Проведение перерасчета размера платы</w:t>
            </w:r>
            <w:r>
              <w:rPr>
                <w:spacing w:val="-10"/>
                <w:sz w:val="28"/>
                <w:szCs w:val="28"/>
              </w:rPr>
              <w:t xml:space="preserve"> за предоставленные коммунальные услуг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9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 изменении размеров платы за содержание и ремонт жилого помещения и тарифов на коммунальные услуг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 период временного отсутствия потребителя в занимаемом  помещении (при отсутствии индивидуальных приборов учета                        холодной и горячей воды, электрической                  и тепловой энерг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случае ненадлежащего качества управления, содержания и ремонта жилищного фонда, и (или) с перерывами, превышающими установленную продолжительност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случаях предоставления коммунальных услуг ненадлежащего качества и (или)                          с перерывами, превышающими установленную продолжительность, а также при перерывах в представлении коммунальных услуг для проведения ремонтных и профилактических работ в пределах установленной продолжительности перерыв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 введении дополнительных льгот               или их отмен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изменении размера субсиди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 уточнении показаний приборов уч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0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29. Выполнение непосредственно при обращении потребителя проверки правильности исчисления предъявленного к уплате размера платы за коммунальные услуги,                     задолженности или переплаты, правильности начисления и неустоек (штрафов, пеней) и немедленно по результатам проверки                   выдавать потребителю документы, содержащие правильно начисленные платеж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ое обращение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30. Выставление платежных документов (счетов) для внесения платы за содержание и текущий ремонт жилого помещения                    и коммунальны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8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31. Сбор, хранение и обработка информации о платежах за жилое помещение                  и коммунальны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32. Организация расчетно-кассового                  обслужи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33. Анализ информации о поступлении денежных средств на лицевые счета плательщ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34. Выявление потребителей, имеющих задолженность по платежам за жилищно-коммунальны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6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35. Начисление пени в установленном договором согласно законодательству размере при нарушении потребителями сроков внесения платежей за жилищно-коммунальны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29.36. Подготовка материалов для судебного </w:t>
            </w:r>
            <w:r>
              <w:rPr>
                <w:sz w:val="28"/>
                <w:szCs w:val="28"/>
              </w:rPr>
              <w:t>взыскания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25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37. Работа с потребителями по ликвидации задолженности по оплате за жилое                   помещение и коммунальные услуги. Принятие мер по взысканию задолженности, в том числе подготовка и направление уведомлений о необходимости погашения задолженности, анализ полученной информации и принятие решений по каждому потребит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243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9.38. Рассмотрение обращениий, в том числе предложений, жалоб и заявлений граждан по вопросам, связанным с начислением платы за жилое помещение и коммунальные услуги, а также по управлению,                       содержанию и ремонту жилищного фонда и качеству предоставляемых коммунальных услуг с ведением учета обраще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7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39. Подготовка ответов на поступившие обращения в сроки, определенные действующим законодатель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21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40. Прием показаний индивидуальных (квартирных) приборов учета объема                  потребления коммунальных ресурсов различными способами, допускающими возможность удаленной передачи сведений                 об этих показаниях (телефон, сеть Интернет и друг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</w:tr>
      <w:tr>
        <w:trPr>
          <w:trHeight w:val="16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41. Проведение проверок состояния                        индивидуальных (квартирных) приборов учета объема потребления коммунальных ресурсов и достоверность переданных сведений об их показ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</w:tr>
      <w:tr>
        <w:trPr>
          <w:trHeight w:val="84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42. Снятие показаний коллективных (общедомовых) приборов учета объема                    потребления коммунальных ресур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 в период с 23 по 25 число текущего месяца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рячего и холодного водоснабж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снабж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опления (теплоснабж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43. Занесение показаний коллективных (общедомовых) приборов учета объема                   потребления коммунальных ресурсов в журнал учета показаний этих приборов уч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</w:tr>
      <w:tr>
        <w:trPr>
          <w:trHeight w:val="23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44. Выявление случаев без учетного пользования коммунальными ресурсами, в том числе электроэнергией и самовольных подключений, с составлением актов по выявленным нарушениям и самовольных подключений с составлением актов по выявленным наруше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7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9.45. Планирование и осуществление мер по предупреждению черезвычайных ситуаций на обслуживаемой территории. Обеспечение и поддержание в готовности к примнению объектовых сил и средств гражданской обороны и черезвычайных ситуац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существление мер по обеспечению пожарной безопасности в жилищном фон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5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9.46. Обеспечение установки и ввода                         в эксплуатацию коллективных (общедомовых) приборов учета холодной и горячей воды, тепловой и электрической энергии,  газа, а также их надлежащей эксплуат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9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47. Обеспечение содержания общего имущества в состоянии, соответствующие требованиям законодательства об энергосбережении и повышении энергетической эффективности. Проведение мероприятий по энергосбережению и повышению энергетической эффектив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5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Служба вахтеров в общежитиях, обору</w:t>
            </w:r>
            <w:r>
              <w:rPr>
                <w:spacing w:val="-8"/>
                <w:sz w:val="28"/>
                <w:szCs w:val="28"/>
              </w:rPr>
              <w:t>дованных контрольно-пропускными пост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1. Обеспечение сохранности имущества           и оборудования на вверенной территории общежи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89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2. Осуществление контроля по соблюдению проживающими гражданами Правил внутреннего распорядка общежи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3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3. Вызов представителей соответствующих служб в случа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убого нарушения дисциплины и общественного порядка лицами, находящимися                         в здан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ар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ладок инженерных систем зда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прич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4. Принятие мер по эвакуации находящихся в общежитии лиц при ликвидации последствий ава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en-US" w:bidi="ar-SA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48:00Z</dcterms:created>
  <dc:creator>User</dc:creator>
  <dc:description/>
  <cp:keywords/>
  <dc:language>en-US</dc:language>
  <cp:lastModifiedBy>Admin</cp:lastModifiedBy>
  <dcterms:modified xsi:type="dcterms:W3CDTF">2013-07-11T08:48:00Z</dcterms:modified>
  <cp:revision>2</cp:revision>
  <dc:subject/>
  <dc:title/>
</cp:coreProperties>
</file>