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остановление Администрации горо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3375 от 16.05.201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внесении изменения в постановл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города от 20.03.2012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728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ждении перечн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екоммерческих организаций – получателе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убсидий на возмещение затрат по оказанию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слуг по предоставлению общего образовани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выполнением требований федеральн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осударственного образовательн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тандарта и затрат по созданию услови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ля организации образовательного процесса,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 обеспечению безопасности, объем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доставляемых субсидий на 2012 год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 плановый период 2013 – 2014 годов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/>
          <w:b/>
          <w:bCs/>
          <w:sz w:val="28"/>
          <w:szCs w:val="24"/>
          <w:lang w:val="ru-RU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соответствии с постановлением Администрации города от 27.02.2012         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>№ 1139 «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  <w:t>утверждении Порядка определения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  <w:t>объема и условий предостав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убсидий некоммерческим организациям, реализующим основную общеобразовательную програм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бщего образования» (с изменениями от 03.04.2012                № 2200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. Внести в постановление Администрации города от 20.03.2012 № 1728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  <w:t>утверждении перечня некоммерческих организаций – получателей субсид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  <w:t>на возмещение затрат по оказанию услуг по предоставлению обще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выполнением требований федерального государственного образовательного стандарта и затрат по созданию условий для организации образовате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оцесса, по обеспечению безопасности, объема предоставляемых субсидий               на 2012 год и плановый период 2013 – 2014 годов» (с изменениями                                от 29.03.2012 № 2071) изменение, изложив приложение 2 к постановлению                       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</w:t>
      </w:r>
      <w:r>
        <w:rPr>
          <w:szCs w:val="28"/>
          <w:lang w:val="en-US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правлению информационной политики (Швидкая Е.А.) опубликовать настоящее постановление в средствах массовой информации и разместить </w:t>
      </w:r>
      <w:r>
        <w:rPr>
          <w:szCs w:val="28"/>
        </w:rPr>
        <w:t xml:space="preserve">                  </w:t>
      </w:r>
      <w:r>
        <w:rPr>
          <w:szCs w:val="28"/>
          <w:lang w:val="en-US"/>
        </w:rPr>
        <w:t xml:space="preserve">на официальном </w:t>
      </w:r>
      <w:r>
        <w:rPr>
          <w:szCs w:val="28"/>
        </w:rPr>
        <w:t>интернет-</w:t>
      </w:r>
      <w:r>
        <w:rPr>
          <w:szCs w:val="28"/>
          <w:lang w:val="en-US"/>
        </w:rPr>
        <w:t>сайте Администрации города</w:t>
      </w:r>
      <w:r>
        <w:rPr>
          <w:szCs w:val="28"/>
        </w:rPr>
        <w:t>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 за выполнением постановления возложить на заместителя главы Администрации города Черняка Я.С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1242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242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1242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12191" w:leader="none"/>
        </w:tabs>
        <w:ind w:left="12420" w:hanging="0"/>
        <w:rPr>
          <w:bCs/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бъем субсидий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на </w:t>
      </w:r>
      <w:r>
        <w:rPr>
          <w:szCs w:val="28"/>
        </w:rPr>
        <w:t xml:space="preserve">возмещение затрат по оказанию услуг по предоставлению общего образования с выполнением требова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едерального государственного образовательного стандарта и затрат по созданию условий для организации </w:t>
      </w:r>
    </w:p>
    <w:p>
      <w:pPr>
        <w:pStyle w:val="Normal"/>
        <w:jc w:val="center"/>
        <w:rPr/>
      </w:pPr>
      <w:r>
        <w:rPr>
          <w:szCs w:val="28"/>
        </w:rPr>
        <w:t>образовательного процесса, по обеспечению безопасности на 2012 год и плановый период 2013 – 2014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14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р</w:t>
      </w:r>
      <w:r>
        <w:rPr/>
        <w:t>уб.)</w:t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  <w:gridCol w:w="1620"/>
        <w:gridCol w:w="1620"/>
        <w:gridCol w:w="1620"/>
        <w:gridCol w:w="1549"/>
      </w:tblGrid>
      <w:tr>
        <w:trPr>
          <w:trHeight w:val="93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ов субсиди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государственное общеобразовательно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реждение гимназия во имя Святителя Николая Чудотворца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государственное общеобразовательно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ждение средняя общеобразовательн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кола с углубленным изучением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дельных предметов</w:t>
            </w:r>
          </w:p>
        </w:tc>
      </w:tr>
      <w:tr>
        <w:trPr>
          <w:trHeight w:val="25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бсидии, всего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ом числе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бсидии, всего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ом числе</w:t>
            </w:r>
            <w:r>
              <w:rPr>
                <w:szCs w:val="28"/>
                <w:lang w:val="en-US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2013 </w:t>
            </w:r>
            <w:r>
              <w:rPr>
                <w:szCs w:val="28"/>
              </w:rPr>
              <w:t>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</w:tr>
      <w:tr>
        <w:trPr>
          <w:trHeight w:val="15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zCs w:val="28"/>
              </w:rPr>
              <w:t>1. Субсидия на возме-</w:t>
            </w:r>
            <w:r>
              <w:rPr>
                <w:spacing w:val="-6"/>
                <w:szCs w:val="28"/>
              </w:rPr>
              <w:t>щение затрат по оказа-</w:t>
            </w:r>
            <w:r>
              <w:rPr>
                <w:szCs w:val="28"/>
              </w:rPr>
              <w:t xml:space="preserve">нию услуг по </w:t>
            </w:r>
            <w:r>
              <w:rPr>
                <w:spacing w:val="-8"/>
                <w:szCs w:val="28"/>
              </w:rPr>
              <w:t xml:space="preserve">предоставлению общего 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8"/>
                <w:szCs w:val="28"/>
              </w:rPr>
              <w:t>обра</w:t>
            </w:r>
            <w:r>
              <w:rPr>
                <w:spacing w:val="-10"/>
                <w:szCs w:val="28"/>
              </w:rPr>
              <w:t xml:space="preserve">зования </w:t>
            </w:r>
          </w:p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>с выполнением</w:t>
            </w: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требований федераль</w:t>
            </w:r>
            <w:r>
              <w:rPr>
                <w:spacing w:val="-8"/>
                <w:szCs w:val="28"/>
              </w:rPr>
              <w:t>ного государственного</w:t>
            </w:r>
            <w:r>
              <w:rPr>
                <w:szCs w:val="28"/>
              </w:rPr>
              <w:t xml:space="preserve"> стандар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 259 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303 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774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181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 888 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829 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84 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974 700</w:t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том числе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1. Оплата тр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 119 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 236 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 04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83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960 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079 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107 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774 000</w:t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.2. Начисления               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240 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195 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75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29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439 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45 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146 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348 000</w:t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3. Предоставление обучающимся завтраков и обе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648 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786 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890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7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237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1 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 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9 000</w:t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4. Обеспеч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ступа к образовательным ресурса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 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 700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Субсид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возмещение затрат по созданию условий для организа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разовательного процесса, по обеспечению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18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318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1. Потреблени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пл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99 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99 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.2. Потребление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 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 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3. Техническ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служиван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хранно-пожарной сиг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 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 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4. Техническо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служивание кнопки тревожной сиг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5. Оплата услуг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еведомственной ох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6. Техническо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свидетельствование, перезарядка огнетуш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7. Испыта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 работоспособность и водоотдачу внутреннего противопожарного вод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.8. Услуги по обслу-живанию видеокамер наружного и внутреннего наблю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 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 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2.9. Установка кнопки</w:t>
            </w:r>
            <w:r>
              <w:rPr>
                <w:szCs w:val="28"/>
              </w:rPr>
              <w:t xml:space="preserve"> тревожной сиг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10. Устройств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крытия спортивной площ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4:00Z</dcterms:created>
  <dc:creator>User</dc:creator>
  <dc:description/>
  <cp:keywords/>
  <dc:language>en-US</dc:language>
  <cp:lastModifiedBy>Admin</cp:lastModifiedBy>
  <dcterms:modified xsi:type="dcterms:W3CDTF">2013-07-11T08:54:00Z</dcterms:modified>
  <cp:revision>2</cp:revision>
  <dc:subject/>
  <dc:title/>
</cp:coreProperties>
</file>