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640 от 22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ифрованным изданиям, хранящи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, в том числе к фон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х книг, с учетом соблю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законода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б автор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жных пра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07.12.2010                 № 3739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переводу муниципальных услуг на предост</w:t>
      </w:r>
      <w:r>
        <w:rPr>
          <w:rFonts w:cs="Times New Roman" w:ascii="Times New Roman" w:hAnsi="Times New Roman"/>
          <w:sz w:val="28"/>
          <w:szCs w:val="28"/>
        </w:rPr>
        <w:t>авление в электронном виде» (с изменениями от 12.12.2011 № 3779), в целях оптимизации деятельности органов местного самоуправления, а также доступности и качественного исполнения услуг, предоставляемых муниц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альными учреждениями, распоряжениями Администрации города от 30.12.2005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3686 «Об утверждении Регламента Администрации города» (с измен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от 10.08.2011 № 2151), от 24.03.2011 № 625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изменениями                          от 02.03.2012 № 500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               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              редких книг, с учетом соблюдения требований законодательства Российской Федерации об авторских и смежных правах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учреждения культуры «Центра-лизованная библиотечная система» (Жукова Н.В.) обеспечить выполнение               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города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5.10.2011 № 6593 «Об утверждении административного регламента по предос-</w:t>
      </w:r>
      <w:r>
        <w:rPr>
          <w:rFonts w:cs="Times New Roman" w:ascii="Times New Roman" w:hAnsi="Times New Roman"/>
          <w:sz w:val="28"/>
          <w:szCs w:val="28"/>
        </w:rPr>
        <w:t>тавлению муниципальной услуги «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 доступа к оцифрованным                изданиям, хранящимся в библиотеках, в том числе к фонду редких книг, с учетом</w:t>
      </w:r>
      <w:r>
        <w:rPr>
          <w:rFonts w:cs="Times New Roman" w:ascii="Times New Roman" w:hAnsi="Times New Roman"/>
          <w:sz w:val="28"/>
          <w:szCs w:val="28"/>
        </w:rPr>
        <w:t xml:space="preserve"> соблюдения требований законодательства Российской Федерации об авторских и смежных права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«Предоставление доступа к оцифрованным изданиям, хранящимся в библиотеках, в том числе к фонду редких книг, с учето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редких книг, с учетом соблюдения требований законо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а Российской Федерации                  об авторских и смежных правах», 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 (далее – порядок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Цель разработки порядка – повышение прозрачности деятельности муниципальных учреждений при предоставлении услуги посредством </w:t>
      </w:r>
      <w:r>
        <w:rPr>
          <w:spacing w:val="-4"/>
          <w:sz w:val="28"/>
          <w:szCs w:val="28"/>
        </w:rPr>
        <w:t>предоставления информации гражданам и организациям о последовательности действий</w:t>
      </w:r>
      <w:r>
        <w:rPr>
          <w:sz w:val="28"/>
          <w:szCs w:val="28"/>
        </w:rPr>
        <w:t xml:space="preserve"> для получения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услуги: «Предоставление доступа к оцифрованным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зданиям, хранящимся в библиотеках, в том числе к фонду редких книг, с учетом</w:t>
      </w:r>
      <w:r>
        <w:rPr>
          <w:rFonts w:cs="Times New Roman" w:ascii="Times New Roman" w:hAnsi="Times New Roman"/>
          <w:sz w:val="28"/>
          <w:szCs w:val="28"/>
        </w:rPr>
        <w:t xml:space="preserve"> соблюдения требований законодательства Российской Федерации об авторских и смежных правах» (далее –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угу предоставляет муниципальное учреждение культуры «Централизованная библиотечная система» (далее – ЦБ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 ЦБС: 628408, улица Республики, 78/1, город               Сургут, Тюменская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работы: 9.00 – 17.00, 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Адрес электронной почты: darutina@admsurgut.ru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услуги в электронном виде через сеть Интерн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едоставление услуги при обращении через «Виртуальную</w:t>
      </w:r>
      <w:r>
        <w:rPr>
          <w:rFonts w:cs="Times New Roman" w:ascii="Times New Roman" w:hAnsi="Times New Roman"/>
          <w:sz w:val="28"/>
          <w:szCs w:val="28"/>
        </w:rPr>
        <w:t xml:space="preserve"> справку»                 сайта ЦБ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 Перечень категорий заявителей, имеющих право на получение услуги –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услуги является просмотр, копирование оцифрованных изданий, хранящихся в библиотеках ЦБС, в том числе фонда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еть Интернет не превышает пяти минут при скорости подклю-чения к Интернету не менее 256 кбит/сек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трех рабочих дней с момента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07.02.1992 № 2300-1 «О защите прав               потребителей» (с изменениями от 18.07.2011), опубликован в издании «Российская газета» от 16.01.1996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(с изменениями от 07.12.2011), опубликован в издании «Российская газета» от 08.10.2003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«О библиотечном деле» от 29.12.1994 № 78-ФЗ (с изме-</w:t>
      </w:r>
      <w:r>
        <w:rPr>
          <w:rFonts w:cs="Times New Roman" w:ascii="Times New Roman" w:hAnsi="Times New Roman"/>
          <w:sz w:val="28"/>
          <w:szCs w:val="28"/>
        </w:rPr>
        <w:t>нениями от 27.12.2009), опубликован в издании «Российская газета»                             от 17.01.199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Ханты-Мансийского автономного округа – Югры от 28.10.2011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105-оз «О регулировании отдельных вопросов библиотечного дела и обязательного экземпляра документов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ого автономного округа – Югры» (опубликован в сборнике «Собрание Законодательства Ханты-Мансийского автономного округа» от 31.10.2011 № 188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опубликовано в газете «Сургутские Ведомости» от 23.03.2012 № 188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без представл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</w:t>
      </w:r>
      <w:r>
        <w:rPr>
          <w:rFonts w:cs="Times New Roman" w:ascii="Times New Roman" w:hAnsi="Times New Roman"/>
          <w:sz w:val="28"/>
          <w:szCs w:val="28"/>
        </w:rPr>
        <w:t>еречень оснований для отказа в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цифрованного издания в фонде ЦБ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технические неполадки на серверном оборудовании и/или в сети Интерне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проса получателя услуги противоречит нормам законодательства об авторском пр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луга не предполагает ожидание в очереди при подаче запроса                       о предоставлении услуги 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прос заявителя о предоставлении услуги не регистрир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услуг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аметры разрешения изображений текстов оцифрованных изданий                 не ниж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Предоставление доступа                 к оцифрованным изданиям, хранящимся в библиотеках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фонду                 редких книг, с учетом соблюдения требований законо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>ства Российской Федерации об авторских и смежных правах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2. Предоставление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электронном виде через сеть Интерне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Информационные ресурсы» (или «Сургут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) выбрать                     подраздел «Полнотекстовые документы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оллекц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осмотра выбрать и открыть искомый документ (необходимое                       условие для просмотра полнотекстовых документов – наличие программы DjVu Browser Plugin для просмотра формата djvu).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й за предоставление услуги – заместитель директора            по информационным технологиям ЦБ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ая продолжительность административной процедуры                  составляет пять минут при скорости подключения к сети Интернет не менее                      256 кбит/с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нформация представляетс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Предоставление услуги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по электронной почте или через «Виртуальную справку» сайта ЦБ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http://slib.admsurgut.ru/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й за предоставление услуги – заведующий информационно-библиографическим отделом Центральной городской библиотеки                       им. А.С. 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                            и просмотр поступивших сообщ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сообщения с запросом на предоставление цифровой                  копии документа исполнитель выполняет поиск доку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принятия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в базах данных полнотекстовых документов,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запросу – запрашиваемая информация предоставляется в срок, установленный пунктом 3.3.4 порядк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базах данных полнотекстовых документов, соответствующих запросу – предоставляется ответ о невозможности предоставить                  запрашиваем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ая продолжительность выполнения действий составляет не более трех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формация представляется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 Блок-схема предоставления услуги представлена 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1                 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 и в соответствии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п</w:t>
      </w:r>
      <w:r>
        <w:rPr>
          <w:rStyle w:val="Style14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14.03.2011 № 1267 «Об утверждении порядка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3" w:name="sub_1042"/>
      <w:bookmarkEnd w:id="3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в ДКМПиС жалоб на действия должностных лиц, связанные с предоставлением услуги.</w:t>
      </w:r>
    </w:p>
    <w:p>
      <w:pPr>
        <w:pStyle w:val="Normal"/>
        <w:ind w:firstLine="567"/>
        <w:jc w:val="both"/>
        <w:rPr/>
      </w:pPr>
      <w:bookmarkStart w:id="4" w:name="sub_1043"/>
      <w:bookmarkEnd w:id="4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у, виновные лица привлекаются к ответственности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" w:name="sub_1043"/>
      <w:bookmarkStart w:id="6" w:name="sub_1044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учреждения или директора ДКМПиС с просьбой о проведении проверки соблюдения и исполнения положений порядка               и иных нормативных правовых актов, устанавливающих требования к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ю услуги, полноте и качеству  предоставления услуги в случа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4"/>
      <w:bookmarkEnd w:id="7"/>
      <w:r>
        <w:rPr>
          <w:rFonts w:cs="Times New Roman" w:ascii="Times New Roman" w:hAnsi="Times New Roman"/>
          <w:sz w:val="28"/>
          <w:szCs w:val="28"/>
        </w:rPr>
        <w:t xml:space="preserve">В пятнадцатидневный срок с момента поступления в учреждение                        или ДКМПиС обращения от граждан, объединений или организаций, </w:t>
      </w:r>
      <w:r>
        <w:rPr>
          <w:rFonts w:cs="Times New Roman" w:ascii="Times New Roman" w:hAnsi="Times New Roman"/>
          <w:spacing w:val="-6"/>
          <w:sz w:val="28"/>
          <w:szCs w:val="28"/>
        </w:rPr>
        <w:t>обратившимся направляется по почте информация о результатах проведенной провер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0" w:name="sub_1051"/>
      <w:bookmarkEnd w:id="10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и решений, принятых в ходе предоставления услуги, как во внесудебном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1" w:name="sub_1051"/>
      <w:bookmarkStart w:id="12" w:name="sub_105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13" w:name="sub_1052"/>
      <w:bookmarkStart w:id="14" w:name="sub_10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3"/>
      <w:bookmarkStart w:id="16" w:name="sub_105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17" w:name="sub_1054"/>
      <w:bookmarkEnd w:id="17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 по которому должен быть    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                угрозы жизни, здоровью и имуществу должностных лиц учреждения                          или ДКМПиС, а также членам их семей. Директор учреждения или ДКМПиС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давались письменные ответы по существу в связи с ранее направляемыми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вопросу при условии, что указанная жалоба и ранее направляемые жалобы  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тайну, заявителю, направившему жалобу, сообщается                 о невозможности дать ответ по существу поставленного в ней вопроса в связи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18" w:name="sub_1055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5.5. Основанием для начала процедуры обжалования является 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астоящего порядка.</w:t>
      </w:r>
    </w:p>
    <w:p>
      <w:pPr>
        <w:pStyle w:val="Normal"/>
        <w:ind w:firstLine="567"/>
        <w:jc w:val="both"/>
        <w:rPr/>
      </w:pPr>
      <w:bookmarkStart w:id="19" w:name="sub_1055"/>
      <w:bookmarkStart w:id="20" w:name="sub_105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21" w:name="sub_1056"/>
      <w:bookmarkEnd w:id="21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беседы, запросить в установленном порядке дополнительные материалы                       и объяс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7"/>
      <w:bookmarkEnd w:id="22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/>
      </w:pPr>
      <w:bookmarkStart w:id="23" w:name="sub_1057"/>
      <w:bookmarkEnd w:id="23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    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8"/>
      <w:bookmarkEnd w:id="24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25" w:name="sub_1058"/>
      <w:bookmarkEnd w:id="25"/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чреждение, оказывающее услугу, или ДКМПиС подлежит рассмотрению должностным лицом, наделенным полномочиями  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26" w:name="sub_1059"/>
      <w:bookmarkEnd w:id="26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                    лицом принимается решение об удовлетворении требований заявителя и о приз-нании неправомерным обжалованного решения, действия (бездействия) либо      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9"/>
      <w:bookmarkEnd w:id="27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Готовит соответствующий акт проверки, обеспечивает применение мер ответственности к лицам, оказывающим услугу, а также к директору                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Не позднее пятнадцати дней с момента направления жалобы направляет на имя заявителя официальное письмо, содержащее следующую инфор-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досудебного обжалования, а также                 на любой стадии рассмотрения спорных вопросов заявитель имеет прав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ифрованным изданиям,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имся в библиотеках,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фонду редких книг,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облюдения требований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б авторских и смежных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»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щение заявителя услуги на официальный сайт библиотеки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щение заявителя услуги на официальный сайт библиотеки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в разделе «Информационные ресурсы» (или «Сургу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) выбрать подраздел «Полнотекст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в разделе «Информационные ресурсы» (или «Сургут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») выбрать подраздел «Полнотекстов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094990" cy="839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 «Коллекция Юг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1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 «Коллекция Юг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запроса 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запроса на получение информации и отправка заполненной фор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094990" cy="1333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5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путем просмотра и открытие искомого документа (необходимое условие для просмотра полнотекстовых документов – наличие программы DjVu Browser Plugin для просмотра формата djv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0</wp:posOffset>
                </wp:positionV>
                <wp:extent cx="2523490" cy="1363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7.4pt;mso-wrap-distance-left:9.05pt;mso-wrap-distance-right:9.05pt;mso-wrap-distance-top:0pt;mso-wrap-distance-bottom:0pt;margin-top:1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цифрованным изданиям,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щимся в библиотеках,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 фонду редких книг,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облюдения требований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б авторских и смежных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Предоставление доступа к оцифрованным изданиям,                   хранящимся в библиотеках, в том числе к фонду редких книг, с учетом соблюдения требований законодательства Российской Федерации об авторских                     и смежных правах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оставление доступа                       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допущенное ___________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roGramma">
    <w:name w:val="Pro-Gramma Знак"/>
    <w:basedOn w:val="Style12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TextNPA">
    <w:name w:val="Text NPA"/>
    <w:basedOn w:val="Style12"/>
    <w:qFormat/>
    <w:rPr>
      <w:rFonts w:ascii="Courier New" w:hAnsi="Courier New" w:cs="Times New Roman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www.liblnk.ru/" TargetMode="External"/><Relationship Id="rId5" Type="http://schemas.openxmlformats.org/officeDocument/2006/relationships/hyperlink" Target="http://www.libln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7:00Z</dcterms:created>
  <dc:creator>User</dc:creator>
  <dc:description/>
  <cp:keywords/>
  <dc:language>en-US</dc:language>
  <cp:lastModifiedBy>Admin</cp:lastModifiedBy>
  <dcterms:modified xsi:type="dcterms:W3CDTF">2013-07-11T09:17:00Z</dcterms:modified>
  <cp:revision>2</cp:revision>
  <dc:subject/>
  <dc:title/>
</cp:coreProperties>
</file>