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641 от 22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правочно-поисков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библиоте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 дан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07.12.2010                 № 3739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 мероприятий по переводу муниципальных услуг на предос</w:t>
      </w:r>
      <w:r>
        <w:rPr>
          <w:rFonts w:cs="Times New Roman" w:ascii="Times New Roman" w:hAnsi="Times New Roman"/>
          <w:sz w:val="28"/>
          <w:szCs w:val="28"/>
        </w:rPr>
        <w:t xml:space="preserve">тавление в электронном виде» (с изменениями от 12.12.2011 № 3779), в целях оптимизации деятельности органов местного самоуправления, а также доступности и качественного исполнения услуг, предоставляемых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ми учреждениями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                    № 3686 «Об утверждении Регламента Администрации города» (с измен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от 10.08.2011 № 2151), от 24.03.2011 № 624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изменениями                        от 02.03.2012 № 500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услуги «Предоставление доступа                 к справочно-поисковому аппарату библиотек, базам данных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ниципального бюджетного учреждения культуры «Центра-лизованная библиотечная система» (Жукова Н.В.) обеспечить выполнение                настоящего постано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города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6.10.2011 № 6709 «Об утверждении административного регламента по предос-</w:t>
      </w:r>
      <w:r>
        <w:rPr>
          <w:rFonts w:cs="Times New Roman" w:ascii="Times New Roman" w:hAnsi="Times New Roman"/>
          <w:sz w:val="28"/>
          <w:szCs w:val="28"/>
        </w:rPr>
        <w:t>тавлению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«Предоставление доступа к справочно-поисковому аппарату библиотек, базам данных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орядок предоставления услуги «Предоставление доступа к справочно-</w:t>
      </w:r>
      <w:r>
        <w:rPr>
          <w:rFonts w:cs="Times New Roman" w:ascii="Times New Roman" w:hAnsi="Times New Roman"/>
          <w:sz w:val="28"/>
          <w:szCs w:val="28"/>
        </w:rPr>
        <w:t xml:space="preserve">поисковому аппарату библиотек, баз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ых» 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следовательность действий при предоставлении услуги муниципальными учреждениями (далее – порядок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2. Цель разработки порядка – повышение прозрачности деятельности муниципальных учреждений при предоставлении услуги посредством предос</w:t>
      </w:r>
      <w:r>
        <w:rPr>
          <w:spacing w:val="-4"/>
          <w:sz w:val="28"/>
          <w:szCs w:val="28"/>
        </w:rPr>
        <w:t xml:space="preserve">тавления информации гражданам и организациям о последовательности действий </w:t>
      </w:r>
      <w:r>
        <w:rPr>
          <w:sz w:val="28"/>
          <w:szCs w:val="28"/>
        </w:rPr>
        <w:t xml:space="preserve">для получения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«Предоставление доступа к справочно-поисковому аппарату библиотек, базам данных» (далее – услу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угу предоставляет муниципальное учреждение культуры «Централизованная библиотечная система» (далее – ЦБС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1. Местонахождение: 628408, город Сургут, Тюменская область, Ханты-</w:t>
      </w:r>
      <w:r>
        <w:rPr>
          <w:rFonts w:cs="Times New Roman" w:ascii="Times New Roman" w:hAnsi="Times New Roman"/>
          <w:sz w:val="28"/>
          <w:szCs w:val="28"/>
        </w:rPr>
        <w:t>Мансийский автономный округ – Югра, улица Республики, 78/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работы: 9.00 – 17.00, выходные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 8 (3462) 28-59-8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Адрес официального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Адрес электронной почты: darutina@admsurgut.r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при обращении через «Виртуальную справку» сайта ЦБ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категорий заявителей, имеющих право на получение услуг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ые физические и юридические лица, в том числе российские,                 иностранные гражда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без гражда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 Результатом предоставления услуги является получ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пирование библиографических описаний из электронного каталога, баз данных</w:t>
      </w:r>
      <w:r>
        <w:rPr>
          <w:rFonts w:cs="Times New Roman" w:ascii="Times New Roman" w:hAnsi="Times New Roman"/>
          <w:sz w:val="28"/>
          <w:szCs w:val="28"/>
        </w:rPr>
        <w:t xml:space="preserve"> библиотек, размещенных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едоставлении услуги в электронном виде через сеть Интернет –               не более 5 мину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через «Виртуальную справку» сайта ЦБС ответ на обращение направляется в адрес получателя услуги в срок не более трех рабочих дней с момента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авовые основания для предоставления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07.02.1992 № 2300-1 «О защите прав                       потребителей» (с изменениями от 18.07.2011), опубликован в издании «Российская газета» от 16.01.1996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от 06.10.2003 № 131-ФЗ «Об общих принципах органи-</w:t>
      </w:r>
      <w:r>
        <w:rPr>
          <w:rFonts w:cs="Times New Roman" w:ascii="Times New Roman" w:hAnsi="Times New Roman"/>
          <w:sz w:val="28"/>
          <w:szCs w:val="28"/>
        </w:rPr>
        <w:t xml:space="preserve">зации местного самоуправления» (с изменениями от 07.12.2011), опубликован            в издании «Российская газета» от 08.10.2003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от 29.12.1994 № 78-ФЗ «О библиотечном деле» (с изме-</w:t>
      </w:r>
      <w:r>
        <w:rPr>
          <w:rFonts w:cs="Times New Roman" w:ascii="Times New Roman" w:hAnsi="Times New Roman"/>
          <w:sz w:val="28"/>
          <w:szCs w:val="28"/>
        </w:rPr>
        <w:t>нениями от 27.12.2009), опубликован в издании «Российская газета»                          от 17.01.199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28.10.2011                   № 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24.02.2011 № 844 «Об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и реестра муниципальных услуг городского округа город Сургут» (опубли-</w:t>
      </w:r>
      <w:r>
        <w:rPr>
          <w:rFonts w:cs="Times New Roman" w:ascii="Times New Roman" w:hAnsi="Times New Roman"/>
          <w:sz w:val="28"/>
          <w:szCs w:val="28"/>
        </w:rPr>
        <w:t>ковано в газете «Сургутские Ведомости» от 23.03.2012 № 188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без представл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</w:t>
      </w:r>
      <w:r>
        <w:rPr>
          <w:rFonts w:cs="Times New Roman" w:ascii="Times New Roman" w:hAnsi="Times New Roman"/>
          <w:sz w:val="28"/>
          <w:szCs w:val="28"/>
        </w:rPr>
        <w:t>еречень оснований для отказа в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здания в фонде ЦБ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технические неполадки на серверном оборудовании и/или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луга не предполагает ожидание в очереди при подаче запроса                      о предоставлении услуги 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прос заявителя о предоставлении услуги не регистр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предоставления услуг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в сут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услуг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информации в электронном каталоге не реже одного раза                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довательность действий при предоставлении услуги, сроки выполнения, требования к порядку выполнения, в том числе особенности выполнения действий в электронной форме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1. 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государственных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ультура, искусство и С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ультура, искусство и СМИ» уточнить результаты поиска, выбрав город Сург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мся списке услуг выбрать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             к справочно-поисковому аппарату библиотек, базам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х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2. Предоставление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электронном виде через сеть Интерне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http://slib.admsurgut.ru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крыть раздел «Электронный каталог» (или в разделе «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ресурсы» открыть подраздел «Электронный каталог»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параметр поиска и ввести поисковый запро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автоматизированной обработки запроса сервер выдает сформиро</w:t>
      </w:r>
      <w:r>
        <w:rPr>
          <w:rFonts w:cs="Times New Roman" w:ascii="Times New Roman" w:hAnsi="Times New Roman"/>
          <w:spacing w:val="-4"/>
          <w:sz w:val="28"/>
          <w:szCs w:val="28"/>
        </w:rPr>
        <w:t>ванный ответ (выводит на экран соответствующую информацию об обнаружении</w:t>
      </w:r>
      <w:r>
        <w:rPr>
          <w:rFonts w:cs="Times New Roman" w:ascii="Times New Roman" w:hAnsi="Times New Roman"/>
          <w:sz w:val="28"/>
          <w:szCs w:val="28"/>
        </w:rPr>
        <w:t xml:space="preserve"> или не обнаружении информации).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й за предоставление услуги – заместитель директора                          по информационным технологиям ЦБ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аксимальная продолжительность выполнения действий составляет 5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нформация представляется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е услуги </w:t>
      </w:r>
      <w:r>
        <w:rPr>
          <w:rFonts w:cs="Times New Roman" w:ascii="Times New Roman" w:hAnsi="Times New Roman"/>
          <w:sz w:val="28"/>
          <w:szCs w:val="28"/>
        </w:rPr>
        <w:t>при обращении по электронной почте или через «Виртуальную справку» сайта ЦБ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Виртуальная справ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и отправить форму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2. Ответственный за исполнение услуги – заведующий информационно-</w:t>
      </w:r>
      <w:r>
        <w:rPr>
          <w:rFonts w:cs="Times New Roman" w:ascii="Times New Roman" w:hAnsi="Times New Roman"/>
          <w:sz w:val="28"/>
          <w:szCs w:val="28"/>
        </w:rPr>
        <w:t>библиографическим отделом Центральной городской библиотеки                       им. А.С. Пушк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Алгоритм необходимых действий исполнител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ежедневно выполняет проверку почтового ящика и прос-мотр поступивших сообщ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сообщения с запросом на предоставление информации на получение, копирование библиографических описаний из электронного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аталога, баз данных библиотек, размещенных на сайте, исполнитель выполняет</w:t>
      </w:r>
      <w:r>
        <w:rPr>
          <w:rFonts w:cs="Times New Roman" w:ascii="Times New Roman" w:hAnsi="Times New Roman"/>
          <w:sz w:val="28"/>
          <w:szCs w:val="28"/>
        </w:rPr>
        <w:t xml:space="preserve"> поиск в электронном каталоге и базах данных уч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вет заявителю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в справочно-поисковом аппарате и базах данных информации, соответствующей запросу – предоставляется запрашиваемая информац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 справочно-поисковом аппарате и базах данных информации, соответствующей запросу – предоставляется ответ о невозможности предоставить запрашиваемую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ая продолжительность выполнения действий составляет не более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нформация представляется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оследовательности действий при предоставлении услуги представлена в приложении 1 к настоящему поряд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ставление                  и размещение информации на сайте осуществляется директорами учреждений, предоставляющих услугу и директором департамента культуры, молодёжной политики и спорта (далее – ДКМПиС).</w:t>
      </w:r>
    </w:p>
    <w:p>
      <w:pPr>
        <w:pStyle w:val="Normal"/>
        <w:ind w:firstLine="567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услуги осуще</w:t>
      </w:r>
      <w:r>
        <w:rPr>
          <w:rFonts w:cs="Times New Roman" w:ascii="Times New Roman" w:hAnsi="Times New Roman"/>
          <w:spacing w:val="-4"/>
          <w:sz w:val="28"/>
          <w:szCs w:val="28"/>
        </w:rPr>
        <w:t>ствляются ДКМПиС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годовых планов работы и в соответствии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п</w:t>
      </w: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от 14.03.2011 № 1267 «Об утверждении порядка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муниципальных бюджетных и казенных учреждений» в части предоставления услуги учреждением.</w:t>
      </w:r>
    </w:p>
    <w:p>
      <w:pPr>
        <w:pStyle w:val="Normal"/>
        <w:ind w:firstLine="567"/>
        <w:jc w:val="both"/>
        <w:rPr/>
      </w:pPr>
      <w:bookmarkStart w:id="3" w:name="sub_1042"/>
      <w:bookmarkEnd w:id="3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, связанные с предоставлением услуги, проводятся по мере поступления в ДКМПиС жалоб на действия должностных лиц.</w:t>
      </w:r>
    </w:p>
    <w:p>
      <w:pPr>
        <w:pStyle w:val="Normal"/>
        <w:ind w:firstLine="567"/>
        <w:jc w:val="both"/>
        <w:rPr/>
      </w:pPr>
      <w:bookmarkStart w:id="4" w:name="sub_1043"/>
      <w:bookmarkEnd w:id="4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лугу, виновные лица привлекаются к ответственности,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" w:name="sub_1043"/>
      <w:bookmarkStart w:id="6" w:name="sub_1044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4.4. Граждане, их объединения и организации вправе направить 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в адрес директора учреждения или директора ДКМПиС с просьбой о проведении проверки соблюдения и исполнения положений порядка                     и иных нормативных правовых актов, устанавливающих требования к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ению услуги, полноте и качеству  предоставления услуги в случае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ав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4"/>
      <w:bookmarkEnd w:id="7"/>
      <w:r>
        <w:rPr>
          <w:rFonts w:cs="Times New Roman" w:ascii="Times New Roman" w:hAnsi="Times New Roman"/>
          <w:sz w:val="28"/>
          <w:szCs w:val="28"/>
        </w:rPr>
        <w:t xml:space="preserve">В пятнадцатидневный срок с момента поступления в учреждение                       или ДКМПиС обращения от граждан, объединений или организаций, </w:t>
      </w:r>
      <w:r>
        <w:rPr>
          <w:rFonts w:cs="Times New Roman" w:ascii="Times New Roman" w:hAnsi="Times New Roman"/>
          <w:spacing w:val="-4"/>
          <w:sz w:val="28"/>
          <w:szCs w:val="28"/>
        </w:rPr>
        <w:t>обратившимся направляется по почте информация о результатах проведенно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.</w:t>
      </w:r>
    </w:p>
    <w:p>
      <w:pPr>
        <w:pStyle w:val="Normal"/>
        <w:ind w:firstLine="567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0" w:name="sub_1051"/>
      <w:bookmarkEnd w:id="10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    и решений, принятых в ходе предоставления услуги, как во внесудебном      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1" w:name="sub_1051"/>
      <w:bookmarkStart w:id="12" w:name="sub_105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порядком.</w:t>
      </w:r>
    </w:p>
    <w:p>
      <w:pPr>
        <w:pStyle w:val="Normal"/>
        <w:ind w:firstLine="567"/>
        <w:jc w:val="both"/>
        <w:rPr/>
      </w:pPr>
      <w:bookmarkStart w:id="13" w:name="sub_1052"/>
      <w:bookmarkStart w:id="14" w:name="sub_10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  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3"/>
      <w:bookmarkStart w:id="16" w:name="sub_105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17" w:name="sub_1054"/>
      <w:bookmarkEnd w:id="17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 по которому должен быть 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                   угрозы жизни, здоровью и имуществу должностных лиц учреждения                           или ДКМПиС, а также членов их семей. Директор учреждения или ДКМПиС оставляет без ответа по существу поставленных в ней вопросов и сообщает                  заявителю, 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   давались письменные ответы по существу в связи с ранее направляемыми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rFonts w:cs="Times New Roman" w:ascii="Times New Roman" w:hAnsi="Times New Roman"/>
          <w:sz w:val="28"/>
          <w:szCs w:val="28"/>
        </w:rPr>
        <w:t xml:space="preserve"> Директор учреждения или ДКМПиС принимает решение о безосновательности очередного обращения и прекращении переписки с заявителем по данному                  вопросу при условии, что указанная жалоба и ранее направляемые жалобы   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тайну, заявителю, направившему жалобу, сообщается               о невозможности дать ответ по существу поставленного в ней вопроса в связи 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18" w:name="sub_1055"/>
      <w:bookmarkEnd w:id="18"/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соблю-дение требований настоящего порядка.</w:t>
      </w:r>
    </w:p>
    <w:p>
      <w:pPr>
        <w:pStyle w:val="Normal"/>
        <w:ind w:firstLine="567"/>
        <w:jc w:val="both"/>
        <w:rPr/>
      </w:pPr>
      <w:bookmarkStart w:id="19" w:name="sub_1055"/>
      <w:bookmarkStart w:id="20" w:name="sub_105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6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21" w:name="sub_1056"/>
      <w:bookmarkEnd w:id="21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, запросить в установленном порядке дополнительные материалы и объяс-</w:t>
      </w:r>
      <w:r>
        <w:rPr>
          <w:rFonts w:cs="Times New Roman" w:ascii="Times New Roman" w:hAnsi="Times New Roman"/>
          <w:sz w:val="28"/>
          <w:szCs w:val="28"/>
        </w:rPr>
        <w:t>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7"/>
      <w:bookmarkEnd w:id="22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/>
      </w:pPr>
      <w:bookmarkStart w:id="23" w:name="sub_1057"/>
      <w:bookmarkEnd w:id="23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           Администрации города, ответственного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58"/>
      <w:bookmarkEnd w:id="24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25" w:name="sub_1058"/>
      <w:bookmarkEnd w:id="25"/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оказывающее услугу, или ДКМПиС, подлежит рассмотрению должностным лицом, наделенным полномочиями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должностного лица учреждения, предоставляющего услугу, в приеме докумен</w:t>
      </w:r>
      <w:r>
        <w:rPr>
          <w:rFonts w:cs="Times New Roman" w:ascii="Times New Roman" w:hAnsi="Times New Roman"/>
          <w:spacing w:val="-4"/>
          <w:sz w:val="28"/>
          <w:szCs w:val="28"/>
        </w:rPr>
        <w:t>тов у заявителя либо в исправлении допущенных опечаток и ошибок или в случае</w:t>
      </w:r>
      <w:r>
        <w:rPr>
          <w:rFonts w:cs="Times New Roman" w:ascii="Times New Roman" w:hAnsi="Times New Roman"/>
          <w:sz w:val="28"/>
          <w:szCs w:val="28"/>
        </w:rPr>
        <w:t xml:space="preserve">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26" w:name="sub_1059"/>
      <w:bookmarkEnd w:id="26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, должностным              лицом принимается решение об удовлетворении требований заявителя и о приз-нании неправомерным обжалованного решения, действия (бездействия) либо      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59"/>
      <w:bookmarkEnd w:id="27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Готовит соответствующий акт проверки, обеспечивает применение мер ответственности к лицам, оказывающим услугу, а также к директору                 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2. Не позднее пятнадцати дней с момента направления жалобы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на любой стадии рассмотрения спорных вопросов заявитель имеет право обра</w:t>
      </w:r>
      <w:r>
        <w:rPr>
          <w:rFonts w:cs="Times New Roman" w:ascii="Times New Roman" w:hAnsi="Times New Roman"/>
          <w:spacing w:val="-4"/>
          <w:sz w:val="28"/>
          <w:szCs w:val="28"/>
        </w:rPr>
        <w:t>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правочно-поисковому аппарату 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, базам данных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едоставлении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щение заявителя услуги на офици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тернет-сайт библиотеки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 sli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щение заявителя услуги на офици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тернет-сайт библиотеки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www. sli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бор раздела «Электр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алог» (или в разделе «Информационные ресурсы» – подраздела «Электронный каталог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бор раздела «Электро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талог» (или в разделе «Информационные ресурсы» – подраздела «Электронный каталог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иртуальная спра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иртуальная спра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094990" cy="839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параметра поиска и введение поисков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1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параметра поиска и введение поисков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25234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ение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олучение информации и отправка заполненной 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формление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олучение информации и отправка заполненной фор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0949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информации (просмо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экрана соответствующую информацию об обнаружении или не обнаруж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информации (просмо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экрана соответствующую информацию об обнаружении или не обнаруж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56210</wp:posOffset>
                </wp:positionV>
                <wp:extent cx="2523490" cy="953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«Виртуальной спр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5.1pt;mso-wrap-distance-left:9.05pt;mso-wrap-distance-right:9.05pt;mso-wrap-distance-top:0pt;mso-wrap-distance-bottom:0pt;margin-top:1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«Виртуальной спр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к справочно-поисковому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библиотек, базам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яющего услугу «Предоставление доступа к справочно-поисковому аппарату</w:t>
      </w:r>
      <w:r>
        <w:rPr>
          <w:rFonts w:cs="Times New Roman" w:ascii="Times New Roman" w:hAnsi="Times New Roman"/>
          <w:sz w:val="28"/>
          <w:szCs w:val="28"/>
        </w:rPr>
        <w:t xml:space="preserve"> библиотек, базам данных»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Предоставление доступа                           к справочно-поисковому аппарату библиотек, базам данных», допущенное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-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________________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roGramma">
    <w:name w:val="Pro-Gramma Знак"/>
    <w:basedOn w:val="Style13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slib.admsurgut.ru/" TargetMode="External"/><Relationship Id="rId5" Type="http://schemas.openxmlformats.org/officeDocument/2006/relationships/hyperlink" Target="http://www.liblnk.ru/" TargetMode="External"/><Relationship Id="rId6" Type="http://schemas.openxmlformats.org/officeDocument/2006/relationships/hyperlink" Target="http://www.libln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0:00Z</dcterms:created>
  <dc:creator>User</dc:creator>
  <dc:description/>
  <cp:keywords/>
  <dc:language>en-US</dc:language>
  <cp:lastModifiedBy>Admin</cp:lastModifiedBy>
  <dcterms:modified xsi:type="dcterms:W3CDTF">2013-07-11T09:20:00Z</dcterms:modified>
  <cp:revision>2</cp:revision>
  <dc:subject/>
  <dc:title/>
</cp:coreProperties>
</file>