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№ 3642 от 22.05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 «Представление информац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иносеансов, анонсы данных мероприят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7.12.2010                    № 3739 «Об утверждении плана мероприятий по переводу первоочередных муниципальных услуг на предоставление в электронном виде» (с изменениями                         от 12.12.2011 № 3779), в целях оптимизации деятельности муниципальных                учреждений, а также доступности и качественного исполнения услуг, распоряжениями Администрации города от 30.12.2005 № 3686 «Об утверждении                     Регламента Администрации города» (с изменениями от 10.08.2011 № 2151),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ам Администрации города» (с изменениями от 02.03.2012 № 500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услуги «Представление информации                о времени и месте театральных представлений, филармонических и эстрадных </w:t>
      </w:r>
      <w:r>
        <w:rPr>
          <w:rFonts w:cs="Times New Roman" w:ascii="Times New Roman" w:hAnsi="Times New Roman"/>
          <w:spacing w:val="-4"/>
          <w:sz w:val="28"/>
          <w:szCs w:val="28"/>
        </w:rPr>
        <w:t>концертов и гастрольных мероприятий театров и филармонии, киносеансов, анонсы</w:t>
      </w:r>
      <w:r>
        <w:rPr>
          <w:rFonts w:cs="Times New Roman" w:ascii="Times New Roman" w:hAnsi="Times New Roman"/>
          <w:sz w:val="28"/>
          <w:szCs w:val="28"/>
        </w:rPr>
        <w:t xml:space="preserve"> данных мероприятий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ам муниципальных учреждений культуры, указанных в прило-жении 1 к порядку, обеспечить выполнение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города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от 02.09.2011 № 5763 «Об утверждении административного регламента по предостав</w:t>
      </w:r>
      <w:r>
        <w:rPr>
          <w:rFonts w:cs="Times New Roman" w:ascii="Times New Roman" w:hAnsi="Times New Roman"/>
          <w:sz w:val="28"/>
          <w:szCs w:val="28"/>
        </w:rPr>
        <w:t xml:space="preserve">лению муниципальной услуги «Представление информации о времени                      и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>театральных представлений, филармонических и эстрадных концертов                и гастрольных мероприятий театров и филармонии, киносеансов, анонсы да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           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8"/>
      </w:tblGrid>
      <w:tr>
        <w:trPr/>
        <w:tc>
          <w:tcPr>
            <w:tcW w:w="478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49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услуги «Представление информации о времени и мест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атральных представлений, филармонических и эстрадных концер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гастрольных мероприятий театров и филармонии, киносеансов, анонс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х 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услуги «Представление информации                        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 (далее – порядок), </w:t>
      </w:r>
      <w:bookmarkStart w:id="3" w:name="sub_1012"/>
      <w:bookmarkEnd w:id="2"/>
      <w:r>
        <w:rPr>
          <w:rFonts w:cs="Times New Roman" w:ascii="Times New Roman" w:hAnsi="Times New Roman"/>
          <w:sz w:val="28"/>
          <w:szCs w:val="28"/>
        </w:rPr>
        <w:t>устанавливает сроки и последовательность действий при предоставлении услуги муниципальным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зработки порядка – повышение прозрачности деятельности муниципальных учреждений при предоставлении услуги посредством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ения информации гражданам и организациям о последовательности действ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2.1. Наименование услуги: «Представление информации о времени и 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атральных представлений, филармонических и эстрадных концертов и гастро-</w:t>
      </w:r>
      <w:r>
        <w:rPr>
          <w:rFonts w:cs="Times New Roman" w:ascii="Times New Roman" w:hAnsi="Times New Roman"/>
          <w:sz w:val="28"/>
          <w:szCs w:val="28"/>
        </w:rPr>
        <w:t>льных мероприятий театров и филармонии, киносеансов, анонс данных                  мероприятий в электронном виде» (далее – услуга).</w:t>
      </w:r>
    </w:p>
    <w:p>
      <w:pPr>
        <w:pStyle w:val="Normal"/>
        <w:ind w:firstLine="567"/>
        <w:jc w:val="both"/>
        <w:rPr/>
      </w:pPr>
      <w:bookmarkStart w:id="7" w:name="sub_1021"/>
      <w:bookmarkStart w:id="8" w:name="sub_1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. Услугу предоставляют муниципальные учреждения культуры (далее – учреждения).</w:t>
      </w:r>
    </w:p>
    <w:p>
      <w:pPr>
        <w:pStyle w:val="Normal"/>
        <w:ind w:firstLine="567"/>
        <w:jc w:val="both"/>
        <w:rPr/>
      </w:pPr>
      <w:bookmarkStart w:id="9" w:name="sub_1022"/>
      <w:bookmarkEnd w:id="9"/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едоставление услуги, представл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0" w:name="sub_1023"/>
      <w:bookmarkEnd w:id="10"/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3"/>
      <w:bookmarkEnd w:id="11"/>
      <w:r>
        <w:rPr>
          <w:rFonts w:cs="Times New Roman" w:ascii="Times New Roman" w:hAnsi="Times New Roman"/>
          <w:sz w:val="28"/>
          <w:szCs w:val="28"/>
        </w:rPr>
        <w:t>- размещение информации об услуге на Региональном Портале государственных и муниципальных услуг www.pgu.admhmao.ru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и в электронном виде через сеть Интернет на официальном интернет-сайте Администрации город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www.admsurgu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на официальном сайте управления культуры департамента культуры, молодёжной               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12" w:name="sub_1024"/>
      <w:bookmarkEnd w:id="12"/>
      <w:r>
        <w:rPr>
          <w:rFonts w:cs="Times New Roman" w:ascii="Times New Roman" w:hAnsi="Times New Roman"/>
          <w:spacing w:val="-4"/>
          <w:sz w:val="28"/>
          <w:szCs w:val="28"/>
        </w:rPr>
        <w:t>2.4. Перечень категорий заявителей, имеющих право на получение услуги –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 (далее – заявители).</w:t>
      </w:r>
    </w:p>
    <w:p>
      <w:pPr>
        <w:pStyle w:val="Normal"/>
        <w:ind w:firstLine="567"/>
        <w:jc w:val="both"/>
        <w:rPr/>
      </w:pPr>
      <w:bookmarkStart w:id="13" w:name="sub_1024"/>
      <w:bookmarkStart w:id="14" w:name="sub_10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5. Результатом предоставления услуги является получение в электронном виде информации о времени и месте проведения культурно-просветительских мероприятий, филармонических концертов, театральных представлений муниципальных учреждений культуры, подведомственных департаменту культуры, молодёжной политики и спорта Администрации города (далее – информация) на следующих информационных ресурсах: официальный интернет-сайт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 xml:space="preserve">, сайты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 управления культур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культуры, молодёжной политики и спорт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сайты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оказывающих услугу (далее – сайты).</w:t>
      </w:r>
    </w:p>
    <w:p>
      <w:pPr>
        <w:pStyle w:val="Normal"/>
        <w:ind w:firstLine="567"/>
        <w:jc w:val="both"/>
        <w:rPr/>
      </w:pPr>
      <w:bookmarkStart w:id="15" w:name="sub_1025"/>
      <w:bookmarkStart w:id="16" w:name="sub_102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6. Срок получения информации на сайте не превышает пяти минут.                    Информация, представленная на сайте должна быть актуальной и современной.                    Информация обновляется на сайте еженедельно и размещается не позднее,                 чем за один день до начала проведения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26"/>
      <w:bookmarkStart w:id="18" w:name="sub_1027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bookmarkStart w:id="19" w:name="sub_1027"/>
      <w:bookmarkStart w:id="20" w:name="sub_16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                  организации местного самоуправления в Российской Федерации» (с изме-н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9.12.2010)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в издании «Российская газета»                           от 08.10.2003;</w:t>
      </w:r>
    </w:p>
    <w:p>
      <w:pPr>
        <w:pStyle w:val="Normal"/>
        <w:ind w:firstLine="567"/>
        <w:jc w:val="both"/>
        <w:rPr/>
      </w:pPr>
      <w:bookmarkStart w:id="21" w:name="sub_1610"/>
      <w:bookmarkEnd w:id="2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9.10.1992 № 3612-I «Основы законод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о культуре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08.05.2010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опубликован           </w:t>
      </w:r>
      <w:r>
        <w:rPr>
          <w:rFonts w:cs="Times New Roman" w:ascii="Times New Roman" w:hAnsi="Times New Roman"/>
          <w:sz w:val="28"/>
          <w:szCs w:val="28"/>
        </w:rPr>
        <w:t>в издании «Ведомости Съезда народных депутатов Российской Федерации                     и Верховного Совета Российской Федерации» от 19.11.1992 № 46, ст.26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1 № 844 «Об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и реестра муниципальных услуг городского округа город Сургут» опубли-</w:t>
      </w:r>
      <w:r>
        <w:rPr>
          <w:rFonts w:cs="Times New Roman" w:ascii="Times New Roman" w:hAnsi="Times New Roman"/>
          <w:sz w:val="28"/>
          <w:szCs w:val="28"/>
        </w:rPr>
        <w:t>кован в газете «Сургутские ведомости» от 05.03.2011 № 8.</w:t>
      </w:r>
    </w:p>
    <w:p>
      <w:pPr>
        <w:pStyle w:val="Normal"/>
        <w:ind w:firstLine="567"/>
        <w:jc w:val="both"/>
        <w:rPr/>
      </w:pPr>
      <w:bookmarkStart w:id="22" w:name="sub_1028"/>
      <w:bookmarkEnd w:id="22"/>
      <w:r>
        <w:rPr>
          <w:rFonts w:cs="Times New Roman" w:ascii="Times New Roman" w:hAnsi="Times New Roman"/>
          <w:sz w:val="28"/>
          <w:szCs w:val="28"/>
        </w:rPr>
        <w:t>2.8. Для получения услуги не требуется представление документов.</w:t>
      </w:r>
    </w:p>
    <w:p>
      <w:pPr>
        <w:pStyle w:val="Normal"/>
        <w:ind w:firstLine="567"/>
        <w:jc w:val="both"/>
        <w:rPr/>
      </w:pPr>
      <w:bookmarkStart w:id="23" w:name="sub_1028"/>
      <w:bookmarkStart w:id="24" w:name="sub_102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еполадки на серверном оборудовании или в сети Интернет.</w:t>
      </w:r>
    </w:p>
    <w:p>
      <w:pPr>
        <w:pStyle w:val="Normal"/>
        <w:ind w:firstLine="567"/>
        <w:jc w:val="both"/>
        <w:rPr/>
      </w:pPr>
      <w:bookmarkStart w:id="25" w:name="sub_1029"/>
      <w:bookmarkStart w:id="26" w:name="sub_1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bookmarkStart w:id="27" w:name="sub_1210"/>
      <w:bookmarkStart w:id="28" w:name="sub_1211"/>
      <w:bookmarkEnd w:id="27"/>
      <w:bookmarkEnd w:id="28"/>
      <w:r>
        <w:rPr>
          <w:rFonts w:cs="Times New Roman" w:ascii="Times New Roman" w:hAnsi="Times New Roman"/>
          <w:spacing w:val="-4"/>
          <w:sz w:val="28"/>
          <w:szCs w:val="28"/>
        </w:rPr>
        <w:t>2.11. Получение информации в электронном виде не предполагает ожи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интересованного лица при обращении и получении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211"/>
      <w:bookmarkStart w:id="30" w:name="sub_12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2. Представление информации не предполагает регистрацию запроса заинтересованного лица.</w:t>
      </w:r>
    </w:p>
    <w:p>
      <w:pPr>
        <w:pStyle w:val="Normal"/>
        <w:ind w:firstLine="567"/>
        <w:jc w:val="both"/>
        <w:rPr/>
      </w:pPr>
      <w:bookmarkStart w:id="31" w:name="sub_1212"/>
      <w:bookmarkStart w:id="32" w:name="sub_12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3. Предоставление услуги в электронном виде не требует предостав-ления заинтересованному лицу специальных мест получ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213"/>
      <w:bookmarkStart w:id="34" w:name="sub_12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4. Показателями доступности предоставления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14"/>
      <w:bookmarkEnd w:id="35"/>
      <w:r>
        <w:rPr>
          <w:rFonts w:cs="Times New Roman" w:ascii="Times New Roman" w:hAnsi="Times New Roman"/>
          <w:sz w:val="28"/>
          <w:szCs w:val="28"/>
        </w:rPr>
        <w:t>- открытость (отсутствие процедур, требующих ввода пароля или иных действий для представления доступа к информ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ъему предоставления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срокам предоставления услуги, обновление информации не реже одного раза в нед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36" w:name="sub_1003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ледовательность действий при предоставлении услуги, сроки выполнения, требования к порядку выполнения, в том числе особенности выполнения действий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bookmarkStart w:id="37" w:name="sub_1003"/>
      <w:bookmarkStart w:id="38" w:name="sub_10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государственных       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ультура, искусство и С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ультура, искусство и СМИ» уточнить результаты поиска, выбрав город Сург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мся списке услуг выбрать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ставление инфор-</w:t>
      </w:r>
      <w:r>
        <w:rPr>
          <w:rFonts w:cs="Times New Roman" w:ascii="Times New Roman" w:hAnsi="Times New Roman"/>
          <w:spacing w:val="-8"/>
          <w:sz w:val="28"/>
          <w:szCs w:val="28"/>
        </w:rPr>
        <w:t>мации о времени и месте театральных представлений, филармонических и эстрадных</w:t>
      </w:r>
      <w:r>
        <w:rPr>
          <w:rFonts w:cs="Times New Roman" w:ascii="Times New Roman" w:hAnsi="Times New Roman"/>
          <w:sz w:val="28"/>
          <w:szCs w:val="28"/>
        </w:rPr>
        <w:t xml:space="preserve"> концертов и гастрольных мероприятий театров и филармонии, киносеансов, анонсы данных мероприятий</w:t>
      </w:r>
      <w:r>
        <w:rPr>
          <w:rFonts w:cs="Times New Roman" w:ascii="Times New Roman" w:hAnsi="Times New Roman"/>
          <w:spacing w:val="-4"/>
          <w:sz w:val="28"/>
          <w:szCs w:val="28"/>
        </w:rPr>
        <w:t>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услуги в электронном виде через сеть Интернет                       на официальном интернет-сайте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9" w:name="sub_1031"/>
      <w:bookmarkStart w:id="40" w:name="sub_131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официального интернет-сайта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раздел на главной странице «Анонсы недел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нонсы недели» на экран выводится                  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311"/>
      <w:bookmarkStart w:id="42" w:name="sub_131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2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43" w:name="sub_1312"/>
      <w:bookmarkStart w:id="44" w:name="sub_131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2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313"/>
      <w:bookmarkStart w:id="46" w:name="sub_1032"/>
      <w:bookmarkEnd w:id="45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47" w:name="sub_1321"/>
      <w:bookmarkEnd w:id="46"/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электронном виде через сеть Интернет                    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Музыка и культуры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регионов город Сур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учреждений интересующе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нице учреждения открыть раздел «Афиш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фиша» на экран выводится информация               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32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3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49" w:name="sub_1322"/>
      <w:bookmarkStart w:id="50" w:name="sub_13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3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323"/>
      <w:bookmarkStart w:id="52" w:name="sub_1033"/>
      <w:bookmarkEnd w:id="51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53" w:name="sub_1034"/>
      <w:bookmarkEnd w:id="52"/>
      <w:r>
        <w:rPr>
          <w:rFonts w:cs="Times New Roman" w:ascii="Times New Roman" w:hAnsi="Times New Roman"/>
          <w:sz w:val="28"/>
          <w:szCs w:val="28"/>
        </w:rPr>
        <w:t xml:space="preserve">Представление информации в электронном виде через сеть Интернет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управления культуры департамента культуры,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Скачком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Досуг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транице раздела «Досуг» выбрать подраздел «Концерты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Концерты» на экран выводится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нформация представляется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оследовательности действий при предоставлении услуги представлена в приложении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54" w:name="sub_1041"/>
      <w:bookmarkEnd w:id="54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оставление                      и размещение информации на сайте осуществляется директорами учреждений, предоставляющих услугу и директором департамента культуры, молодёжной политики и спорта (далее – ДКМПиС).</w:t>
      </w:r>
    </w:p>
    <w:p>
      <w:pPr>
        <w:pStyle w:val="Normal"/>
        <w:ind w:firstLine="567"/>
        <w:jc w:val="both"/>
        <w:rPr/>
      </w:pPr>
      <w:bookmarkStart w:id="55" w:name="sub_1041"/>
      <w:bookmarkStart w:id="56" w:name="sub_104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услуги осуще</w:t>
      </w:r>
      <w:r>
        <w:rPr>
          <w:rFonts w:cs="Times New Roman" w:ascii="Times New Roman" w:hAnsi="Times New Roman"/>
          <w:spacing w:val="-4"/>
          <w:sz w:val="28"/>
          <w:szCs w:val="28"/>
        </w:rPr>
        <w:t>ствляются ДКМПиС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годовых планов работы и в соответствии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п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от 14.03.2011 № 1267 «Об утверждении порядка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муниципальных бюджетных и казенных учреждений» в части предоставления услуги учреждением.</w:t>
      </w:r>
    </w:p>
    <w:p>
      <w:pPr>
        <w:pStyle w:val="Normal"/>
        <w:ind w:firstLine="567"/>
        <w:jc w:val="both"/>
        <w:rPr/>
      </w:pPr>
      <w:bookmarkStart w:id="57" w:name="sub_1042"/>
      <w:bookmarkEnd w:id="57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, связанные с предоставлением услуги, проводятся по мере поступления в ДКМПиС жалоб на действия должностных лиц.</w:t>
      </w:r>
    </w:p>
    <w:p>
      <w:pPr>
        <w:pStyle w:val="Normal"/>
        <w:ind w:firstLine="567"/>
        <w:jc w:val="both"/>
        <w:rPr/>
      </w:pPr>
      <w:bookmarkStart w:id="58" w:name="sub_1043"/>
      <w:bookmarkEnd w:id="58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у, виновные лица привлекаются к ответственности, в порядке, установл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9" w:name="sub_1043"/>
      <w:bookmarkStart w:id="60" w:name="sub_104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вправе направить пись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е обращение в адрес директора учреждения или директора ДКМПиС с просьбой </w:t>
      </w:r>
      <w:r>
        <w:rPr>
          <w:rFonts w:cs="Times New Roman" w:ascii="Times New Roman" w:hAnsi="Times New Roman"/>
          <w:sz w:val="28"/>
          <w:szCs w:val="28"/>
        </w:rPr>
        <w:t>о проведении проверки соблюдения и исполнения положений порядка                    и иных нормативных правовых актов, устанавливающих требования к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влению услуги, полноте и качеству  предоставления услуги в случае нарушения </w:t>
      </w:r>
      <w:r>
        <w:rPr>
          <w:rFonts w:cs="Times New Roman" w:ascii="Times New Roman" w:hAnsi="Times New Roman"/>
          <w:sz w:val="28"/>
          <w:szCs w:val="28"/>
        </w:rPr>
        <w:t>прав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44"/>
      <w:bookmarkEnd w:id="61"/>
      <w:r>
        <w:rPr>
          <w:rFonts w:cs="Times New Roman" w:ascii="Times New Roman" w:hAnsi="Times New Roman"/>
          <w:sz w:val="28"/>
          <w:szCs w:val="28"/>
        </w:rPr>
        <w:t>В пятнадцатидневный срок с момента поступления в учреждение                         или ДКМПиС обращения от граждан, объединений или организаций, обратив</w:t>
      </w:r>
      <w:r>
        <w:rPr>
          <w:rFonts w:cs="Times New Roman" w:ascii="Times New Roman" w:hAnsi="Times New Roman"/>
          <w:spacing w:val="-4"/>
          <w:sz w:val="28"/>
          <w:szCs w:val="28"/>
        </w:rPr>
        <w:t>шимся направляется по почте информация о результатах проведенно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1005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ind w:firstLine="567"/>
        <w:jc w:val="both"/>
        <w:rPr/>
      </w:pPr>
      <w:bookmarkStart w:id="63" w:name="sub_1005"/>
      <w:bookmarkEnd w:id="63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4" w:name="sub_1051"/>
      <w:bookmarkEnd w:id="64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  и решений, принятых в ходе предоставления услуги, как во внесудебном        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5" w:name="sub_1051"/>
      <w:bookmarkStart w:id="66" w:name="sub_105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порядком.</w:t>
      </w:r>
    </w:p>
    <w:p>
      <w:pPr>
        <w:pStyle w:val="Normal"/>
        <w:ind w:firstLine="567"/>
        <w:jc w:val="both"/>
        <w:rPr/>
      </w:pPr>
      <w:bookmarkStart w:id="67" w:name="sub_1052"/>
      <w:bookmarkStart w:id="68" w:name="sub_105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  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53"/>
      <w:bookmarkStart w:id="70" w:name="sub_105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71" w:name="sub_1054"/>
      <w:bookmarkEnd w:id="71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, по которому должен быть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содержатся нецензурные либо оскорбительные выражения,                   угрозы жизни, здоровью и имуществу должностных лиц учреждения                    или ДКМПиС, а также членов их семей. Директор учреждения или ДКМПиС </w:t>
      </w:r>
      <w:r>
        <w:rPr>
          <w:rFonts w:cs="Times New Roman" w:ascii="Times New Roman" w:hAnsi="Times New Roman"/>
          <w:spacing w:val="-6"/>
          <w:sz w:val="28"/>
          <w:szCs w:val="28"/>
        </w:rPr>
        <w:t>оставляет жалобу без ответа по существу поставленных в ней вопросов и сообщ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явителю, </w:t>
      </w:r>
      <w:r>
        <w:rPr>
          <w:rFonts w:cs="Times New Roman" w:ascii="Times New Roman" w:hAnsi="Times New Roman"/>
          <w:sz w:val="28"/>
          <w:szCs w:val="28"/>
        </w:rPr>
        <w:t>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    давались письменные ответы по существу в связи с ранее направляемыми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rFonts w:cs="Times New Roman" w:ascii="Times New Roman" w:hAnsi="Times New Roman"/>
          <w:sz w:val="28"/>
          <w:szCs w:val="28"/>
        </w:rPr>
        <w:t xml:space="preserve"> Директор учреждения или ДКМПиС принимает решение о безосновательности очередного обращения и прекращении переписки с заявителем по данному                 вопросу при условии, что указанная жалоба и ранее направляемые жалобы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оми тайну, заявителю, направившему жалобу, сообщается                  о невозможности дать ответ по существу поставленного в ней вопроса в связи    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72" w:name="sub_1055"/>
      <w:bookmarkEnd w:id="72"/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соблю-дение требований настоящего порядка.</w:t>
      </w:r>
    </w:p>
    <w:p>
      <w:pPr>
        <w:pStyle w:val="Normal"/>
        <w:ind w:firstLine="567"/>
        <w:jc w:val="both"/>
        <w:rPr/>
      </w:pPr>
      <w:bookmarkStart w:id="73" w:name="sub_1055"/>
      <w:bookmarkStart w:id="74" w:name="sub_105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5.6. Если в обращении, жалобе содержится просьба заявителя об истребовании документов, имеющих существенное значение для обоснования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75" w:name="sub_1056"/>
      <w:bookmarkEnd w:id="75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, запросить в установленном порядке дополнительные материалы и объяс-</w:t>
      </w:r>
      <w:r>
        <w:rPr>
          <w:rFonts w:cs="Times New Roman" w:ascii="Times New Roman" w:hAnsi="Times New Roman"/>
          <w:sz w:val="28"/>
          <w:szCs w:val="28"/>
        </w:rPr>
        <w:t>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57"/>
      <w:bookmarkEnd w:id="76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57"/>
      <w:bookmarkEnd w:id="77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                Администрации города, ответственному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58"/>
      <w:bookmarkEnd w:id="78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79" w:name="sub_1058"/>
      <w:bookmarkEnd w:id="79"/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оказывающее услугу, или ДКМПиС подлежит рассмотрению должностным лицом, наделенным полномочиями   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должностного лица учреждения, предоставляющего услугу, в приеме докумен</w:t>
      </w:r>
      <w:r>
        <w:rPr>
          <w:rFonts w:cs="Times New Roman" w:ascii="Times New Roman" w:hAnsi="Times New Roman"/>
          <w:spacing w:val="-6"/>
          <w:sz w:val="28"/>
          <w:szCs w:val="28"/>
        </w:rPr>
        <w:t>тов у заявителя либо в исправлении допущенных опечаток и ошибок или в случае</w:t>
      </w:r>
      <w:r>
        <w:rPr>
          <w:rFonts w:cs="Times New Roman" w:ascii="Times New Roman" w:hAnsi="Times New Roman"/>
          <w:sz w:val="28"/>
          <w:szCs w:val="28"/>
        </w:rPr>
        <w:t xml:space="preserve">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80" w:name="sub_1059"/>
      <w:bookmarkEnd w:id="80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                   лицом принимается решение об удовлетворении требований заявителя и о приз-нании неправомерным обжалованного решения, действия (бездействия) либо         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59"/>
      <w:bookmarkEnd w:id="81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Готовит соответствующий акт проверки, обеспечивает применение мер ответственности к лицам, оказывающим услугу, а также к директору                   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Не позднее пятнадцати дней с момента направления жалобы направляет на имя заявителя официальное письмо, содержащее следующую инфор-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 на любой стадии рассмотрения спорных вопросов, заявитель имеет право обра</w:t>
      </w:r>
      <w:r>
        <w:rPr>
          <w:rFonts w:cs="Times New Roman" w:ascii="Times New Roman" w:hAnsi="Times New Roman"/>
          <w:spacing w:val="-6"/>
          <w:sz w:val="28"/>
          <w:szCs w:val="28"/>
        </w:rPr>
        <w:t>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100"/>
      <w:bookmarkEnd w:id="8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4860" w:hanging="0"/>
        <w:rPr/>
      </w:pPr>
      <w:bookmarkStart w:id="83" w:name="sub_1100"/>
      <w:bookmarkEnd w:id="8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услуги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ставление информации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486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иносеансов, анонс данных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й»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естах нахождения, почтовых адресах, номерах телефоно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х электронной почты учреждений, предоставляющих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Сургутская филармо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с 9.00. до 18.00; вторник – пятница – с 9.00. до 17.00; выходные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4, город Сургут, улица 60 лет Октября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60 лет Октября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45-71-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45-71-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fce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ter@mail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www.filarm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ya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Городской культурный цент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3, город Сургут, улица Сибирская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Сибирская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24-37-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37-78-7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uk_gkc@mail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84" w:name="sub_1200"/>
      <w:bookmarkEnd w:id="8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bookmarkStart w:id="85" w:name="sub_1200"/>
      <w:bookmarkEnd w:id="8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услуги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ставление информации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50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иносеансов, анонс данных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едоставлении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9525</wp:posOffset>
                </wp:positionV>
                <wp:extent cx="2350135" cy="107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фициальный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surgu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84.7pt;mso-wrap-distance-left:9.05pt;mso-wrap-distance-right:9.05pt;mso-wrap-distance-top:0pt;mso-wrap-distance-bottom:0pt;margin-top:-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фициальный сай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surgu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9525</wp:posOffset>
                </wp:positionV>
                <wp:extent cx="20662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учреждения в социальной сети «Музыка и культура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7pt;mso-wrap-distance-left:9.05pt;mso-wrap-distance-right:9.05pt;mso-wrap-distance-top:0pt;mso-wrap-distance-bottom:0pt;margin-top:-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учреждения в социальной сети «Музыка и культура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uzkul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0477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«Скачком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achc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«Скачком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kachco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177800</wp:posOffset>
                </wp:positionV>
                <wp:extent cx="635" cy="33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25730</wp:posOffset>
                </wp:positionV>
                <wp:extent cx="635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60020</wp:posOffset>
                </wp:positionV>
                <wp:extent cx="2350135" cy="610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нонсы недел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48.05pt;mso-wrap-distance-left:9.05pt;mso-wrap-distance-right:9.05pt;mso-wrap-distance-top:0pt;mso-wrap-distance-bottom:0pt;margin-top:1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нонсы нед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60020</wp:posOffset>
                </wp:positionV>
                <wp:extent cx="2197735" cy="665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ег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ургу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52.4pt;mso-wrap-distance-left:9.05pt;mso-wrap-distance-right:9.05pt;mso-wrap-distance-top:0pt;mso-wrap-distance-bottom:0pt;margin-top:1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ег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ургу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24091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1645</wp:posOffset>
                </wp:positionH>
                <wp:positionV relativeFrom="paragraph">
                  <wp:posOffset>118110</wp:posOffset>
                </wp:positionV>
                <wp:extent cx="635" cy="33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66370</wp:posOffset>
                </wp:positionV>
                <wp:extent cx="2294890" cy="9372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смотр с эк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8pt;mso-wrap-distance-left:9.05pt;mso-wrap-distance-right:9.05pt;mso-wrap-distance-top:0pt;mso-wrap-distance-bottom:0pt;margin-top:13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осмотр с экр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1969135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интересу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4.7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интересуем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66370</wp:posOffset>
                </wp:positionV>
                <wp:extent cx="261683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под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онцер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4.7pt;mso-wrap-distance-left:9.05pt;mso-wrap-distance-right:9.05pt;mso-wrap-distance-top:0pt;mso-wrap-distance-bottom:0pt;margin-top:1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под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Концер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45720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1645</wp:posOffset>
                </wp:positionH>
                <wp:positionV relativeFrom="paragraph">
                  <wp:posOffset>121920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5080</wp:posOffset>
                </wp:positionV>
                <wp:extent cx="1990090" cy="589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фи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.4pt;mso-wrap-distance-left:9.05pt;mso-wrap-distance-right:9.05pt;mso-wrap-distance-top:0pt;mso-wrap-distance-bottom:0pt;margin-top:-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фи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0662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276860</wp:posOffset>
                </wp:positionV>
                <wp:extent cx="635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86" w:name="sub_1300"/>
      <w:bookmarkStart w:id="87" w:name="sub_1300"/>
      <w:bookmarkEnd w:id="8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529590</wp:posOffset>
                </wp:positionV>
                <wp:extent cx="2066290" cy="999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4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88" w:name="sub_1300"/>
      <w:bookmarkEnd w:id="88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услуги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ставление информации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, филармонически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страдных концертов и гастроль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театров и филармонии,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сеансов, анонс дан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тавляющего услугу «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.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Представление информации                  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, допущенное 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 xml:space="preserve">3. _________________________________________________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Расписка в получении жалобы, подписанная руководителем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казывающей услугу 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roGramma">
    <w:name w:val="Pro-Gramma Знак"/>
    <w:basedOn w:val="Style13"/>
    <w:qFormat/>
    <w:rPr>
      <w:rFonts w:ascii="Georgia" w:hAnsi="Georgia" w:eastAsia="Calibri" w:cs="Arial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2:00Z</dcterms:created>
  <dc:creator>User</dc:creator>
  <dc:description/>
  <cp:keywords/>
  <dc:language>en-US</dc:language>
  <cp:lastModifiedBy>Admin</cp:lastModifiedBy>
  <dcterms:modified xsi:type="dcterms:W3CDTF">2013-07-11T09:22:00Z</dcterms:modified>
  <cp:revision>2</cp:revision>
  <dc:subject/>
  <dc:title/>
</cp:coreProperties>
</file>