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707 от 24.05.2012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9.2009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59 «О долгосрочной целевой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Строительство объектов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льтурного значения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период с 2010 по 2013 годы»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179 Бюджетного кодекса Российской Федерации,            постановлением Администрации города от 01.03.2011 № 970 «О долгосрочных целевых программах городского округа город Сургут» (с изменениями                    от 31.10.2011 № 7417), решением Думы города от 03.06.2011 № 5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б исполнении бюджета городского округа город Сургут за 2010 </w:t>
      </w:r>
      <w:r>
        <w:rPr>
          <w:rFonts w:cs="Times New Roman" w:ascii="Times New Roman" w:hAnsi="Times New Roman"/>
          <w:sz w:val="28"/>
          <w:szCs w:val="28"/>
        </w:rPr>
        <w:t xml:space="preserve">год», решениями Думы города </w:t>
      </w:r>
      <w:r>
        <w:rPr>
          <w:rFonts w:cs="Times New Roman" w:ascii="Times New Roman" w:hAnsi="Times New Roman"/>
          <w:spacing w:val="-1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Г 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2 год и плановый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>2013 – 2014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9.09.2009 № 3759            «О долгосрочной целевой программе «Строительство объектов социального           и культурного значения на период с 2010 по 2013 годы» (с изменениями                   от 12.10.2011 № 6838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постановления слова «на период с 2010 по 2013 годы» заменить словами «на период с 2010 по 2015 годы»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главы Администрации города Сурлевича А.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8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города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4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срочная целевая программа</w:t>
      </w:r>
    </w:p>
    <w:p>
      <w:pPr>
        <w:pStyle w:val="Normal"/>
        <w:shd w:fill="FFFFFF" w:val="clear"/>
        <w:spacing w:lineRule="auto" w:line="360" w:before="0" w:after="0"/>
        <w:ind w:right="5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«Строительство объектов социального и культурного значения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right="5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а период с 2010 по 2015 год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Раздел 1. Паспорт долгосрочной целевой программ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го и культурного значения на период с 2010 по 2015 год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-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Ханты-Мансийского автономного округа –         Югры от 13.01.2006 № 8-оз «О программе Ханты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нсийского автономного округа – Югры 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й базы социальной сфер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автономного округа – Югры»          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6 – 2012 годы» (утратил силу с 01.01.2011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ХМАО – Югры                  от 29.10.2010 № 269-п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округа – Югры «Развитие физической культуры и спорта в Ханты-Мансийском автономном округе – Югре»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– 2013 го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ХМАО – Югры                  от 29.10.2010 № 270-п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округа Югры «Культур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Югры» на 2011 – 2013 годы и на период до 2015 года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МАО – Югры                от 09.10.2010 № 242-п «О целев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Современное здравоохранение Югры» на 2011 – 2013 го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Правительства Ханты-Мансийского автономного округа – Югры от 08.07.2010 № 160-п  «О целевой программе Ханты-Мансийского автономного округа – Югры «Новая школа Югры на 2010 –         2013 годы» (с изменениями от 27.12.2010, 21.01.2011, 11.02.201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Правительства Ханты-Мансийского автономного округа – Югры от 23.12.2010 № 526-рп «Об Адресной инвестиционной программе Ханты-Мансийского автономного округа – Югры на 2011 год и на плановый период 2012 и 2013 годов»</w:t>
                <w:br/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3.06.2011 № 51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Об исполнении бюджета городского округа город Сургут за 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28.12.2010 № 851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Г    «О бюджете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ород Сургут на 2011 год и плановый пери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 – 2013 годов» (с изменениями от 22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1 № 1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3.2011 № 970 «О долгосрочных целевых программах городского округа г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ургут» (изменениями от 31.10.2011 № 7417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0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аместитель главы Администрации города, курирующий деятельность департамента архитектуры и градостроитель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ов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 культуры, молодёжной политики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го проживания          населения на территории муниципального образо-вания городской округ город Сургу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объектов для организации обеспе-чения деятельности органов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объектов для организации предоставления основного, общего, дошкольного и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объектов для организации досуга населения и обеспечения жителей города услугами  организаций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оительство объектов для создания условий          организации медицинской помощи насе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 объектов для организации обеспе-чения условий направленных на развитие на терри-тории города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объектов для организации благоустройства территории городского кладбища и крема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куп объектов недвижимости для муниципальных нужд (компенсация) для последующего снос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-за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реализацию в период с 2010 по 2015 годы в шесть эта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0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12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13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14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– 2015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вести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планируется осуществи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оприятия по реконструкции имеющихся и строительств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вых объектов. Наименование, мощность,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и расходы на осуществление бюджетных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вестиций отражены в приложениях 2 и 3 к программ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бюджетных          ассигнований и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олгосрочной целевой програ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уществляется за счет средств городск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Ханты-Мансийского автономного округа – Югры, федерального бюджета и привлеченных              источ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финансирования долгосрочной целевой программы на 2010 – 2015 годы составляет 10 487 182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годные объемы финансирования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госрочной целевой программы определяются в соответствии             с утвержденным бюджетом города Сургута на соответствующий финансовый год</w:t>
            </w:r>
          </w:p>
        </w:tc>
      </w:tr>
      <w:tr>
        <w:trPr>
          <w:trHeight w:val="25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firstLine="1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жидаемые резуль-т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е социальной напряженности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величение объемов строительства и ввод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 объектов социального, культурного                  и коммунальн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требуемого качества услов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жи-вания населения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43 объектов социального                  и культурного назнач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ханизм реализации долгосрочной целевой программы, система организации контроля за исполнением долгосрочной целевой        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программы включают в себя строительство и реконструкцию объектов социальной сферы. Результатом реализации программы является ввод объектов в эксплуат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оординация хода реализации программы осуществляется департаментом архитектуры и градостроительства и департаментом городского хозяй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осредственный контроль за исполнением программы осуществляет ку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программой и оперативный контроль за ходом ее реализации обеспечивается администратором совместно с соадминистратор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администраторы предоставляют администратору                информацию об исполнении программы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представляет ежеквартальный и ежегодный отчет об исполнении долгосрочной целевой программы в департамент по экономической политике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проблемы и обоснование необходимости ее решения программно-</w:t>
      </w:r>
      <w:r>
        <w:rPr>
          <w:rFonts w:cs="Times New Roman" w:ascii="Times New Roman" w:hAnsi="Times New Roman"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инфраструктура, хорошее транспортное сообщение, благоуст-роенная территория, благоприятная, эстетичная среда обитания, являются          основными факторами создания комфортных условий для проживания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троительство объектов социального и культурного значения на период с 2010 по 2015 годы» определяет стратегию, основные направления, приоритеты, задачи и механизмы реализации градостроительной политики               в социальной сфере на территории муниципального образования городской          округ город Сургут. Решает задачи повышения качества и объема услуг, оказываемых учреждениями социальной сферы для населения муниципального образования городской округ город Сургут Ханты-Мансийского автономного          округа – Югры, позволяет создать современную развитую материально-техническую базу учреждений образования, культуры, здравоохранения, физической культуры и спорта, соци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го проживания горожан во многом зависит от объема средств, направленных на капитальное строительство и создание        нов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0 обеспеченность населения муниципального образования городской округ город Сургут объектами социальной инфраструктуры выглядит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51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– 47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школы искусств, школы эстетического образования – 51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– 41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оружения – 15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ы – 15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– 60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е учреждения – 40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ые общеобразовательные учреждения – 83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ичные учреждения – 73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 – 148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основными проблемами, включаемыми в программу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еспеченность населения объектами дошкольного, общего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авание в строительстве объектов социальной сферы в новых микрорайонах горо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е количество вводимых в эксплуатацию объектов строительства             в области образования, культуры, спорта, здравоо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еобеспеченность населения территорией городского кладбища и </w:t>
      </w:r>
      <w:r>
        <w:rPr>
          <w:rFonts w:cs="Times New Roman" w:ascii="Times New Roman" w:hAnsi="Times New Roman"/>
          <w:sz w:val="28"/>
          <w:szCs w:val="28"/>
        </w:rPr>
        <w:t>колумба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ящиеся школы, поликлиники, детские сады должны быть располо-жены рядом с домом. Подобная застройка подразумевает возведение рядом          с жильем основных объектов инфраструктуры и обеспеч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планомерной застройки микрорайонов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на территории города единой градостроительной политики. </w:t>
      </w:r>
      <w:r>
        <w:rPr>
          <w:rFonts w:cs="Times New Roman" w:ascii="Times New Roman" w:hAnsi="Times New Roman"/>
          <w:sz w:val="28"/>
          <w:szCs w:val="28"/>
        </w:rPr>
        <w:t>Развитая инфраструктура, хорошее транспортное сообщение, благоустроенная территория и, главное, однородная социальная среда проживания являются         основными факторами создания комфортных условий для проживания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строительства объектов социального и культурного значения определены таблицей 4.1.2 (книга 216/38.3) научно обоснованной корректи-ровки генерального плана города, утвержденной решением городской Думы         от 30.09.2009 № 59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а также исходя из собственных полномочий органов местного самоуправления и переданных полномочий 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боснованием решения вышеизложенных проблем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3.01.2006        № 8-оз «О программе Ханты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сийского автономного округа – Югры «Развитие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 социальной сфер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нты-Мансийского          автономного округа – Югры» на </w:t>
      </w:r>
      <w:r>
        <w:rPr>
          <w:rFonts w:cs="Times New Roman" w:ascii="Times New Roman" w:hAnsi="Times New Roman"/>
          <w:spacing w:val="-1"/>
          <w:sz w:val="28"/>
          <w:szCs w:val="28"/>
        </w:rPr>
        <w:t>2006 – 2012 годы» (утратил силу с 01.01.201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Правительства ХМАО – Югры от 29.10.2010 № 269-п           «О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е Ханты-Мансийского автономного округа – Югры          «Развитие физической культуры и спорта в Ханты-Мансийском автономном округе – Югре» на </w:t>
      </w:r>
      <w:r>
        <w:rPr>
          <w:rFonts w:cs="Times New Roman" w:ascii="Times New Roman" w:hAnsi="Times New Roman"/>
          <w:spacing w:val="-1"/>
          <w:sz w:val="28"/>
          <w:szCs w:val="28"/>
        </w:rPr>
        <w:t>2011 – 2013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Правительства ХМАО – Югры от 29.10.2010 № 270-п          «О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е Ханты-Мансийского автономного округа Югры «Культура Югры» на 2011 – 2013 годы и на период до 2015 года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МАО – Югры от 09.10.2010 № 242-п          «О целевой Программе Ханты-Мансийского автономного округа – Югры          «Современное здравоохранение Югры» на 2011 – 2013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Ханты-Мансийского автономного округа – Югры от 08.07.2010 № 160-п «О целевой программе Ханты-Мансийского автономного округа Югры «Новая школа Югры на 2010 – 2013 годы» (с изменениями от 27.12.2010, 21.01.2011, 11.02.201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равительства Ханты-Мансийского автономного округа – Югры от 23.12.2010 № 526-рп «Об адресной инвестиционной программе          Ханты-Мансийского автономного округа – Югры на 2011 год и на плановый период 2012 и 2013 годов»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умы города </w:t>
      </w:r>
      <w:r>
        <w:rPr>
          <w:rFonts w:cs="Times New Roman" w:ascii="Times New Roman" w:hAnsi="Times New Roman"/>
          <w:spacing w:val="-1"/>
          <w:sz w:val="28"/>
          <w:szCs w:val="28"/>
        </w:rPr>
        <w:t>от 28.12.2010 № 851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Г 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1 год и плановый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2 – 2013 годов»                       (с изменениями </w:t>
      </w:r>
      <w:r>
        <w:rPr>
          <w:rFonts w:cs="Times New Roman" w:ascii="Times New Roman" w:hAnsi="Times New Roman"/>
          <w:sz w:val="28"/>
          <w:szCs w:val="28"/>
        </w:rPr>
        <w:t>от 22.12.2011 № 11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Д) и от 29.12.2011 № 127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Г            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2 год и плановый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>2013 – 2014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от 01.03.2011 № 970 «О долгосрочных целевых программах городского округа город </w:t>
      </w:r>
      <w:r>
        <w:rPr>
          <w:rFonts w:cs="Times New Roman" w:ascii="Times New Roman" w:hAnsi="Times New Roman"/>
          <w:spacing w:val="-5"/>
          <w:sz w:val="28"/>
          <w:szCs w:val="28"/>
        </w:rPr>
        <w:t>Сургу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астоящей программе, с 2010 по 2015 годы, для обеспечения         социального и культурного уровня жизни населения планируется финансиро-вание строительства объектов социальной и культурной сферы в сумме  10 487 182,9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риоритеты программы на стадии исполнения могут быть уточн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намика изменения значений целевы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6"/>
        <w:gridCol w:w="1346"/>
        <w:gridCol w:w="1168"/>
        <w:gridCol w:w="1158"/>
        <w:gridCol w:w="1384"/>
        <w:gridCol w:w="1425"/>
      </w:tblGrid>
      <w:tr>
        <w:trPr>
          <w:trHeight w:val="1207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ный год 20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, 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, 2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ущий год, 2011</w:t>
            </w:r>
          </w:p>
        </w:tc>
      </w:tr>
      <w:tr>
        <w:trPr>
          <w:trHeight w:val="846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Ввод в эксплуатацию            объектов обеспечения               деятельности органов власт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99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 Ввод в эксплуатацию Дворца бракосоче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Сургут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618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раз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</w:tr>
      <w:tr>
        <w:trPr>
          <w:trHeight w:val="108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вод в эксплуатацию детского сада на 20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1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120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вод в эксплуатацию детского сада на 26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4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1136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вод в эксплуатацию детского сада на 26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9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107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вод в эксплуатацию детского сада на 26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5А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907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разования, количество объек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08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вод в эксплуатацию детского сада на 30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20А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17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автогородков для проведения практических занятий по обучению несовершеннолетних безопасному поведению на улицах и дорогах, количество объектов, ед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</w:tr>
      <w:tr>
        <w:trPr>
          <w:trHeight w:val="730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Ввод в эксплуат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к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</w:tr>
      <w:tr>
        <w:trPr>
          <w:trHeight w:val="1225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общественного туалета на территории «Городской парк» по проспекту Набережном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507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Ввод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туа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«Городской парк» по проспекту Набережном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83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ощадь обустроенной территории кладби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 406</w:t>
            </w:r>
          </w:p>
        </w:tc>
      </w:tr>
      <w:tr>
        <w:trPr>
          <w:trHeight w:val="1156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обустроенных ячеек для хранения у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804</w:t>
            </w:r>
          </w:p>
        </w:tc>
      </w:tr>
      <w:tr>
        <w:trPr>
          <w:trHeight w:val="99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ощадь заасфальтированной территории под стоянку автомашин возле колумбар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706</w:t>
            </w:r>
          </w:p>
        </w:tc>
      </w:tr>
      <w:tr>
        <w:trPr>
          <w:trHeight w:val="105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физической куль-туры и спор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98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Ввод в эксплуатацию      Ледового дворца в городе Сургут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68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проектной         документа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</w:tr>
      <w:tr>
        <w:trPr>
          <w:trHeight w:val="171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Разработка проектной документации «Спортивный центр с универсальным игровым залом № 1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72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азработка проектной документации «Спортивный центр с универсальным игровым залом № 2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работка проектной документации «Спортивный центр с универсальным игровым залом № 3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дел 3. Цели и задачи долгосрочной целевой программы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Целью программы является создание условий для комфортного прожи-вания населения на территории муниципального образования городской округ город Сург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>Для достижения поставленной цели необходимо решение следующих        тактических задач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для организации обеспечения деятельности        органов власт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объектов для организации предоставления основного, общего, дошколь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объектов для организации досуга населения и обеспе-чения жителей города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ительство объектов для создания условий организации медицинской помощи населению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ительство объектов для организации обеспечения условий для развития на территории города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ительство объектов для организации благоустройства территории городского кладбища и кремато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куп объектов недвижимости для муниципальных нужд (компенсация) для последующего с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представленных тактических задач позволит       частично решить проблему обеспеченности населения объектами социального и культур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адачи решаются в пери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ый цикл строительства объектов, состоящий из проектно-изыскательских работ, которые выполняются в течение 1 – 2 лет, а также строительно-монтажных работ, которые выполняются от 2 до 4 лет, при недостаточном уровне финансирования, не позволяют в течение трехлетнего             бюджетного планирования выстроить порядок как финансирования, так                      и конечного результата, которым является ввод объекта в эксплуа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4. Сроки и этапы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долгосрочной целевой программы – 2010 –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010 год – I этап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4-х детских садов на 980 мес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1 год – II этап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детского сада на 300 мест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 ввод в эксплуатацию Дворца бракосочетания площадью 3148 кв. метр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общественного туалета – 1 ед.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2-х автогородков площадью 3724,75 кв. метр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обустроенной территории кладбищ площадью           4406 кв. метр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вод в эксплуатацию обустроенных ячеек для хранения урн с прахом – 1804 ед.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вод в эксплуатацию заасфальтированной территории под стоянку автомашин возле колумбария площадью 1706 кв. метр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Ледового дворца – площадью 23 023 кв. метр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ка 3-х комплектов проектной документа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2 год – III эта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гаражно-складских помещений – 500 кв. мет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ДК «Энергетик» на 1082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спортивных центров с универсальными залами –         3 е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ицовка обустроенных ячеек для хранения урн с прахом – 1804 е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заасфальтированной территории под стоянку автомашин возле колумбария площадью 1706 кв. мет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Спортивного ядра в микрорайоне 35А 3 пусковой комплекс 1 этап – 1 ед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3 год –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в эксплуатацию </w:t>
      </w:r>
      <w:r>
        <w:rPr>
          <w:rFonts w:cs="Times New Roman" w:ascii="Times New Roman" w:hAnsi="Times New Roman"/>
          <w:sz w:val="28"/>
          <w:szCs w:val="28"/>
        </w:rPr>
        <w:t>спортивных центров с универсальными залами –        3 е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Спортивного ядра в микрорайоне 35А 3 пусковой комплекс 2 этап – 1 ед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вод в эксплуатацию общеобразовательной школы в мкр. 31 – на 825           учащихс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вод в эксплуатацию 13 детских садо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вод в эксплуатацию общеобразовательной школы № 1 – на 844 мест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вод в эксплуатацию поликлиники «Нефтяник» – на 700 п/с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в эксплуатацию </w:t>
      </w:r>
      <w:r>
        <w:rPr>
          <w:rFonts w:cs="Times New Roman" w:ascii="Times New Roman" w:hAnsi="Times New Roman"/>
          <w:sz w:val="28"/>
          <w:szCs w:val="28"/>
        </w:rPr>
        <w:t>спортивных центров с универсальными залами –            3 ед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5. Объем бюджетных ассигнований и источники финансирования       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б объеме бюджетных ассигнований и источниках финанси-рования долгосрочной целевой программы представлена в приложении 1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89"/>
        <w:gridCol w:w="1275"/>
        <w:gridCol w:w="1276"/>
        <w:gridCol w:w="1276"/>
        <w:gridCol w:w="1134"/>
        <w:gridCol w:w="1134"/>
        <w:gridCol w:w="1276"/>
        <w:gridCol w:w="960"/>
        <w:gridCol w:w="900"/>
      </w:tblGrid>
      <w:tr>
        <w:trPr>
          <w:trHeight w:val="48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5</w:t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вод в эксплуатацию объектов обеспечения деятельности органов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физической культуры и 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здравоохра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городков для прове-дения практических занятий по обучению несовершеннолетних безопасному пове-дению на улицах и доро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щественного туалета           на территории «Городской парк» по проспекту Набереж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ощадь обустроенной территории кладби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 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ячеек для хранения урн с пра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ка обустроенных ячеек для хранения урн с пра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асфальтированной территории под стоянку автомашин возле колумба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долгосрочной целевой  программ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достижение 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Создание </w:t>
      </w:r>
      <w:r>
        <w:rPr>
          <w:rFonts w:cs="Times New Roman" w:ascii="Times New Roman" w:hAnsi="Times New Roman"/>
          <w:sz w:val="28"/>
          <w:szCs w:val="28"/>
        </w:rPr>
        <w:t xml:space="preserve">условий для комфортного проживания населени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город Сургут» путем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нижения социальной напряженности в обществе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я объемов строительства и ввода в </w:t>
      </w:r>
      <w:r>
        <w:rPr>
          <w:rFonts w:cs="Times New Roman" w:ascii="Times New Roman" w:hAnsi="Times New Roman"/>
          <w:sz w:val="28"/>
          <w:szCs w:val="28"/>
        </w:rPr>
        <w:t>эксплуатацию объектов социального, культурного и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я требуемого качества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проживания населения              на территории муниципального образования;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а в эксплуатацию 43 объектов социального и культур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к 2015 году позволит улучшить          комфортные условия проживания граждан и сократить потребность в учреждениях дошкольного образования, здравоохранения, культуры, спорта                   в муниципальном образовании городской округ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реализации долгосрочной целевой прог-раммы представлены в приложении 2 к программе; расчетный объем, необходимый для реализации долгосрочной целевой программы, представлен              в приложении 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9. Механизм реализации долгосрочной целевой программы,          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контроля за исполнением долгосрочной целевой          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ют в себя строительство                 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ю объектов социальной сферы. Результатом реализации программы </w:t>
      </w:r>
      <w:r>
        <w:rPr>
          <w:rFonts w:cs="Times New Roman" w:ascii="Times New Roman" w:hAnsi="Times New Roman"/>
          <w:sz w:val="28"/>
          <w:szCs w:val="28"/>
        </w:rPr>
        <w:t>является ввод объектов в эксплуа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координация хода реализации программы осуществляется департаментом архитектуры и градостроительства и департаментом городского 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         ее реализации обеспечивается департаментом архитектуры и градостроительства совместно 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партаментом образования по объектам образ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партаментом культуры, молодёжной политики и спорта по объектам</w:t>
        <w:br/>
        <w:t>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тетом здравоохранения по объектам здравоохра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городского хозяйства по объектам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ьзованием средств бюджета автономного округа           возлагается </w:t>
      </w:r>
      <w:r>
        <w:rPr>
          <w:rFonts w:cs="Times New Roman" w:ascii="Times New Roman" w:hAnsi="Times New Roman"/>
          <w:sz w:val="28"/>
          <w:szCs w:val="28"/>
        </w:rPr>
        <w:t>на департамент архитектуры и градостроительства Админист-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городского бюджета возлагается      на департамент финансов Администрации города.</w:t>
      </w:r>
    </w:p>
    <w:p>
      <w:pPr>
        <w:pStyle w:val="Normal"/>
        <w:shd w:fill="FFFFFF" w:val="clear"/>
        <w:tabs>
          <w:tab w:val="clear" w:pos="708"/>
          <w:tab w:val="left" w:pos="2570" w:leader="none"/>
          <w:tab w:val="left" w:pos="77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ратор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 программы я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, который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отчетности соадминистраторы представляют            администратору отчет об исполнении отдельных мероприятий программы, непосредственно связанных с их деятельность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 числа месяца, следующего за отчетным кварталом – информация о финансировании долгосрочно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 февраля года, следующего за отчетным, – отчет о ходе реали-зации программы, оценки эффективности и результативности реализации долгосроч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едставляет отчет об исполнении долгосрочной целевой программы в департамент по экономической политике Администрации город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числа месяца, следующего за отчетным кварталом, – инфор-мация о финансировании долгосрочно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5 февраля года, следующего за отчетным, – отчет о ходе реали-зации программы, оценки эффективности и результативности реализации долгосроч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Строительство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социального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ьтурного значения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на период с 2010 по 2015 годы»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  <w:tab w:val="left" w:pos="9828" w:leader="none"/>
        </w:tabs>
        <w:spacing w:lineRule="auto" w:line="240" w:before="0" w:after="0"/>
        <w:ind w:lef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  <w:tab w:val="left" w:pos="9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8" w:leader="none"/>
          <w:tab w:val="left" w:pos="14538" w:leader="none"/>
        </w:tabs>
        <w:spacing w:lineRule="auto" w:line="240" w:before="0" w:after="0"/>
        <w:ind w:lef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2968" w:leader="none"/>
          <w:tab w:val="left" w:pos="14538" w:leader="none"/>
        </w:tabs>
        <w:spacing w:lineRule="auto" w:line="240" w:before="0" w:after="0"/>
        <w:ind w:left="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 источники финансирования на реализацию долгосрочной целевой программы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  <w:tab w:val="left" w:pos="9828" w:leader="none"/>
          <w:tab w:val="left" w:pos="11398" w:leader="none"/>
          <w:tab w:val="left" w:pos="12968" w:leader="none"/>
          <w:tab w:val="left" w:pos="14538" w:leader="none"/>
        </w:tabs>
        <w:spacing w:lineRule="auto" w:line="240" w:before="0" w:after="0"/>
        <w:ind w:lef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440"/>
        <w:gridCol w:w="1440"/>
        <w:gridCol w:w="1620"/>
        <w:gridCol w:w="1440"/>
        <w:gridCol w:w="1260"/>
      </w:tblGrid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ъем бюджетных ассигно-ваний на реализацию долгосрочной         целевой программы – всего, в том         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 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 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8 2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6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1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7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 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 администратора (Департамент архитектуры и градостроительства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7 0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 4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 5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 4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1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7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 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ъем бюджетных ассигнований  соадминистраторов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                        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ъем бюджетных ассигнований соадминистратора (Департамент городского хозяйства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бъем бюджетных ассигнований соадминистратора (Департамент образования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Объем бюджетных ассигнований соадминистратора (Департамент куль-туры, молодежной политики и спорта),     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роительство объектов социального 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льтурного значения на период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с 2010 по 2015 годы»</w:t>
      </w:r>
    </w:p>
    <w:p>
      <w:pPr>
        <w:pStyle w:val="Normal"/>
        <w:spacing w:lineRule="auto" w:line="240" w:before="0" w:after="0"/>
        <w:ind w:firstLine="19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9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реализации долгосрочной целевой программы и ожидаемые результаты</w:t>
      </w:r>
    </w:p>
    <w:tbl>
      <w:tblPr>
        <w:tblW w:w="22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34"/>
        <w:gridCol w:w="1260"/>
        <w:gridCol w:w="1140"/>
        <w:gridCol w:w="840"/>
        <w:gridCol w:w="987"/>
        <w:gridCol w:w="1080"/>
        <w:gridCol w:w="1080"/>
        <w:gridCol w:w="1173"/>
        <w:gridCol w:w="1260"/>
        <w:gridCol w:w="1440"/>
        <w:gridCol w:w="1120"/>
        <w:gridCol w:w="1080"/>
        <w:gridCol w:w="1520"/>
        <w:gridCol w:w="883"/>
        <w:gridCol w:w="863"/>
        <w:gridCol w:w="802"/>
        <w:gridCol w:w="823"/>
        <w:gridCol w:w="820"/>
        <w:gridCol w:w="800"/>
      </w:tblGrid>
      <w:tr>
        <w:trPr>
          <w:tblHeader w:val="true"/>
          <w:trHeight w:val="3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                                                                                       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ного мероприятия (соадминистратор)</w:t>
            </w:r>
          </w:p>
        </w:tc>
        <w:tc>
          <w:tcPr>
            <w:tcW w:w="4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результата реализации программы в том числе:</w:t>
            </w:r>
          </w:p>
        </w:tc>
      </w:tr>
      <w:tr>
        <w:trPr>
          <w:tblHeader w:val="true"/>
          <w:trHeight w:val="4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факт)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(план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лан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(план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blHeader w:val="true"/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"Создание условий для комфортного проживания населения на территории муниципального образования городской округ город Сургут"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достижения цел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обеспечения деятельности органов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щественного туалета на территории "Городской парк" на пр. Набережны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бустроенной территории кладби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строенных ячеек для хранения урн с прах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ицовка обустроенных ячеек для хранения урн с прах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асфальтированной территории под стоянку автомашин возле колумб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купленных объ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обеспечения деятельности органов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ильство Двореца бракосочетаний в г.Сургут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ворца бракосочетанияв г. Сургу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ургутского городского государственного архи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ражно-складских помещ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гаражно-складски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предоставления основного, общего, дошкольного и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 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66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4 9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0 3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8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56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00 мест в микрорайоне 31, №1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3125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00 мест в микрорайоне 31, №1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60 мест в микрорайоне 34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4256,01   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8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60 мест в микрорайоне 34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60 мест в микрорайоне 39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4204,61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60 мест в микрорайоне 39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60 мест в микрорайоне 5А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           4004,85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7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60 мест в микрорайоне 5А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300 мест в микрорайоне 20А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/                                     475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300 мест в микрорайоне 20А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24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/                                          495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1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2, №1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ильство детского сада в микрайоне № 32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3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4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                     4161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39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                     4161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6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ниципального вечернего (сменного) общеобразовательного учреждения открытой (сменной) общеобразовательной школы № 1 по ул. Профсоюзов, 52 в г. Сургуте. Реконструкц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мест</w:t>
              <w:br/>
              <w:t>5548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7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7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7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школы №1 по ул.Профсоюзов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юных натуралистов в лесопарковой зоне междуречья р. Сайм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ооруж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0 г. 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/</w:t>
              <w:br/>
              <w:t>5147,9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9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4,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4,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в микрорайоне № 30 г. 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ПИКС г. 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м/608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3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1,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1,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в микрорайоне ПИКС г. 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"Золотой Ключик", ул. Энтузиастов, 51/1                        г. 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/3895,4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0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1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1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"Золотой Ключик" ул. Энтузиастов, 51/1           г. 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их безопасному поведению на улицах и дорогах гор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14,75 кв.м.</w:t>
              <w:br/>
              <w:t>2-171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автогород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редней общеобразовательной школы в микрорайоне №31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учащихс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8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 в микрорайоне №31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досуга населения и обеспечения жителей города услугами организац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0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2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6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 мест 10949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6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2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К "Энергети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щественного туалета в городском парке по пр.Набережный в г. Сургу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щественного туалета на территории "Городской парк" на пр. Набереж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й школы искусств в мкр. ПИК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 объектов для создания условий организации медицинск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441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56,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24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11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49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6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клиники "Нефтяник" на 700 посещений в смену в мкр. 37 г. 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п/см, 11442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 9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9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4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 4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поликлиники "Нефтяник" в мкр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7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клиники в мкр.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п/см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обеспечения условий направленных на развитие на территории города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 6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5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3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8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едового двореца в  г. Сургу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чел/час 23023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3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3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5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9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Ледового дворца в г.Сургу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игровым залом (№ 1)             в мкр.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ел/час 2364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7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7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комплекса с плавательным бассейном на 50 метров в г. Сургу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ел/час 800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68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68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1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"Энергетик". Инженерное обеспеч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КТП 630кВА, сети 250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 Спортивный центр с универсальным игровым залом, 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 Спортивный центр с универсальным игровым залом, 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 Спортивный центр с универсальным игровым залом, 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комплекса с плавательным бассейн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/час/ 3889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ядро в микрорайоне 35-А г. Сургута. 3 пусковой комплек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Спортивного ядра в микрорайоне 35-А г. Сургута. 3 пусковой комплек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благоустройства территории городского кладбища и крема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ородского кладбища (3 очередь) I пусковой комплекс, карта захоронений с 1 по 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5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устроенной территории кладби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4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олумбарий с автостоянкой" 1 этап строительства. Сектор III колумбария с автостоянкой на 120 машино-мест. II пусковой комплекс. Сектор III колумбария с автостоянкой на 60 машино-мест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5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ячеек для хранения урн с прах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обустроенных ячеек для хранения урн с прах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территории под стоянку автомашин возле колумб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5: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55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купленных объек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7 182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 707,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 229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 242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 601,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163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2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3"/>
          <w:type w:val="nextPage"/>
          <w:pgSz w:orient="landscape" w:w="23811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роительство объектов социального 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льтурного значения на период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с 2010 по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четный объем, необходимый для реализации долгосрочной целевой программы  "Строительство объектов социального и культурного значения на период с 2010 по 2015 годы</w:t>
      </w:r>
    </w:p>
    <w:p>
      <w:pPr>
        <w:pStyle w:val="Normal"/>
        <w:ind w:lef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6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2"/>
        <w:gridCol w:w="900"/>
        <w:gridCol w:w="1020"/>
        <w:gridCol w:w="1500"/>
        <w:gridCol w:w="1080"/>
        <w:gridCol w:w="1160"/>
        <w:gridCol w:w="1160"/>
        <w:gridCol w:w="1060"/>
        <w:gridCol w:w="1440"/>
        <w:gridCol w:w="1280"/>
        <w:gridCol w:w="1280"/>
        <w:gridCol w:w="1762"/>
        <w:gridCol w:w="1000"/>
        <w:gridCol w:w="980"/>
        <w:gridCol w:w="980"/>
        <w:gridCol w:w="980"/>
        <w:gridCol w:w="980"/>
        <w:gridCol w:w="980"/>
      </w:tblGrid>
      <w:tr>
        <w:trPr>
          <w:tblHeader w:val="true"/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ного мероприятия (соадминистратор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результата реализации программы в том числе:</w:t>
            </w:r>
          </w:p>
        </w:tc>
      </w:tr>
      <w:tr>
        <w:trPr>
          <w:tblHeader w:val="true"/>
          <w:trHeight w:val="4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факт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(план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ла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(план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blHeader w:val="true"/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20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рограммы: «Создание условий для комфортного проживания населения на территории муниципального образования городской округ город Сургут»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обеспечения деятельности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 8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 3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ский городской государственный архи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ургутского городского государственного арх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предоставления основного, общего, дошкольного и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21 2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93 4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60 07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юных натуралистов в лесопарковой зоне междуречья р. Сай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танции юных натуралистов           в лесопарковой зоне междуречья р.с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15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досуга населения и обеспечения жителей города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4 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4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5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центр  (детская музыкальная школа, библиотек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мест/7000 экз./5000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0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3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33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8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Эстетического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          в мкр. ПИК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7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7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9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й школы искусств в мкр.ПИ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создания условий организации медицинской помощи населени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70 500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75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7 75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 000,0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в мкр.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п/см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ая больниц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о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кружного бюро судмедэксперти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9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9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9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филиала окружного бюро судмед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обеспечения условий для развития на территории города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0 0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 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1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центр с универсальным игровым залом (№ 1) в мкр.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ел/час 2364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8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с плавательным бассейном на 50 метров в г. Сургу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ел/час 8000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9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с плавательным бассейн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/час/ 3889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ядро 2 пусковой комплекс в микрорайоне 35 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е ядро 2 п.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3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3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 3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3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1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куплен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55 7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8 8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25 6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5 07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type w:val="nextPage"/>
      <w:pgSz w:orient="landscape" w:w="23811" w:h="16838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18829196.0" TargetMode="External"/><Relationship Id="rId6" Type="http://schemas.openxmlformats.org/officeDocument/2006/relationships/hyperlink" Target="garantf1://18829196.0" TargetMode="External"/><Relationship Id="rId7" Type="http://schemas.openxmlformats.org/officeDocument/2006/relationships/hyperlink" Target="garantf1://18829196.0" TargetMode="External"/><Relationship Id="rId8" Type="http://schemas.openxmlformats.org/officeDocument/2006/relationships/hyperlink" Target="garantf1://18829196.0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0:00Z</dcterms:created>
  <dc:creator> </dc:creator>
  <dc:description/>
  <cp:keywords/>
  <dc:language>en-US</dc:language>
  <cp:lastModifiedBy>Admin</cp:lastModifiedBy>
  <dcterms:modified xsi:type="dcterms:W3CDTF">2013-07-11T09:30:00Z</dcterms:modified>
  <cp:revision>2</cp:revision>
  <dc:subject/>
  <dc:title/>
</cp:coreProperties>
</file>