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3712 от 24.05.201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 затрат субъекту малого и среднего предпринимательства – обществу с ограниченной ответственностью «Центр дополнительного обучения «Умник»                      по направлению: оказание финансовой поддержки субъектам, ведущим семейный бизнес, осуществляющим производство, реализацию товаров и услуг                       в социально значимых видах деятельности, определенных в приложении 1              к долгосрочной целевой программе «Развитие малого и среднего предпринимательства в городе Сургуте на 2010 – 2012 годы», в части компенсации арендных платежей за нежилые помещения, в объеме 62 5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7:00Z</dcterms:created>
  <dc:creator> </dc:creator>
  <dc:description/>
  <cp:keywords/>
  <dc:language>en-US</dc:language>
  <cp:lastModifiedBy>Admin</cp:lastModifiedBy>
  <dcterms:modified xsi:type="dcterms:W3CDTF">2013-07-11T09:37:00Z</dcterms:modified>
  <cp:revision>2</cp:revision>
  <dc:subject/>
  <dc:title/>
</cp:coreProperties>
</file>