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18 от 29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«Информ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«АСУ-гор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7.12.2011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           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</w:t>
      </w:r>
      <w:r>
        <w:rPr>
          <w:bCs/>
          <w:sz w:val="28"/>
        </w:rPr>
        <w:t>распоряжением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предельные максимальные тарифы на платные услуги,          оказываемые муниципальным казённым учреждением «Информационный центр «АСУ-город», включенные в прейскурант № 05-04-01 «Предельные         </w:t>
      </w:r>
      <w:r>
        <w:rPr>
          <w:spacing w:val="-6"/>
          <w:sz w:val="28"/>
          <w:szCs w:val="28"/>
        </w:rPr>
        <w:t>максимальные тарифы на платные услуги, оказываемые муниципальным казённым</w:t>
      </w:r>
      <w:r>
        <w:rPr>
          <w:sz w:val="28"/>
          <w:szCs w:val="28"/>
        </w:rPr>
        <w:t xml:space="preserve"> учреждением «Информационный центр «АСУ-город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</w:t>
        <w:tab/>
        <w:t xml:space="preserve">                                               Д.В. Поп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05-04-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ельные максимальные тарифы на пла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казён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й центр «АСУ-город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слуги по техническому обслуживанию                 и ремонту средств вычислительной и копировально-множительной техники, периферийного оборудования, устройств связи и защиты                     информации*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ерсональный 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нтер матр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нтер стру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нтер лазерный (А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нтер лазерный (А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ногофункциональное устройство (МФ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канер планше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Периферийное оборудование (модем, источник бесперебойного питания (ИБ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Сер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Межсетевой э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слуги по системному администрированию, </w:t>
            </w:r>
            <w:r>
              <w:rPr>
                <w:spacing w:val="-4"/>
                <w:sz w:val="28"/>
                <w:szCs w:val="28"/>
              </w:rPr>
              <w:t>администрированию баз данных и систем защиты</w:t>
            </w:r>
            <w:r>
              <w:rPr>
                <w:sz w:val="28"/>
                <w:szCs w:val="28"/>
              </w:rPr>
              <w:t xml:space="preserve"> информ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дминистрирование базы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дминистрирование сер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Администрирование локальной вычислительной сети (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Администрирование системы телекоммуникаций (ка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дминистрирование межсетевого эк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Администрирование системы защиты               информации (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по программному обеспече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Разработка автоматизированной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Внедрение автоматизированной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Сопровождение автоматизированной              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Модернизация автоматизированной информацио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нвертация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по картограф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ставление, обновление, тиражирование          в графическом и цифровом (электронном) виде карт и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*стоимость комплектующих и расходных материалов, необходимых для выполнения услуг по техническому обслуживанию и ремонту,           не входит в состав тарифов и оплачивается потребителями дополн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 </dc:creator>
  <dc:description/>
  <cp:keywords/>
  <dc:language>en-US</dc:language>
  <cp:lastModifiedBy>Admin</cp:lastModifiedBy>
  <dcterms:modified xsi:type="dcterms:W3CDTF">2013-07-11T09:40:00Z</dcterms:modified>
  <cp:revision>2</cp:revision>
  <dc:subject/>
  <dc:title/>
</cp:coreProperties>
</file>