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054 от 31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применения стандар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а муниципальных услуг (работ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          эффективности расходов бюджета городского округа город Сургут на период до 2013 года», утвержденной постановлением Администрации города                      от 25.08.2011 № 5541 (с изменениями от 27.03.2012 № 1981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применения стандартов качества муниципальных услуг (работ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природопользова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логии (Анохин А.С.) </w:t>
      </w:r>
      <w:r>
        <w:rPr>
          <w:rFonts w:cs="Times New Roman" w:ascii="Times New Roman" w:hAnsi="Times New Roman"/>
          <w:sz w:val="28"/>
          <w:szCs w:val="28"/>
        </w:rPr>
        <w:t>разработать стандарт качества муниципальной работы «Организация мероприятий по охране окружающей среды» в срок до 15.09.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бюджетного учёта и отчётности (Новикова М.А.) разработать стандарт качества муниципальной услуги «Организация культурных, досуговых мероприятий, направленных на сохранение семейных ценностей»  в срок до 15.09.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делам гражданской обороны и чрезвычайным ситуациям (Абраров Р.Ф.) разработать стандарты качества муниципальных услуг «Поисково-спасательные работы на воде», «Выполнение аварийно-спасатель-ных работ» в срок до 15.09.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ым подразделениям Администрации внести изменения                 в муниципальные правовые акты об утверждении отдельных стандартов              качества муниципальных услуг (работ) в срок до 31.12.2012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6. Управле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461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примен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качества муниципальных услуг (рабо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, утверждения и применения стандартов качества муниципальных услуг (работ) (далее – порядок) устанавливает общие требования к разработке, утверждению и применению стандартов качества муниципальных услуг (работ), предусмотренных Реестром муници-пальных услуг городского округа город Сургут, оказываемых (выполняемых)             на территории города за счет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термины                 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муниципальной услуги (работы) – степень соответствия            муниципальной услуги (работы) установленным требованиям к ее оказанию (выполнению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 качества муниципальной услуги (работы) (далее – стандарт) – обязательные для исполнения правила, устанавливающие в интересах потребителя (населения) муниципальной услуги (работы) требования к оказанию муниципальной услуги (выполнению работы), включающие характеристики про-цесса, формы, содержания, порядок обжалования нарушения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sub_14"/>
      <w:r>
        <w:rPr>
          <w:rFonts w:cs="Times New Roman" w:ascii="Times New Roman" w:hAnsi="Times New Roman"/>
          <w:sz w:val="28"/>
          <w:szCs w:val="28"/>
        </w:rPr>
        <w:t xml:space="preserve"> иные понятия и термины, используемые в настоящем порядке, приме-няются в значении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1.3. Цели разработки, утверждения и применения стандар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ребований к порядку оказания муниципальных услуг            (выполнения работ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сем потребителям (населению) муниципальных услуг          (работ) доступа к муниципальным услугам (работам) равного кач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ъемов финансового обеспечения оказываем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х услуг (выполняемых работ), необходимых для соблюдения стандарта           </w:t>
      </w:r>
      <w:r>
        <w:rPr>
          <w:rFonts w:cs="Times New Roman" w:ascii="Times New Roman" w:hAnsi="Times New Roman"/>
          <w:sz w:val="28"/>
          <w:szCs w:val="28"/>
        </w:rPr>
        <w:t>соответствующей муниципальной услуги (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муниципальных бюджетных, автономных, казенных учреждений и других организаций по оказанию услуг (выполнению 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а, утверждение и применение стандартов осуществляется             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енства и гарантированности прав потребителей (населения) муниципальных услуг (рабо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стимости снижения уровня требований к муниципальной услуге (работе) по сравнению с базовыми требованиями, закрепленными федеральным законодательством, нормативными правовыми актами Ханты-Мансийского           автономного округа – Юг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и создания препятствий для получения муниципаль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го использования ресурсов (временных, кадровых, материально-технических и иных) при оказании муниципальных услуг (выполнении 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стоящий порядок распространяется на деятельность муници-пальных бюджетных, автономных, казенных учреждений и других органи-заций по оказанию муниципальных услуг (выполнению работ), в которых          размещается муниципальное задание (заказ), выполняемое (выполняемый)          за счет средств бюджета город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утверждения стандар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тандарты разрабатываются органом Администрации города,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ым за оказание муниципальных услуг (выполнение работ)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дательством Российской Федерации, законодательством Ханты-Мансийского автономного округа – Югры, муниципальными правовыми         актами, регулирующими предоставление муниципальных услуг (выполнение работ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ой принадлежностью муниципальных бюджетных, автономных, казенных учреждений, предоставляющих муниципальные услуги (выполняющих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андарт излагается в форме, доступной для понимания потребителями (населением) муниципальной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ндарт должен быть исчерпывающим, не допускающим неоднозначных толкований. Изложение стандарта производится с учетом последовательности действий при оказании муниципальной услуги (выполнении работы)              и должно сопровождаться необходимыми поясн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bookmarkStart w:id="3" w:name="sub_13"/>
      <w:r>
        <w:rPr>
          <w:rFonts w:cs="Times New Roman" w:ascii="Times New Roman" w:hAnsi="Times New Roman"/>
          <w:sz w:val="28"/>
          <w:szCs w:val="28"/>
        </w:rPr>
        <w:t xml:space="preserve"> Стандарт содержит следующие разделы: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- организации, в отношении которых применяется стандарт качества                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 (выполнение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доступа к муниципальной услуг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орядку оказания услуги (выполнения работы) и качеству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путствующих услуг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стандарта качества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за нарушение требований стандарта качества муниципальной услуги (работы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нарушений требований стандарта качества муниципальной услуги (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азделе «Организации, в отношении которых применяется стандарт качества муниципальной услуги (работы)» указывается перечень муници-пальных бюджетных, автономных, казенных учреждений, предоставляющих муниципальную услугу (выполняющих работу), с контактной информацией              о местонахождении, графике работы, справочных телефонах. Перечень формируется в табличной форме и является приложением к стандар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(выполнении работы)           другими организациями, в которых размещается муниципальный заказ,                          в стандарте указывается требование об обязательном применении стандарта другими организациями, исполняющими обязательства по муниципальным контрактам (договорам) в рамках реализации Федерального закона                          от 21.07.2005 № 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разделе «Нормативные правовые акты, регулирующие предостав-ление муниципальной услуги (выполнение работы)» приводится исчерпы-вающий перечень нормативных правовых актов, которые являются основанием для оказания услуги (выполнения работы), непосредственно регулируют             предоставление муниципальной услуги (выполнение работы), в том числе            определяют требования к порядку оказания услуги (выполнения работы),             доступности и качеству муниципальной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 «Порядок получения доступа к муниципальной услуге»           формируется при разработке стандарта качества муниципальной услуги               и отражае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тегории потребителей муниципальной услуги, а также физические           и (или) юридические лица, имеющие право 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 Российской Федерации либо в силу наделения их получателями в порядке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законодательством Российской Федерации, полномочиями выступать от их и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и подачи, регистрации обращений, заявл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в соответствии          с нормативными правовыми актами для предоставления муниципальной          услуги, информация о способах их получения заяв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ные законодательством бланки, формы обращений, заяв-лений и иных документов, либо требования к оформлению обращений, заяв-лений и иных документов, в случае если бланки, формы обращений, заявлений законодательством не предусмотр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, обра-щ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в предоставлении          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б оказании услуги либо мотивированном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осуществляется               в нескольких формах и (или) направлениях деятельности, то описание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по каждой форме и (или) направлению деятельности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зделе «Требования к порядку оказания услуги (выполнения          работы) и качеству муниципальной услуги (работы)»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Требования к содержанию и порядку оказания услуги (выполнения  работы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 к процессу оказания услуги (выполнения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оказания услуги (выполнения работы) и (или) направления             деятельности в рамках оказания услуги (выполнения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держание оказываемой муниципальной услуги (выполняемой работы)</w:t>
      </w:r>
      <w:r>
        <w:rPr>
          <w:rFonts w:cs="Times New Roman" w:ascii="Times New Roman" w:hAnsi="Times New Roman"/>
          <w:sz w:val="28"/>
          <w:szCs w:val="28"/>
        </w:rPr>
        <w:t xml:space="preserve">             и (или) последовательность действий, осуществляемых в процессе оказания        услуги (выполнения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 к процессу оказания услуги (выполнения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сопутствующих услуг, в том числе услуг, оказываемых            полностью или частично в электронном виде, в случае, если Реестром муниципальных услуг городского округа город Сургут закреплено представление услуг в электронном вид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муниципальной услуги (выполнения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Требования к качеству условий оказания услуги (выполнения           работы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униципальным бюджетным, автономным, казенным учреждениям          и другим организациям, оказывающим услугу (выполняющим работу),            регламентаци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даниям, в которых предоставляется услуга, к прилегающим терри-тор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омещениям, в которых предоставляется муниципальная услуга, включая места для заполнения заявлений, к информационным стендам с образцами            их заполнения и перечнем документов, необходимых для предоставления         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требования к взаимодействию участников процесса оказания            муниципальной услуги (выполнения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 к организации процесса оказания услуги, технологии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муниципальной услуги (выполнения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Требования к квалификации персонала муниципальных бюджетных, автономных, казенных учреждений и других организаций, оказывающих услугу (выполняющих работ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Иные требования, предусмотренные положениями федерального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а, законода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, муниципальными правовыми актами, необходимые для предоставления муниципальной услуги (выполнения 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осуществляется               в нескольких формах и (или) направлениях деятельности, то описание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по каждой форме и (или) направлению деятельности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дел «Предоставление сопутствующих услуг в электронном виде» отражается в стандарте в случае, если Реестром муниципальных услуг городского округа город Сургут и планом мероприятий по переводу государст-венных муниципальных услуг на предоставление в электронном виде, утвержденными муниципальными правовыми актами Администрации города,           закреплено предоставление сопутствующих услуг в электронном виде в рамках основных муниципальных услуг, оказываемых муниципальными бюджетными, автономными, казенными учреждениями и другими организациями, в которых размещается муниципальное задание (зака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указываются перечень услуг и ссылки на муниципальные              правовые акты, которыми закреплены соответствующие порядки предостав-ления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аздел «Осуществление контроля за соблюдением стандарта качества муниципальной услуги (работы)» содержит порядок осуществления контроля за соблюдением стандарта муниципальными бюджетными, автономными,              казенными учреждениями и другими организациями, в которых размещается муниципальное задание (заказ) с учетом требований, установленных пунктом 3.2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разделе «Ответственность за нарушение требований стандарта           качества муниципальной услуги (работы)» устанавливаются меры ответственности за нарушение требований стандарта с учетом норм федер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а, законода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аздел «Досудебный (внесудебный) порядок обжалования нару-шений требований стандарта качества муниципальной услуги (работы)»          содержит порядок обжалования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для заявителей об их праве на обжалование нарушений          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лиц, имеющих право обжаловать нарушения требований станда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начала процедуры обжалования нарушений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ов, форм и сроков рассмотрения жалобы, установленных в соответствии с требований Федерального закона от 02.05.2006 № 59-ФЗ                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информации, содержащейся в жалобе, включая рекомендуемую форму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й должностных лиц при нарушении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счерпывающего перечня оснований для отказа в рассмотрении жалобы</w:t>
      </w:r>
      <w:r>
        <w:rPr>
          <w:rFonts w:cs="Times New Roman" w:ascii="Times New Roman" w:hAnsi="Times New Roman"/>
          <w:sz w:val="28"/>
          <w:szCs w:val="28"/>
        </w:rPr>
        <w:t xml:space="preserve">           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ых результатов рассмотрения жалоб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и способов доведения до заявителя результатов рассмотрения          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обжалования нарушений требований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тандарты утверждаются муниципальными правовыми актами         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ем для внесения изменений и дополнений в муници-пальные правовые акты Администрации города, которыми утверждены стандарты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законодательства Российской Федерации, законодательства Ханты-Мансийского автономного округа – Югры, муниципальных правовых актов, регулирующих предоставление муниципальной услуги (выполнение         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едомственной принадлежности муниципальных бюджетных, автономных, казенных учреждений, предоставляющих муниципальные услуги (выполняющих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тандартов по результатам анализа практики их применения.</w:t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rFonts w:cs="Times New Roman" w:ascii="Times New Roman" w:hAnsi="Times New Roman"/>
          <w:sz w:val="28"/>
          <w:szCs w:val="28"/>
        </w:rPr>
        <w:t>2.15. Внесение изменений и дополнений в муниципальные правовые акты Администрации города осуществляется в течение 10 рабочих дней со дня          внесения изменений, указанных в подпунктах 2.14.1 – 2.14.3 пункта 2.14             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5" w:name="sub_31"/>
      <w:bookmarkEnd w:id="5"/>
      <w:r>
        <w:rPr>
          <w:rFonts w:cs="Times New Roman" w:ascii="Times New Roman" w:hAnsi="Times New Roman"/>
          <w:sz w:val="28"/>
          <w:szCs w:val="28"/>
        </w:rPr>
        <w:t xml:space="preserve">2.16. Основанием для признания утратившим силу муниципального         правового акта Администрации города, утвердившего стандарт, является         исключение муниципальной услуги (работы) из Реестра муниципальных         услуг городского округа город Сургу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нение стандартов качест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ы применяются пр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и оценки потребности в оказании муниципальных услуг           (выполнении работ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ведомственных целевых программ оказания муници-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муниципальных заданий муниципальным бюджетным,         автономным, казенным учреждениям в соответствии с их полномочиями         (основными видами деятельности, закрепленными в учредительных доку-ментах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технических заданий другим организациям, оказы-вающим муниципальные услуги (выполняющим рабо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муниципальных услуг (выполнении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и контроля за деятельностью муниципальных бюджетных, автономных, казенных учреждений и других организаций, оказывающих муниципальные услуги (выполняющих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е качества фактически предоставляемых муниципальных услуг         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облюдением стандартов муниципальными бюджетными и казенными учреждениями осуществляется в соответствии с порядком осуществления контроля за деятельностью муниципальных бюджетных и казенных учреждений, утвержденным муниципальным правовым акто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стандартов муниципальными автономными учреждениями и другими организациями, опреде-ляется органом Администрации города, ответственным з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роцессе применения стандартов муниципальные бюджетные, автономные, казенные учреждения и другие организации, оказывающие муниципальные услуги (выполняющие работы)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вободном доступе для потребителей (населения) муници-пальных услуг (работ) утвержденных стандар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Предоставление информации о стандартах осуществляется бесплатно        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опубликования в печатных средствах массовой инфор-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 сети Интернет на официальном сайте Администрации           города Сург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в местах оказания муниципальных услуг (выполнения          работ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4:00Z</dcterms:created>
  <dc:creator> </dc:creator>
  <dc:description/>
  <cp:keywords/>
  <dc:language>en-US</dc:language>
  <cp:lastModifiedBy>Admin</cp:lastModifiedBy>
  <dcterms:modified xsi:type="dcterms:W3CDTF">2013-07-11T09:44:00Z</dcterms:modified>
  <cp:revision>2</cp:revision>
  <dc:subject/>
  <dc:title/>
</cp:coreProperties>
</file>