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196 от 04.05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ключении из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ческих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жности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Главы города от 23.09.2010 № 58                     «О резерве управленческих кадров на должности руководителей муници-пальных учреждений и муниципальных предприятий муниципального образо-вания городской округ город Сургут» (с изменениями от 22.09.2011 № 85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сключить Тарасевича Станислава Александровича из резерва управленческих кадров на должности руководителей муниципальных учреждений            и муниципальных предприятий муниципального образования городской округ город Сургут в сфере обеспечения деятельности Администрации города,                      в связи с назначением на должность директора муниципального казенного             учреждения «Хозяйственно-эксплуатационное управ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1:00Z</dcterms:created>
  <dc:creator> </dc:creator>
  <dc:description/>
  <cp:keywords/>
  <dc:language>en-US</dc:language>
  <cp:lastModifiedBy>Admin</cp:lastModifiedBy>
  <dcterms:modified xsi:type="dcterms:W3CDTF">2013-07-11T09:51:00Z</dcterms:modified>
  <cp:revision>2</cp:revision>
  <dc:subject/>
  <dc:title/>
</cp:coreProperties>
</file>