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313 от 17.0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8.12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80 «О совете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й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 (с изменениями от 10.08.2011 № 215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08.12.2008 № 3380               </w:t>
      </w:r>
      <w:r>
        <w:rPr>
          <w:spacing w:val="-4"/>
          <w:sz w:val="28"/>
          <w:szCs w:val="28"/>
        </w:rPr>
        <w:t>«О совете по вопросам поощрений муниципальных служащих в Администрации</w:t>
      </w:r>
      <w:r>
        <w:rPr>
          <w:sz w:val="28"/>
          <w:szCs w:val="28"/>
        </w:rPr>
        <w:t xml:space="preserve"> город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и 2 слова «Смагина Жанна Вячеславовна» заменить                  словами «Сметанина Галина Александров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2 дополнить словами «Саватеева Галина Николаевна – заместитель начальника отдела кадрового обеспечения управления кадров                       и муниципальной службы Администрации города, секретарь совета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Алешкову Н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8:00Z</dcterms:created>
  <dc:creator>User</dc:creator>
  <dc:description/>
  <cp:keywords/>
  <dc:language>en-US</dc:language>
  <cp:lastModifiedBy>Admin</cp:lastModifiedBy>
  <dcterms:modified xsi:type="dcterms:W3CDTF">2013-07-11T09:58:00Z</dcterms:modified>
  <cp:revision>2</cp:revision>
  <dc:subject/>
  <dc:title/>
</cp:coreProperties>
</file>