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61 от 08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</w:t>
      </w:r>
      <w:r>
        <w:rPr>
          <w:sz w:val="28"/>
          <w:szCs w:val="28"/>
        </w:rPr>
        <w:t xml:space="preserve"> распоряжением Администрации города                 от 30.12.2005 № 3686 «Об утверждении Регламента Администрации города»        (с изменениями от 08.07.2013 № 2356), </w:t>
      </w:r>
      <w:r>
        <w:rPr>
          <w:sz w:val="28"/>
        </w:rPr>
        <w:t>учитывая заявление общества с ограниченной ответственностью «ИнТек», в целях упорядочения нумерации строений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жилому зданию производственного (промышленного)           назначения (инвентарный номер 71:136:001:001157430), расположенному</w:t>
        <w:br/>
        <w:t>на земельном участке с кадастровым номером 86:10:0101216:18, почтовый        адрес – улица Аэрофлотская, 45/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7:00Z</dcterms:created>
  <dc:creator>Admin</dc:creator>
  <dc:description/>
  <cp:keywords/>
  <dc:language>en-US</dc:language>
  <cp:lastModifiedBy>Admin</cp:lastModifiedBy>
  <dcterms:modified xsi:type="dcterms:W3CDTF">2013-07-12T03:57:00Z</dcterms:modified>
  <cp:revision>2</cp:revision>
  <dc:subject/>
  <dc:title/>
</cp:coreProperties>
</file>