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379 от 09.07.2013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именовании муницип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сультационно-методический центр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казенное учрежд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огофункциональный центр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города Сургута»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утверждении устава в новой редакции</w:t>
      </w:r>
    </w:p>
    <w:p>
      <w:pPr>
        <w:pStyle w:val="Normal"/>
        <w:ind w:right="50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3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52 Гражданского кодекса Российской Федерации, Федеральным законом от 12.01.1996 №7-ФЗ «О некоммерческих организациях» </w:t>
      </w:r>
      <w:r>
        <w:rPr>
          <w:rFonts w:cs="Times New Roman" w:ascii="Times New Roman" w:hAnsi="Times New Roman"/>
          <w:spacing w:val="-6"/>
          <w:sz w:val="28"/>
        </w:rPr>
        <w:t xml:space="preserve">(с изменениями от 28.07.2012), Уставом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разования городской</w:t>
      </w:r>
      <w:r>
        <w:rPr>
          <w:rFonts w:cs="Times New Roman" w:ascii="Times New Roman" w:hAnsi="Times New Roman"/>
          <w:sz w:val="28"/>
          <w:szCs w:val="28"/>
        </w:rPr>
        <w:t xml:space="preserve"> округ город Сургут Ханты-Мансийского автономного округа – Югры, распоряжениями Администрации города от 30.12.2005 № 3686 «Об утверждении Регламента Администрации города» (с изменениями от 08.07.2013 № 2356),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т 24.03.2011 № 624 «О передаче некоторых полномочий высшим должност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цам Администрации города» (с изменениями от 27.06.2013 № 2240</w:t>
      </w:r>
      <w:r>
        <w:rPr>
          <w:rFonts w:cs="Times New Roman" w:ascii="Times New Roman" w:hAnsi="Times New Roman"/>
          <w:sz w:val="28"/>
          <w:szCs w:val="28"/>
        </w:rPr>
        <w:t xml:space="preserve">),             от 16.11.2012 № 3553 «Об утверждении плана мероприятий по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я государственных и муниципальных услуг и созданию в структур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«Консультационно-методический центр» «Многофункционального центра предоставления государственных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муниципальных услуг города Сургута» (с изменениями от 20.05.2013 № 1722):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Переименовать муниципальное казенное учреждение «Консультационно-</w:t>
      </w:r>
      <w:r>
        <w:rPr>
          <w:rFonts w:cs="Times New Roman" w:ascii="Times New Roman" w:hAnsi="Times New Roman"/>
          <w:sz w:val="28"/>
          <w:szCs w:val="28"/>
        </w:rPr>
        <w:t>методический центр» в муниципальное казенное учреждение «Многофункциональный центр предоставления государственных и муниципальных услуг            города Сургут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устав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 города Сургута» в новой редакции (прилагаетс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му казенному учреждению «Многофункциональный </w:t>
      </w:r>
      <w:r>
        <w:rPr>
          <w:rFonts w:cs="Times New Roman" w:ascii="Times New Roman" w:hAnsi="Times New Roman"/>
          <w:spacing w:val="-6"/>
          <w:sz w:val="28"/>
          <w:szCs w:val="28"/>
        </w:rPr>
        <w:t>центр предоставления государственных и муниципальных услуг города Сургу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имакова Т.В.) зарегистрировать устав учреждения в новой редакции               в Инспекции Федеральной налоговой службы России по городу Сургут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распоряжения возложить на заместителя            главы Администрации города Алешкову Н.П.</w:t>
      </w:r>
    </w:p>
    <w:p>
      <w:pPr>
        <w:pStyle w:val="Normal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Заместитель главы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и города                                                                            А.Л. Ив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именован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ультационно-методический центр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казенное учрежд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огофункциональный центр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города Сургута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утверждении устава в новой редакции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_____________________ А.Л. Иванов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учреждения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color w:val="000000"/>
          <w:sz w:val="32"/>
          <w:szCs w:val="32"/>
        </w:rPr>
        <w:t>Многофункциональный центр предоставления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ых и муниципальных услуг города Сургут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в новой редак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firstLine="567"/>
        <w:jc w:val="left"/>
        <w:rPr/>
      </w:pPr>
      <w:r>
        <w:rPr>
          <w:rFonts w:cs="Times New Roman" w:ascii="Times New Roman" w:hAnsi="Times New Roman"/>
          <w:bCs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Многофункциональный центр предоставления государственных и муниципальных услуг города Сургута»</w:t>
      </w:r>
      <w:r>
        <w:rPr>
          <w:rFonts w:cs="Times New Roman" w:ascii="Times New Roman" w:hAnsi="Times New Roman"/>
          <w:sz w:val="28"/>
        </w:rPr>
        <w:t xml:space="preserve">           является некоммерческой организаци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ной для исполнения муниципальных функций в целях обеспечения реализации предусмотренных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лномочий учредителя.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Организационно-правовая форма – учреждение, тип – казенно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воначальное наименование учреждения: Сургутское городское муниципальное унитарное предприятие «Консультационно-методический центр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ргутское городское муниципальное унитарное предприятие «Консультационно-методический центр» было создано на основании распоряжения    Администрации города Сургута от 16.12.2005 № 3403 «О создании муниципального унитарного предприятия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ргутское городское муниципальное унитарное предприятие «Консультационно-методический центр» было реорганизовано в форме преобразования  в муниципальное учреждение «Консультационно-методический центр»             на основании распоряжения Администрации города Сургута от 03.11.2006        № 2182 «О реорганизации Сургутского городского муниципального унитарного предприятия «Консультационно-методический центр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Консультационно-методический центр» создано путем изменения типа существующего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 «Консультационно-методический центр» в соответствии с 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города Сургута от 06.04.2011 № 722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О создании 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зен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Консультационно-метод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Консультационно-методический центр» переименовано в муниципальное казенное учрежд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 центр предоставления государственных и муниципальных услуг города Сургута</w:t>
      </w:r>
      <w:r>
        <w:rPr>
          <w:rFonts w:cs="Times New Roman" w:ascii="Times New Roman" w:hAnsi="Times New Roman"/>
          <w:sz w:val="28"/>
          <w:szCs w:val="28"/>
        </w:rPr>
        <w:t>» (далее – учреждение) в соответствии с настоящим уставом.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и собственником имущества учреждения является муниципальное образование городской округ город Сургут.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возложены на Администрацию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а (далее – учредитель), обладающую правами учредителя, установленными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дательством, муниципальными правовыми актами. 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урирование деятельности учреждения осуществляет заместитель главы Администрации города (далее – куратор) в порядке, установленном муниципальным правовым актом и настоящим устав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 Полное наименование учреждения: муниципальное казен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 центр предоставления государственных и муниципальных услуг города Сургу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кращенное наименование учреждения: МКУ «МФЦ </w:t>
      </w:r>
      <w:r>
        <w:rPr>
          <w:rFonts w:cs="Times New Roman" w:ascii="Times New Roman" w:hAnsi="Times New Roman"/>
          <w:color w:val="000000"/>
          <w:sz w:val="28"/>
          <w:szCs w:val="28"/>
        </w:rPr>
        <w:t>г. Сургу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5. Место нахождения (адрес)</w:t>
      </w:r>
      <w:r>
        <w:rPr>
          <w:rFonts w:cs="Times New Roman" w:ascii="Times New Roman" w:hAnsi="Times New Roman"/>
          <w:spacing w:val="-6"/>
          <w:sz w:val="28"/>
        </w:rPr>
        <w:t xml:space="preserve"> учреждения: 628408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Тюменская область, Ханты-Мансийский автономный округ – Югра, город          Сургут, проезд Советов, дом 4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чреждение филиалов и представительств не имеет.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, цели и виды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деятельности учреждения являе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1.1. 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предоставления государственных и муниципальных    услуг (далее – услуги) физическим и юридическим лицам (далее – заявители)   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соглашениями о взаимодействии с территориа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федеральных органов исполнительной власти по городу Сургуту, органами       государственных внебюджетных фондов, органами исполнительной в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Ханты-Мансийского автономного округа – Югры,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 и иными организациями (далее – органы и организации) по принципу «одного окна»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  <w:tab w:val="left" w:pos="184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2. Реализация отдельных мероприятий, предусмотренных муници-пальными правовыми актами, по организационному обеспечению деятельности органов местного самоуправления и муниципальных учреждений города           (далее – муниципальные организации)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Целями реализации предмета деятельности, указанного в пункте 2.1.1 настоящего устава, являю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.1. Упрощение процедуры получения заявителями услуг путем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инципа «одного окна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кращение сроков предоставления услуг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вышение комфортности получения услуг заявителям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тиводействие коррупции, ликвидация рынка посреднических        услуг при предоставлении услуг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.5. Повышение удовлетворенности заявителей качеством предоставления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овышение информированности заявителей о порядке, способах        и условиях предоставления услуг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птимизация административных процедур и повышение качества предоставления услуг.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Сокращение количества документов, предоставляемых заявителями для получения услуг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9. Сокращение количества взаимодействий заявителей с органами         и организациями путем реализации межведомственного информационного        и документационного взаимодействия, в том числе в электронном вид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3. Основными видами деятельности (функциями) для реализации предмет</w:t>
      </w:r>
      <w:r>
        <w:rPr>
          <w:rFonts w:cs="Times New Roman" w:ascii="Times New Roman" w:hAnsi="Times New Roman"/>
          <w:sz w:val="28"/>
          <w:szCs w:val="28"/>
        </w:rPr>
        <w:t>а, указанного в пункте 2.1.1 настоящего устава, являю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1. Создание единого места регистрации и выдачи необходимых документов заявителям при предоставлении услуг, предоставление заявителям      возможности получения одновременно нескольких взаимосвязанных услуг (комплекса услуг)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.3.2. Обработка документов, принятых от заявителей, в том числе экспертиза</w:t>
      </w:r>
      <w:r>
        <w:rPr>
          <w:rFonts w:cs="Times New Roman" w:ascii="Times New Roman" w:hAnsi="Times New Roman"/>
          <w:sz w:val="28"/>
          <w:szCs w:val="28"/>
        </w:rPr>
        <w:t>, формирование дел в электронном виде и на бумажных носителя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3. Организация доставки необходимых документов из учреждения        в соответствующие органы и организации, участвующие в предоставлении     услуг, а также доставка результатов предоставления услуг в учреждение        для выдачи результатов заявител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3.4. Представление интересов заявителей при взаимодействии с органами и организациями, предоставляющими услуг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3.5. Представление интересов органов и организаций, предоставляющих услуги, при взаимодействии с заявителям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3.6. Организация в рамках межведомственного взаимодействия информационного обмена данным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и организациями, участвующими    в предоставлении услуг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3.7. Использование технологии проведения согласования документов       в электронном виде, а также организация работы с помощью технологических средств и Интерне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3.8. Прием, обработка информации из информационных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 и организаций, оказывающих услуги, и выдача документов заявителям на основании полученной информации, если это предусмотрено соглашением о взаимодействии и иное не предусмотрено Федеральным закон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3.9. Обеспечение открытого доступа заявителям к информации по вопрос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оставления услуг, в том числе к единому порталу государственных и муниципальных услуг, к информационно-справочным правовым система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3.10. Обеспечение надлежащего хранения, использования, обработки       и предоставления органам и организациям персональных данных заявителей, подлежащих защите в порядке, установленном законодательством Российской Федерации, а также муниципальными правовыми актам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1. Обеспечение доступности предоставления услуг заявителям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территории муниципального образования город Сургут посредством создания</w:t>
      </w:r>
      <w:r>
        <w:rPr>
          <w:rFonts w:cs="Times New Roman" w:ascii="Times New Roman" w:hAnsi="Times New Roman"/>
          <w:sz w:val="28"/>
          <w:szCs w:val="28"/>
        </w:rPr>
        <w:t xml:space="preserve"> удаленных рабочих мест и (или) взаимодействия с привлекаемыми организациям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3.12. Организация деятельности по информированию и консультированию</w:t>
      </w:r>
      <w:r>
        <w:rPr>
          <w:rFonts w:cs="Times New Roman" w:ascii="Times New Roman" w:hAnsi="Times New Roman"/>
          <w:sz w:val="28"/>
          <w:szCs w:val="28"/>
        </w:rPr>
        <w:t xml:space="preserve"> заявителей по вопросам предоставления услуг и иным вопросам, входящим       в компетенцию учреждения путе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- направления официальной информации для размещения на интернет-  </w:t>
      </w:r>
      <w:r>
        <w:rPr>
          <w:rFonts w:cs="Times New Roman" w:ascii="Times New Roman" w:hAnsi="Times New Roman"/>
          <w:spacing w:val="-6"/>
          <w:sz w:val="28"/>
        </w:rPr>
        <w:t>сайте Администрации города (или сайте учреждения) и поддержание                            ее в актуальном</w:t>
      </w:r>
      <w:r>
        <w:rPr>
          <w:rFonts w:cs="Times New Roman" w:ascii="Times New Roman" w:hAnsi="Times New Roman"/>
          <w:sz w:val="28"/>
        </w:rPr>
        <w:t xml:space="preserve"> состоя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щения в средствах массовой информации (информационные пресс-релизы, рекламные ролики, анонс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- участия в пресс-конференциях, брифингах, прямых линиях на радио        и телевиден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- подготовки и тиражирования полиграфической продукции по заказу         учреждени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- создания специально оборудованных рабочих мест, предназначенных    для информирования, консультирования заявителей о порядке предоставления услуг, о ходе рассмотрения запросов о предоставлении услуг, а также             для предоставления иной информац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- обработки обращений заявителей, поступающих в учреждение с использованием ресурсов телефонной сети общего пользования или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3.13. Создание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тернет-сайта и поддержание его в актуальном состоя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целью информирования граждан и других заинтересованных лиц о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, в том числе по организации предоставления услуг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4. Осуществление деятельности, направленной на подготовку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ространение информационных, справочных и иных материалов, связанны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рганизацией предоставления услуг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5. Организация предоставления услуг, предоставляемых государственными и муниципальными учреждениями и другими организациями,              в которых размещается государственное (муниципальное) задание (заказ)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16. Организация предоставления дополнительных (сопутствующих услуг)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.3.17. Осуществление иных функций, предусмотренных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и соглашениями о взаимодейств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Целями реализации предмета деятельности, указанного в пункте 2.1.2 настоящего устава, являю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1. Участие в обеспечении соблюдения законодательства Российской Федерации при осуществлении уставной деятельности муниципальными организациями, находящимися на обслуживании в учрежден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2. Предоставление профессиональных услуг, указанных в пункте 2.5  по вопросам организационного обеспечения деятельности муниципальных        организац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5. Основными видами деятельности учреждения для реализации предмета</w:t>
      </w:r>
      <w:r>
        <w:rPr>
          <w:rFonts w:cs="Times New Roman" w:ascii="Times New Roman" w:hAnsi="Times New Roman"/>
          <w:sz w:val="28"/>
          <w:szCs w:val="28"/>
        </w:rPr>
        <w:t>, указанного в пункте 2.1.2 настоящего устава, являю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1. Правовое сопровождение деятельности муниципальных организаций, в том числе договорное обслуживани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2. Экономическое и бухгалтерское сопровождение деятельности муниципальных организац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5.3. Организация дополнительного образования работнико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иных категорий слушателей, включая обеспечение подготовки     и предоставления учебных, методических и иных пособий и материал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4. Формирование и подготовка резерва управленческих кадров              на должности руководителей муниципальных учреждений и муниципальных предприят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5. Работа со сведениями о доходах, об имуществе и обязательствах имущественного характера руководителей муниципальных учреждений и предприятий и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6. Формирование и ведение реестра муниципальных услуг городского округа город Сургут в части услуг, предоставляемых органом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7. Проведение проверки проектов административных регламентов      по предоставлению органом местного самоуправления муниципальных услуг   в части соответствия общим требованиям, установленным порядком разработки </w:t>
      </w:r>
      <w:r>
        <w:rPr>
          <w:rFonts w:cs="Times New Roman" w:ascii="Times New Roman" w:hAnsi="Times New Roman"/>
          <w:spacing w:val="-6"/>
          <w:sz w:val="28"/>
          <w:szCs w:val="28"/>
        </w:rPr>
        <w:t>и утверждения административных регламентов предоставлени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, утвержденным муниципальным правовым акто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8. Осуществление информационного взаимодействия с орган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й власти Ханты-Мансийского автономного округа – Югры по 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одного реестра государственных и муниципальных функций (услуг), в том числ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сопровождение по переводу муниципальных услуг            на предоставление в электронный вид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ация деятельности структурных подразделений Админист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а по переходу к предоставлению муниципальных услуг в электронный вид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и направление сводных отчетов о ходе исполнения плана      перевода муниципальных услуг на предоставление в электронном вид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9. Методическое обеспечение и мониторинг деятельности структурных подразделений Администрации города по разработке и утверждению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0. </w:t>
      </w: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органом местного самоупр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11. Ведение перечня документов (сведений), обмен которыми между структурными подразделениями Администрации города и органами, организациями при оказании муниципальных услуг и исполнении муниципальных функций осуществляется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2. Ведение перечня муниципальных услуг, предоставляемых органом местного самоуправления, требующих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13. Методическая поддержка структурных подразделений Администрации города, предоставляющих муниципальные услуги, по заполнению           и корректировке технологических карт межведомственного взаимодействия, координация их за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14. Подготовка отчетов и информации по вопросам организации     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15. Выполнение отдельных поручений учредителя, куратора по организационному обеспечению деятельности муниципальных организац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рганизация предоставления услуг заявителям осуществляется        </w:t>
      </w:r>
      <w:r>
        <w:rPr>
          <w:rFonts w:cs="Times New Roman" w:ascii="Times New Roman" w:hAnsi="Times New Roman"/>
          <w:spacing w:val="-6"/>
          <w:sz w:val="28"/>
          <w:szCs w:val="28"/>
        </w:rPr>
        <w:t>бесплатно, за исключением случаев, установленных законодательством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, нормативными правовыми актам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настоящим уставом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, указанные в пункте 2.5 настоящего устава, осуществляются на безвозмездной основе, в соответствии с муниципальными правовыми актами, настоящим уставом, решениями учредителя, а также на основании     соглашений с органами местного самоуправления, структурными подразделениями Администрации города, муниципальными учреждениям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Приносящая доходы деятельность, в том числе оказание платных      услуг физическим и юридическим лицам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оставление рекомендаций и консультаций по общим вопросам, подготовка документов правового характер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7.2. Проведение правовой экспертизы предоставленных для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3. Представление интересов в судах, государственных и иных органах   и организациях, органах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4. Организация курсов подготовки, переподготовки, повышения квалификации, семинаров, деловых игр, тренингов, включая предоставление        комплекта материалов и учебных пособ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5. Передача в аренду движимого и недвижимого имущества, закрепленного на праве оперативного управления, в порядке, установленном муниципальным правовым акт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7.6. Размещение движимого имущества сторонних организаций в зданиях</w:t>
      </w:r>
      <w:r>
        <w:rPr>
          <w:rFonts w:cs="Times New Roman" w:ascii="Times New Roman" w:hAnsi="Times New Roman"/>
          <w:sz w:val="28"/>
          <w:szCs w:val="28"/>
        </w:rPr>
        <w:t>, находящихся в оперативном управлении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7.7. Обработка документов, включая копирование информации на носител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канирование, набор и распечатку текстов, переплетно-брошюровочные работы</w:t>
      </w:r>
      <w:r>
        <w:rPr>
          <w:rFonts w:cs="Times New Roman" w:ascii="Times New Roman" w:hAnsi="Times New Roman"/>
          <w:sz w:val="28"/>
          <w:szCs w:val="28"/>
        </w:rPr>
        <w:t>, тиражирование записанных носителей информации, подготовка и отправка корреспонденции, отправка/прием электронной почты, факс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 Учреждение вправе осуществлять виды деятельности, указанные          в пункте 2.7 лишь постольку, поскольку это служит достижению целей, ради которых оно создано, и соответствующие этим целя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не вправе осуществлять иные виды деятельности,            не предусмотренные настоящим устав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авовое положение учреждения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авоспособность учреждения как юридического лица возникает         с момента его государственной регистраци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-6"/>
          <w:sz w:val="28"/>
        </w:rPr>
        <w:t>Учреждение имеет самостоятельный баланс, бюджетную смету, лицевые</w:t>
      </w:r>
      <w:r>
        <w:rPr>
          <w:rFonts w:cs="Times New Roman" w:ascii="Times New Roman" w:hAnsi="Times New Roman"/>
          <w:sz w:val="28"/>
        </w:rPr>
        <w:t xml:space="preserve"> счета, открытые в территориальных органах Федерального казначейства,        департаменте финансов Администрации города, печати, штампы, бланки          со своим наименованием на русском 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</w:rPr>
        <w:t>3.3. Учреждение отвечает по своим обязательствам денежными средствами</w:t>
      </w:r>
      <w:r>
        <w:rPr>
          <w:rFonts w:cs="Times New Roman" w:ascii="Times New Roman" w:hAnsi="Times New Roman"/>
          <w:sz w:val="28"/>
        </w:rPr>
        <w:t xml:space="preserve">, находящимися в его распоряжени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 xml:space="preserve">При их недостаточности субсидиарную ответственность по обязательствам </w:t>
      </w:r>
      <w:r>
        <w:rPr>
          <w:rFonts w:cs="Times New Roman" w:ascii="Times New Roman" w:hAnsi="Times New Roman"/>
          <w:spacing w:val="-6"/>
          <w:sz w:val="28"/>
        </w:rPr>
        <w:t xml:space="preserve">учреждения несет учредитель,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ющий бюджетные полномочия главного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я бюджетных средств в отношении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4. Для выполнения уставных целей учреждение имеет право в соответствии  </w:t>
      </w: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1. Осуществлять деятельность, связанную с выполнением работ, оказанием услуг, относящихся к основным видам деятельности, в пределах бюджетной</w:t>
      </w:r>
      <w:r>
        <w:rPr>
          <w:rFonts w:cs="Times New Roman" w:ascii="Times New Roman" w:hAnsi="Times New Roman"/>
          <w:sz w:val="28"/>
          <w:szCs w:val="28"/>
        </w:rPr>
        <w:t xml:space="preserve"> сметы за счет средств соответствующего бюдже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2. Иметь закрепленное на праве оперативного управления обособлен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о, может от своего имени приобретать и осуществлять имущественные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4.3. И</w:t>
      </w:r>
      <w:r>
        <w:rPr>
          <w:rFonts w:cs="Times New Roman" w:ascii="Times New Roman" w:hAnsi="Times New Roman"/>
          <w:sz w:val="28"/>
          <w:szCs w:val="28"/>
        </w:rPr>
        <w:t xml:space="preserve">меть специализированную форму (одежду), идентифицирующую сотрудников, отличительные знаки, символику, эмблему, зарегистрированную  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казывать заявителям платные услуги, тарифы на которые устанавливаются в порядке, определенном муниципальными  правовыми актам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Заключать контракты и иные договоры с юридическими и физическими лицами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Осуществлять материально-техническое обеспечение своей деятельност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Запрашивать и получать документы и информацию у юридических   и физических лиц, необходимые для осуществления уставной деятельности,      в том числе с использованием информационно-технологической и коммуникационной инфраструктуры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8. Привлекать для осуществления своих функций иные организации    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9. Участвовать в создании объединений в форме ассоциаций или союз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4.10. Создавать обособленные подразделения без прав юридического   лица (филиалы, представительства), утверждать их положения и назначать     руководителей,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я о прекращении их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4.11. С</w:t>
      </w:r>
      <w:r>
        <w:rPr>
          <w:rFonts w:cs="Times New Roman" w:ascii="Times New Roman" w:hAnsi="Times New Roman"/>
          <w:sz w:val="28"/>
          <w:szCs w:val="28"/>
        </w:rPr>
        <w:t>овершать иные действия для достижения уставных целей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Учреждение не вправе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ыступать учредителем (участником) юридических лиц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2. Предоставлять и получать кредиты (займы), приобретать ценные бума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5.3. Отчуждать или иным способом распоряжаться закрепленным за ним имуществом без согласия учредител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реждение обязано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6.1. О</w:t>
      </w:r>
      <w:r>
        <w:rPr>
          <w:rFonts w:cs="Times New Roman" w:ascii="Times New Roman" w:hAnsi="Times New Roman"/>
          <w:sz w:val="28"/>
          <w:szCs w:val="24"/>
        </w:rPr>
        <w:t>существлять виды деятельности в соответствии с предметом           и целями, установленными настоящим уставом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2. Составлять бюджетную смету учреждения и обеспечивать ее утверждение и исполнение в порядке, установленном учредителе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беспечивать результативность, целевое использование бюджетных ассигнований, утвержденных сметой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существлять бюджетный уче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Составлять и вести налоговую и бухгалтерскую и иную отчетность  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6.6. Представлять отчеты и информацию о результатах сво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органам, внебюджетным фондам, органам местного самоуправления, учредителю, куратору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Нести ответственность за нарушение норм законодательства Российской Федерации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Обеспечивать защиту информации, доступ к которой ограничен        в соответствии с законодательством Российской Федерации, а также соблюдать режим обработки и использования персональных данны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6.9. Эффективно использовать имущество, закрепленное за ним на праве оперативного управления, обеспечивать его сохранность, надлежащий учет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не допускать ухудшения его технического состояния за исключением случаев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нормальным износом и форс-мажорными обстоятельствами,           осуществлять текущий ремонт имущества, нести риск случайной гибели, порчи имуществ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Исполнять иные обязанности, предусмотренные действующим     законодательством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рганизация деятельности учреждения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4.1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яет свою деятельность в соответствии 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Консти-туцией</w:t>
      </w:r>
      <w:r>
        <w:rPr>
          <w:rFonts w:cs="Times New Roman" w:ascii="Times New Roman" w:hAnsi="Times New Roman"/>
          <w:sz w:val="28"/>
        </w:rPr>
        <w:t xml:space="preserve"> Российской Федерации, Гражданским кодексом Российской </w:t>
      </w:r>
      <w:r>
        <w:rPr>
          <w:rFonts w:cs="Times New Roman" w:ascii="Times New Roman" w:hAnsi="Times New Roman"/>
          <w:spacing w:val="-6"/>
          <w:sz w:val="28"/>
        </w:rPr>
        <w:t>Федерации, Бюджетным кодексом Российской Федерации, федеральными законами</w:t>
      </w:r>
      <w:r>
        <w:rPr>
          <w:rFonts w:cs="Times New Roman" w:ascii="Times New Roman" w:hAnsi="Times New Roman"/>
          <w:sz w:val="28"/>
        </w:rPr>
        <w:t xml:space="preserve">, законодательством Ханты-Мансийского автономного округа – Югры, Уставом муниципального образования городской округ город Сургут Ханты-Мансийского автономного округа – Югры, иными муниципальными правовыми актами, а также </w:t>
      </w:r>
      <w:r>
        <w:rPr>
          <w:rFonts w:cs="Times New Roman" w:ascii="Times New Roman" w:hAnsi="Times New Roman"/>
          <w:spacing w:val="-6"/>
          <w:sz w:val="28"/>
        </w:rPr>
        <w:t xml:space="preserve">настоящим уставом, коллективным договоро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тивными реглам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шениями (договорами) о взаимодействии, иными локальными актами    учреждения. </w:t>
      </w:r>
    </w:p>
    <w:p>
      <w:pPr>
        <w:pStyle w:val="Normal"/>
        <w:tabs>
          <w:tab w:val="clear" w:pos="708"/>
          <w:tab w:val="left" w:pos="1260" w:leader="none"/>
          <w:tab w:val="left" w:pos="738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деятельностью учреждения осуществляется учредителем, куратором, а также налоговыми, природоохранными и другими органами          в пределах их компетенции в порядке, установленном законодательством        Российской Федерации и учредителе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учреждении издаются локальные акты, регламентирующие его         деятельность, в том числе в виде приказов руководителя учреждения, не противоречащие законодательству Российской Федерации, Ханты-Мансийского           автономного округа – Югры, муниципальным правовым актам и настоящему устав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Имущество и финансовое обеспечение деятельности учреждения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за учреждением закрепляется на праве оперативного </w:t>
      </w:r>
      <w:r>
        <w:rPr>
          <w:rFonts w:cs="Times New Roman" w:ascii="Times New Roman" w:hAnsi="Times New Roman"/>
          <w:spacing w:val="-6"/>
          <w:sz w:val="28"/>
          <w:szCs w:val="28"/>
        </w:rPr>
        <w:t>управления, а также может поступить в распоряжение учреждени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с договором безвозмездного пользования, заключаемым учреждением самостоятельно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предоставляются учреждению на праве постоянного  (бессрочного) пользов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 Права владения, пользования и распоряжения в отношении закрепленного</w:t>
      </w:r>
      <w:r>
        <w:rPr>
          <w:rFonts w:cs="Times New Roman" w:ascii="Times New Roman" w:hAnsi="Times New Roman"/>
          <w:sz w:val="28"/>
          <w:szCs w:val="28"/>
        </w:rPr>
        <w:t xml:space="preserve"> за учреждением имущества осуществляются им в пределах, установленных    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 Российской Федерации, в соответствии с целями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 Учредитель вправе изъять излишнее, неиспользуемое либо используемое</w:t>
      </w:r>
      <w:r>
        <w:rPr>
          <w:rFonts w:cs="Times New Roman" w:ascii="Times New Roman" w:hAnsi="Times New Roman"/>
          <w:sz w:val="28"/>
          <w:szCs w:val="28"/>
        </w:rPr>
        <w:t xml:space="preserve"> не по назначению муниципальное имущество, закрепленное за учреждением    на праве оперативного управления либо приобретенное учреждением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за счет средств, выделенных ему собственником на приобретение этого имущества,</w:t>
      </w:r>
      <w:r>
        <w:rPr>
          <w:rFonts w:cs="Times New Roman" w:ascii="Times New Roman" w:hAnsi="Times New Roman"/>
          <w:sz w:val="28"/>
          <w:szCs w:val="28"/>
        </w:rPr>
        <w:t xml:space="preserve"> и распорядиться им по своему усмотрению в рамках своих полномочи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5.4.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о филиалов и представительств (при их наличии) учитывается</w:t>
      </w:r>
      <w:r>
        <w:rPr>
          <w:rFonts w:cs="Times New Roman" w:ascii="Times New Roman" w:hAnsi="Times New Roman"/>
          <w:sz w:val="28"/>
          <w:szCs w:val="28"/>
        </w:rPr>
        <w:t xml:space="preserve"> на отдельном балансе, входящем в сводный баланс учреждения.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5.1. Бюджетные средства муниципального образования городской округ     город Сургу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И</w:t>
      </w:r>
      <w:r>
        <w:rPr>
          <w:rFonts w:cs="Times New Roman" w:ascii="Times New Roman" w:hAnsi="Times New Roman"/>
          <w:color w:val="000000"/>
          <w:sz w:val="28"/>
          <w:szCs w:val="28"/>
        </w:rPr>
        <w:t>мущество, переданное ему учредителем в оперативное управление, закрепленное за ним на праве оперативного 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3. Безвозмездные или благотворительные взносы (добровольные           пожертвования)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5.4. Иные источ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6. Финансовое обеспечение деятельности учреждения осуществляется        за счет средств бюджета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город Сургут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бюджетной сметы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ходование денежных средств производится учреждением в порядке,  установленном бюджетным законодательством Российской Федерации              и иными нормативными правовыми актами, регулирующими бюджетные         правоотнош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, полученные от физических и юридических лиц, в том числе от добровольных пожертвован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ают в бюджет муниципального            образования городской округ город Сургу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8. Доходы от приносящей доходы деятельности учреждения являются неналоговыми доходами бюджета и в полном объеме поступают в бюджет        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округ город Сург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Д</w:t>
      </w:r>
      <w:r>
        <w:rPr>
          <w:rFonts w:cs="Times New Roman" w:ascii="Times New Roman" w:hAnsi="Times New Roman"/>
          <w:color w:val="000000"/>
          <w:sz w:val="28"/>
        </w:rPr>
        <w:t>оходы от сдачи в аренду имущества, находящегося в муниципальной собственности и переданного учреждению в оперативное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репленного за ним на праве оперативного управления</w:t>
      </w:r>
      <w:r>
        <w:rPr>
          <w:rFonts w:cs="Times New Roman" w:ascii="Times New Roman" w:hAnsi="Times New Roman"/>
          <w:color w:val="000000"/>
          <w:spacing w:val="-6"/>
          <w:sz w:val="28"/>
        </w:rPr>
        <w:t>, поступают в соответствующий</w:t>
      </w:r>
      <w:r>
        <w:rPr>
          <w:rFonts w:cs="Times New Roman" w:ascii="Times New Roman" w:hAnsi="Times New Roman"/>
          <w:color w:val="000000"/>
          <w:sz w:val="28"/>
        </w:rPr>
        <w:t xml:space="preserve"> бюджет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округ город Сургут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Субсидии и бюджетные кредиты учреждению не предоставляютс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Управление учреждением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</w:rPr>
        <w:t>Управление учреждением осуществляется в соответствии с законодательством Российской Федерации, настоящим уставом и строится на принципах единоначалия и самоуправления с учетом мнения органа, представляющего         интересы работников, в случаях установленных законодательством Российской Федерации и коллективным договором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2. Непосредственное управление учреждением осуществляет директор, который назначается на должность в соответствии с муниципальным правовым акт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3. Компетенция руководителя учреждения устанавлива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  с законодательством Российской Федерации, нормативно-правовыми актами Ханты-Мансийского автономного округа – Югры, муниципальными правовыми актами, в соответствии и определяется в заключенном трудовом договор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4. Руководитель несет ответственность за свои действия (бездействие)     в соответствии с законодательством Российской Федерации, Ханты-Мансийского автономного округа – Югры, настоящим уставом и заключенным с ним трудовым договор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организация, изменение типа и ликвидация учреждения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szCs w:val="22"/>
        </w:rPr>
        <w:t>7.1. Решение о реорганизации или изменении типа учреждения, его ликвидации принимается учредителем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outlineLvl w:val="0"/>
        <w:rPr>
          <w:szCs w:val="22"/>
        </w:rPr>
      </w:pPr>
      <w:r>
        <w:rPr>
          <w:spacing w:val="-6"/>
          <w:szCs w:val="22"/>
        </w:rPr>
        <w:t>7.2. Реорганизация, изменение типа, ликвидация у</w:t>
      </w:r>
      <w:r>
        <w:rPr>
          <w:spacing w:val="-6"/>
        </w:rPr>
        <w:t xml:space="preserve">чреждения </w:t>
      </w:r>
      <w:r>
        <w:rPr>
          <w:spacing w:val="-6"/>
          <w:szCs w:val="22"/>
        </w:rPr>
        <w:t>осуществляются</w:t>
      </w:r>
      <w:r>
        <w:rPr>
          <w:szCs w:val="22"/>
        </w:rPr>
        <w:t xml:space="preserve"> в порядке, установленном законодательством Российской Федерации и</w:t>
      </w:r>
      <w:r>
        <w:rPr>
          <w:szCs w:val="28"/>
        </w:rPr>
        <w:t xml:space="preserve"> муниципальными правовыми актам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3. При ликвидации и реорганизации учреждения кредиторы не вправе т</w:t>
      </w:r>
      <w:r>
        <w:rPr>
          <w:rFonts w:cs="Times New Roman" w:ascii="Times New Roman" w:hAnsi="Times New Roman"/>
          <w:spacing w:val="-6"/>
          <w:sz w:val="28"/>
          <w:szCs w:val="28"/>
        </w:rPr>
        <w:t>ребовать досрочного исполнения соответствующего обязательства и возмещения</w:t>
      </w:r>
      <w:r>
        <w:rPr>
          <w:rFonts w:cs="Times New Roman" w:ascii="Times New Roman" w:hAnsi="Times New Roman"/>
          <w:sz w:val="28"/>
          <w:szCs w:val="28"/>
        </w:rPr>
        <w:t xml:space="preserve"> связанных с этим убытк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4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5. Имущество учреждения, оставшееся после удовлетворения требований кредиторов, передается ликвидационной комиссией учредител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6. При ликвидации и реорганизации учреждения, высвобождаемым       работникам гарантируется соблюдение их прав и законных интерес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и ликвидации учреждения его правопреемником, в том числе          по обязательствам, возникшим в результате исполнения судебных решений,           является учредитель.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8. Архивные документы, образовавшиеся в процессе осуществления        деятельности учреждения, при его реорганизации в упорядоченном состоянии передаются правопреемнику, а при ликвидации учреждения – на хранение            в муниципальный архи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9. Ликвидация учреждения считается завершенной, а учреждение –              прекратившим существование после внесения об этом записи в Единый             государственный реестр юридических лиц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несение изменений в устав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1. Внесение изменений в устав учреждения осуществляется в порядке, установленном муниципальным правовым актом.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2. Государственная регистрация изменений к уставу учреждения осуществляется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Изменения в устав учреждения вступают в силу со дня их государственной регистрац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1. Требования настоящего устава обязательны для всех работников         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9.2. Во всех вопросах, не урегулированных настоящим уставом, учре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ется законодательством Российской Федерации.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8D5536C527699CBFDB23DCC61EC48F62062DC8FF7CADBC17B0BD5E8ACF51BA3BB93CC71D3AD90DBBPD77I" TargetMode="Externa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2:00Z</dcterms:created>
  <dc:creator>user</dc:creator>
  <dc:description/>
  <cp:keywords/>
  <dc:language>en-US</dc:language>
  <cp:lastModifiedBy>Admin</cp:lastModifiedBy>
  <dcterms:modified xsi:type="dcterms:W3CDTF">2013-07-12T03:52:00Z</dcterms:modified>
  <cp:revision>2</cp:revision>
  <dc:subject/>
  <dc:title/>
</cp:coreProperties>
</file>