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410 от 10.07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4.03.2011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24 «О передаче некотор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высшим должностны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ицам Администрации города»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В соответствии с п.3 ст.36 Устава городского округа город Сургут, распоряжениями Администрации города от 30.12.2005 № 3686 «Об утверждении     Регламента Администрации города» (с изменениями от 08.07.2013 № 2356),          </w:t>
      </w:r>
      <w:r>
        <w:rPr>
          <w:sz w:val="28"/>
          <w:szCs w:val="28"/>
        </w:rPr>
        <w:t>от 24.03.2011 № 624 «О передаче некоторых полномочий высшим должно-стным лицам Администрации города» (с изменениями от 27.06.2013 № 2240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</w:t>
      </w:r>
      <w:r>
        <w:rPr>
          <w:sz w:val="28"/>
          <w:szCs w:val="28"/>
          <w:lang w:eastAsia="ru-RU"/>
        </w:rPr>
        <w:t xml:space="preserve">от 24.03.2011 № 624              «О передаче некоторых полномочий высшим должностным лицам Администрации города» (с изменениями от 07.09.2011 № 2612, 21.10.2011 № 3195, 02.03.2012 № 500, 20.09.2012 № 2758, 25.10.2012 № 3215, 27.11.2012 № 3703, </w:t>
      </w:r>
      <w:r>
        <w:rPr>
          <w:spacing w:val="-4"/>
          <w:sz w:val="28"/>
          <w:szCs w:val="28"/>
          <w:lang w:eastAsia="ru-RU"/>
        </w:rPr>
        <w:t xml:space="preserve">10.04.2013 № 1282, 03.06.2013 № 1893, 27.06.2013 № 2240) изменение, дополнив </w:t>
      </w:r>
      <w:r>
        <w:rPr>
          <w:sz w:val="28"/>
          <w:szCs w:val="28"/>
          <w:lang w:eastAsia="ru-RU"/>
        </w:rPr>
        <w:t>пункт 1.2 распоряжения абзацами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«- включения в список детей-сирот и детей, оставшихся без попечения          родителей, лиц из числа детей-сирот и детей, оставшихся без попечения родителей, которые подлежат в соответствии с законодательством Российской             Федерации и Ханты-Мансийского автономного округа – Югры обеспечению благоустроенными жилыми помещениями специализированного жилищного фонда по договорам найма специализированных жилых помещ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исключения из списка детей-сирот и детей, оставшихся без попечения родителей, лиц из числа детей-сирот и детей, оставшихся без попечения родителей, которые подлежат в соответствии с законодательством Российской             Федерации и Ханты-Мансийского автономного округа – Югры обеспечению благоустроенными жилыми помещениями специализированного жилищного фонда по договорам найма специализированных жилых помещ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отказа в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в соответствии с законодательством Российской Федерации и Ханты-Мансийского автономного округа – Югры обеспечению благоустроенными жилыми помещениями специализированного жилищного фонда по договорам найма специализированных жилых помещени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выполнением распоряж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51:00Z</dcterms:created>
  <dc:creator>Admin</dc:creator>
  <dc:description/>
  <cp:keywords/>
  <dc:language>en-US</dc:language>
  <cp:lastModifiedBy>Admin</cp:lastModifiedBy>
  <dcterms:modified xsi:type="dcterms:W3CDTF">2013-07-12T03:51:00Z</dcterms:modified>
  <cp:revision>2</cp:revision>
  <dc:subject/>
  <dc:title/>
</cp:coreProperties>
</file>