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508000</wp:posOffset>
            </wp:positionV>
            <wp:extent cx="75184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УНИЦИПАЛЬНОЕ ОБРАЗОВАНИЕ</w:t>
      </w:r>
    </w:p>
    <w:p>
      <w:pPr>
        <w:pStyle w:val="Normal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ГОРОДА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240" w:after="0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на проект решения Думы город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О внесении изменения в решение Думы города от 27.06.2012 №213-V ДГ </w:t>
        <w:br/>
        <w:t>«Об установлении размера компенсации расходов по оплате содержания и текущего ремонта жилых помещений отдельным категориям граждан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____»_______________2013 г.</w:t>
        <w:tab/>
        <w:tab/>
        <w:tab/>
        <w:tab/>
        <w:tab/>
        <w:t xml:space="preserve">   № _______________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6" w:firstLine="680"/>
        <w:jc w:val="both"/>
        <w:rPr>
          <w:sz w:val="27"/>
          <w:szCs w:val="27"/>
        </w:rPr>
      </w:pPr>
      <w:r>
        <w:rPr>
          <w:sz w:val="27"/>
          <w:szCs w:val="27"/>
        </w:rPr>
        <w:t>Настоящее заключение подготовлено в соответствии со ст. 44 Устава города, ч.5 ст.40 Регламента Думы города Сургута, утверждённого решением Думы города Сургута от 27.04.2006 № 10-IV ДГ, Положением о Контрольно-счётной палате города, утверждённым решением Думы города от 27.02.2007 № 170-IV ДГ, и на основании проведённой экспертизы проекта решения Думы города «О внесении изменения в решение Думы города от 27.06.2012 №213-V ДГ «Об установлении размера компенсации расходов по оплате содержания и текущего ремонта жилых помещений отдельным категориям граждан»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атриваемым проектом решения Думы города предлагается продлить срок действия решения Думы города от 27.06.2012 №213-V ДГ «Об установлении размера компенсации расходов по оплате содержания и текущего ремонта жилых помещений отдельным категориям граждан» до 01.10.2013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нформации, указанной в пояснительной записке, следует, что сумма в размере 23 441, 94 тыс. рублей на выплату компенсации расходов по оплате содержания и текущего ремонта предусмотрена в смете департамента финансов Администрации города на 2 полугодие 2013 года. Объем финансовых средств, необходимый для выплаты компенсации расходов по оплате содержания и текущего ремонта жилых помещений отдельным категориям граждан, с 1 июля по 30 сентября 2013 года составляет 7 157, 14 тыс. рублей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 решения Думы города согласован департаментом финансов Администрации города в части финансово-экономического обоснования и объемов бюджетных ассигнований, необходимых на реализацию рассматриваемого проекта, и источников его финансирования, без замечани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 xml:space="preserve">Вместе с тем, в соответствии с частью 1 статьи 160 Жилищного кодекса Российской Федерации «отдельным категориям граждан в порядке и на условиях, установленных федеральными законами, законами субъектов Российской Федерации и нормативными правовыми актами органов местного самоуправления, могут предоставляться компенсации расходов на оплату жилых помещений и коммунальных услуг за счёт средств соответствующих бюджетов». 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щаем внимание, что исполнение расходных обязательств, предусмотренных проектом решения Думы города, является правом, но не обязанностью органов местного самоуправления. 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изложенное, Контрольно-счётная палата города рекомендует Думе города принять к рассмотрению проект решения Думы города «О внесении изменения в решение Думы города от 27.06.2012 №213-V ДГ «Об установлении размера компенсации расходов по оплате содержания и текущего ремонта жилых помещений отдельным категориям граждан» с учётом информации, изложенной в настоящем заключ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нтрольно-счётной палаты города</w:t>
        <w:tab/>
        <w:tab/>
        <w:tab/>
        <w:tab/>
        <w:tab/>
        <w:tab/>
        <w:t xml:space="preserve">  И.И. Володина</w:t>
      </w:r>
    </w:p>
    <w:sectPr>
      <w:headerReference w:type="default" r:id="rId3"/>
      <w:headerReference w:type="first" r:id="rId4"/>
      <w:type w:val="nextPage"/>
      <w:pgSz w:w="11906" w:h="16838"/>
      <w:pgMar w:left="1531" w:right="68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16:00Z</dcterms:created>
  <dc:creator>Мельшина Лариса Ивановна</dc:creator>
  <dc:description/>
  <cp:keywords/>
  <dc:language>en-US</dc:language>
  <cp:lastModifiedBy>EgoVS</cp:lastModifiedBy>
  <cp:lastPrinted>2013-06-10T12:08:00Z</cp:lastPrinted>
  <dcterms:modified xsi:type="dcterms:W3CDTF">2013-06-10T06:10:00Z</dcterms:modified>
  <cp:revision>18</cp:revision>
  <dc:subject/>
  <dc:title>КСП(бланк)заключение</dc:title>
</cp:coreProperties>
</file>