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на проект решения Думы гор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О нормативах отчисления части прибыли муниципальных унитарных предприятий в доход бюджета городского округа город Сургут»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« ____ »______________2013 г.</w:t>
        <w:tab/>
        <w:tab/>
        <w:tab/>
        <w:tab/>
        <w:tab/>
        <w:t xml:space="preserve"> №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ind w:left="23" w:right="177" w:firstLine="672"/>
        <w:jc w:val="both"/>
        <w:rPr/>
      </w:pPr>
      <w:r>
        <w:rPr>
          <w:color w:val="000000"/>
          <w:sz w:val="27"/>
          <w:szCs w:val="27"/>
        </w:rPr>
        <w:t>Настоящее заключение подготовлено в соответствии с ч.5 ст.40 Регламента Думы города Сургута, утверждённого решением Думы города Сургута от 27.04.2006 № 10-</w:t>
      </w: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 xml:space="preserve"> ДГ, Положением о Контрольно-счётной палате города, утверждённым решением Думы города от 27.02.2007 № 170 - </w:t>
      </w: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 xml:space="preserve">  ДГ, и на основании проведённой экспертизы проекта решения Думы города «О нормативах отчисления части прибыли муниципальных унитарных предприятий в доход бюджета городского округа город Сургут». </w:t>
      </w:r>
    </w:p>
    <w:p>
      <w:pPr>
        <w:pStyle w:val="Default"/>
        <w:ind w:left="28" w:right="192" w:firstLine="6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результатам экспертизы рассматриваемого проекта решения Контрольно-счётная палата города обращает внимание на следующее. </w:t>
      </w:r>
    </w:p>
    <w:p>
      <w:pPr>
        <w:pStyle w:val="Default"/>
        <w:ind w:left="23" w:right="182"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Действующим законодательством установлено право собственника имущества на получение части прибыли от использования муниципального имущества, находящегося в хозяйственном ведении предприятий. </w:t>
      </w:r>
    </w:p>
    <w:p>
      <w:pPr>
        <w:pStyle w:val="Default"/>
        <w:ind w:left="19" w:right="172" w:firstLine="6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ектом решения предлагается установить норматив отчислений части прибыли муниципальных унитарных предприятий, остающейся после уплаты налогов и иных обязательных платежей по итогам 2013 года и подлежащей перечислению в бюджет города в 2014 году, в размере 15%, а также освободить от данных отчислений в 2014 году три Сургутских муниципальных унитарных предприятия: </w:t>
      </w:r>
    </w:p>
    <w:p>
      <w:pPr>
        <w:pStyle w:val="Default"/>
        <w:ind w:left="68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«Сургутский хлебозавод»; </w:t>
      </w:r>
    </w:p>
    <w:p>
      <w:pPr>
        <w:pStyle w:val="Default"/>
        <w:ind w:left="68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«Комбинат школьного питания»; </w:t>
      </w:r>
    </w:p>
    <w:p>
      <w:pPr>
        <w:pStyle w:val="Default"/>
        <w:ind w:left="68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«Северное». </w:t>
      </w:r>
    </w:p>
    <w:p>
      <w:pPr>
        <w:pStyle w:val="Default"/>
        <w:ind w:right="167" w:firstLine="681"/>
        <w:jc w:val="both"/>
        <w:rPr/>
      </w:pPr>
      <w:r>
        <w:rPr>
          <w:color w:val="000000"/>
          <w:sz w:val="27"/>
          <w:szCs w:val="27"/>
        </w:rPr>
        <w:t xml:space="preserve">Вместе с тем, материалы к проекту решения и дополнительная информация, предоставленная департаментом имущественных и земельных отношений Администрации города, не поясняют, какую социально-экономическую направленность для жителей города будет иметь освобождение предприятий от бремени уплаты отчислений в размере 15% (например, сдерживание роста на хлебобулочные изделия и стоимости питания обучающихся; обеспечение населения, в том числе возможно льготной категории граждан продукцией растениеводства (овощи) и животноводства (мясо), молочной продукцией и т.п.). </w:t>
      </w:r>
    </w:p>
    <w:p>
      <w:pPr>
        <w:pStyle w:val="Default"/>
        <w:ind w:left="4" w:right="172" w:firstLine="68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Планируемая сумма прибыли, остающаяся после уплаты налогов и иных обязательных платежей по итогам 2013 года, составит 15 980,0 тыс.рублей, в том числе: </w:t>
      </w:r>
    </w:p>
    <w:p>
      <w:pPr>
        <w:pStyle w:val="Default"/>
        <w:ind w:left="68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СГМУП «Комбинат школьного питания» - 9 980,0 тыс.рублей; </w:t>
      </w:r>
    </w:p>
    <w:p>
      <w:pPr>
        <w:pStyle w:val="Default"/>
        <w:ind w:left="68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СГМУП «Сургутский хлебозавод» - 6 000,0 тыс.рублей; </w:t>
      </w:r>
    </w:p>
    <w:p>
      <w:pPr>
        <w:pStyle w:val="Default"/>
        <w:ind w:left="68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СГМУП «Северное» - 0 тыс.рублей. </w:t>
      </w:r>
    </w:p>
    <w:p>
      <w:pPr>
        <w:pStyle w:val="Default"/>
        <w:ind w:left="4" w:firstLine="6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ланируемая сумма части прибыли, подлежащая перечислению в бюджет города с учётом норматива отчислений в размере 15% составит 2 397,0 тыс.рублей, в том числе: </w:t>
      </w:r>
    </w:p>
    <w:p>
      <w:pPr>
        <w:pStyle w:val="Default"/>
        <w:ind w:left="68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СГМУП «Комбинат школьного питания» - 1 497,0 тыс.рублей; </w:t>
      </w:r>
    </w:p>
    <w:p>
      <w:pPr>
        <w:pStyle w:val="Default"/>
        <w:ind w:left="68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СГМУП «Сургутский хлебозавод» - 900,0 тыс.рублей; </w:t>
      </w:r>
    </w:p>
    <w:p>
      <w:pPr>
        <w:pStyle w:val="Default"/>
        <w:ind w:left="68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СГМУП «Северное» - 0 тыс.рублей. </w:t>
      </w:r>
    </w:p>
    <w:p>
      <w:pPr>
        <w:pStyle w:val="Default"/>
        <w:ind w:left="9" w:right="4" w:firstLine="67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свобождение от отчислений в бюджет города части прибыли в 2014 году повлечёт за собой выпадающие доходы в размере 2 397,0 тыс.рублей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Контрольно-счётная палата города Сургута считает возможным предложить Думе города Сургута принять к рассмотрению проект решения Думы города «О нормативах отчисления части прибыли муниципальных унитарных предприятий в доход бюджета городского округа город Сургут» с учётом информации, изложенной в заключ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но-счетной палаты </w:t>
        <w:tab/>
        <w:tab/>
        <w:tab/>
        <w:tab/>
        <w:tab/>
        <w:tab/>
        <w:t xml:space="preserve">       И.И.Володина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06:00Z</dcterms:created>
  <dc:creator>Ирина Алексеевна Исакова</dc:creator>
  <dc:description/>
  <dc:language>en-US</dc:language>
  <cp:lastModifiedBy>Gordeev</cp:lastModifiedBy>
  <dcterms:modified xsi:type="dcterms:W3CDTF">2013-07-15T04:06:00Z</dcterms:modified>
  <cp:revision>2</cp:revision>
  <dc:subject/>
  <dc:title/>
</cp:coreProperties>
</file>