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на сайт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 Администрации города Сургута</w:t>
      </w:r>
    </w:p>
    <w:p>
      <w:pPr>
        <w:pStyle w:val="Normal"/>
        <w:jc w:val="center"/>
        <w:rPr/>
      </w:pPr>
      <w:r>
        <w:rPr/>
        <w:t>«О внесении изменений в постановление Администрации города от 14.11.2012 № 8773 «Об утверждении ведомственных целевых программ</w:t>
      </w:r>
    </w:p>
    <w:p>
      <w:pPr>
        <w:pStyle w:val="Normal"/>
        <w:jc w:val="center"/>
        <w:rPr/>
      </w:pPr>
      <w:r>
        <w:rPr/>
        <w:t>комитета по природопользованию и экологии на 2013-201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4" w:firstLine="709"/>
        <w:jc w:val="both"/>
        <w:rPr/>
      </w:pPr>
      <w:r>
        <w:rPr/>
        <w:t>Контрольно-счетной палатой города проведена экспертиза проекта внесения изменений в ведомственные целевые программы комитета по природопользованию и экологии на 2013-2015 годы (далее – Программа), в части реализации ведомственных целевых программ: «Благоустройство рекреационных зон», «Обустройство, использование, защита и охрана городских лесов» на соответствие требованиям постановления Администрации города от 13.10.2008 № 3809 «Об утверждении Порядка разработки, утверждения и реализации ведомственных целевых программ» (далее – Порядок).</w:t>
      </w:r>
    </w:p>
    <w:p>
      <w:pPr>
        <w:pStyle w:val="Normal"/>
        <w:ind w:right="-284" w:firstLine="709"/>
        <w:jc w:val="both"/>
        <w:rPr/>
      </w:pPr>
      <w:r>
        <w:rPr/>
      </w:r>
    </w:p>
    <w:p>
      <w:pPr>
        <w:pStyle w:val="Normal"/>
        <w:ind w:right="-284" w:firstLine="709"/>
        <w:jc w:val="both"/>
        <w:rPr/>
      </w:pPr>
      <w:r>
        <w:rPr/>
        <w:t xml:space="preserve">В результате проведенной экспертизы установлено: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1. Объемы финансирования на 2013 год уточняются для приведения их в соответствие бюджетным ассигнованиям, предусмотренным решением Думы города от 30.04.2013 № 331-</w:t>
      </w:r>
      <w:r>
        <w:rPr>
          <w:lang w:val="en-US"/>
        </w:rPr>
        <w:t>V</w:t>
      </w:r>
      <w:r>
        <w:rPr/>
        <w:t xml:space="preserve"> ДГ «О внесении изменений в решение Думы города от  25.12.2012 № 273-</w:t>
      </w:r>
      <w:r>
        <w:rPr>
          <w:lang w:val="en-US"/>
        </w:rPr>
        <w:t>V</w:t>
      </w:r>
      <w:r>
        <w:rPr/>
        <w:t xml:space="preserve"> ДГ «О бюджете городского округа город Сургут на 2013 год и плановый период 2014-2015 годов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Увеличение бюджетных ассигнований на общую сумму 469,3 тыс. руб. связано с изменениями предельной величины базы для начисления страховых взносов в государственные внебюджетные фонды, внесенными постановлением Правительства Российской Федерации от 10.12.2012 № 1276 «О предельной величине базы для начисления страховых взносов в государственные внебюджетные фонды с 1 января 2013 г.» и сформировалось за счет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- увеличения на 395,4 тыс. руб. по пункту 4.1. Приложения 1 к ВЦП «Благоустройство рекреационных зон»;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увеличения на 73,9 тыс. руб. по пунктам 4.1., 4.2. Приложения 1 к ВЦП «Обустройство, использование, защита и охрана городских лесов»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.</w:t>
        <w:tab/>
        <w:t xml:space="preserve">Соответствующим образом корректируется расчетный показатель  «Себестоимость муниципальной работы на одного жителя» пункта 4.2. Приложения 1 к ВЦП «Благоустройство рекреационных зон», значение которого напрямую зависит от установленного объема финансирования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3. Контрольно-счетная палата города не имеет возможность дать оценку соблюдения или нарушения сроков внесения изменений в анализируемую Программу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В действующей редакции Порядка (пункт 2 статьи 8) существует неоднозначность толкования «уточнение программ» в установленные сроки – либо утверждение постановления о внесении изменений в ведомственные целевые программы, либо подготовка проекта постановления о внесении изменений в ведомственные целевые программы для согласования и утверждения в установленном порядк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Администрации города рекомендовано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/>
        <w:t>1. Утвердить вносимые изменения в постановление Администрации города от 09.11.2012 № 8656 «Об утверждении ведомственной целевой программы функционирования комитета по природопользованию и экологии»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2. </w:t>
        <w:tab/>
        <w:t>Внести дополнения в пункт 2 статьи 8 постановления Администрации города от 13.10.2008 № 3809 «Об утверждении Порядка разработки, утверждения и реализации ведомственных целевых программ» для исключения неоднозначности толкования установленных сроков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В соответствии со статьей 9 Федерального закона от 07.02.2011 № 6-ФЗ, результаты экспертизы направлены Главе города и Председателю Думы города (заключение от 14.06.2013 № 01-17-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       И.И. Воло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11:00Z</dcterms:created>
  <dc:creator>user</dc:creator>
  <dc:description/>
  <dc:language>en-US</dc:language>
  <cp:lastModifiedBy>Gordeev</cp:lastModifiedBy>
  <dcterms:modified xsi:type="dcterms:W3CDTF">2013-07-15T04:11:00Z</dcterms:modified>
  <cp:revision>2</cp:revision>
  <dc:subject/>
  <dc:title/>
</cp:coreProperties>
</file>